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;Arial Unicode MS" w:hAnsi="方正小标宋_GBK;Arial Unicode MS" w:eastAsia="方正小标宋_GBK;Arial Unicode MS" w:cs="Narkisim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小标宋_GBK;Arial Unicode MS" w:hAnsi="方正小标宋_GBK;Arial Unicode MS" w:cs="Narkisim" w:eastAsia="方正小标宋_GBK;Arial Unicode MS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Narkisim"/>
          <w:b/>
          <w:b/>
          <w:bCs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Narkisim" w:eastAsia="方正小标宋_GBK;Arial Unicode MS"/>
          <w:b/>
          <w:bCs/>
          <w:sz w:val="44"/>
          <w:szCs w:val="44"/>
        </w:rPr>
        <w:t>广西中医药大学</w:t>
      </w:r>
      <w:r>
        <w:rPr>
          <w:rFonts w:ascii="方正小标宋_GBK;Arial Unicode MS" w:hAnsi="方正小标宋_GBK;Arial Unicode MS" w:cs="Narkisim" w:eastAsia="方正小标宋_GBK;Arial Unicode MS"/>
          <w:b/>
          <w:bCs/>
          <w:sz w:val="44"/>
          <w:szCs w:val="44"/>
          <w:lang w:eastAsia="zh-CN"/>
        </w:rPr>
        <w:t>关于</w:t>
      </w:r>
      <w:r>
        <w:rPr>
          <w:rFonts w:ascii="方正小标宋_GBK;Arial Unicode MS" w:hAnsi="方正小标宋_GBK;Arial Unicode MS" w:cs="Narkisim" w:eastAsia="方正小标宋_GBK;Arial Unicode MS"/>
          <w:b/>
          <w:bCs/>
          <w:sz w:val="44"/>
          <w:szCs w:val="44"/>
        </w:rPr>
        <w:t>工作人员奖励系列活动激励担当作为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Narkisim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_GBK;Arial Unicode MS" w:hAnsi="方正小标宋_GBK;Arial Unicode MS" w:cs="Narkisim" w:eastAsia="方正小标宋_GBK;Arial Unicode MS"/>
          <w:b w:val="false"/>
          <w:bCs w:val="false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处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一）记功人员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姜建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欧阳瑞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唐友明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嘉奖人员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徐方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周德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唐振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周江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月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韦海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叶勇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春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黄龙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蓝开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苏泽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黄秀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覃文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肖华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朝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蒋基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/>
          <w:sz w:val="32"/>
          <w:szCs w:val="32"/>
        </w:rPr>
        <w:t>竑</w:t>
      </w:r>
      <w:r>
        <w:rPr>
          <w:rFonts w:ascii="Times New Roman" w:hAnsi="Times New Roman" w:cs="Times New Roman" w:eastAsia="仿宋_GB2312;仿宋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唐红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莫雪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龚名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卢汝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周红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蒋闽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怀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韦兆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立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潘家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桂雄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高宏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陈日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秦祖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黄国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何天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李成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梁天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冼锦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科级及以下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一）校本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记功人员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徐明江  罗  婕  陈晓东  张国琳  林  琳  黄晓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邓  刚  杨力强  韦燕飞  黄宏妙  林  瑜  潘  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方  刚  宋  南  覃文波  冯晓桃  刘永宏  黄  敏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陈中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嘉奖人员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陈晓丽  莫莉丽  黄剑声  何正杰  胡辉全  孙保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王金兰  刘  玲  王雄将  李  贵  唐  灏  孙  宾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管海钦  何  蓉  常  亮  韩  琦  程若敏  乐丽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吴高翔  李鸿玲  于  丽  马惠媚  李雪玲  覃姣姣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蒙  艳  黄  妍  苏露梅  蓝  欣  张  锐  朱寿华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李曼莉  黄绍忠  粟洁华  陈  婧  黄金莲  黄国林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岑群勇  梁  剑  滕录朋  黄万力  辛桂荣  陈锦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黄国斌  徐璟胜  林荣文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梁建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梁金葵  柳俊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陈婧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陈  斌  丁天全  黄北京  黄陆良  赵铁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梁裕芬  蒋  筱  吴晓君  伍冠一  范  蓉  卓少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张  齐  何国珍  钟  静  郑春成  岑妍慧  曹  云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李晓红  运晨霞  赵飞兰  杨丽琴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武  丽  乐  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潘雄泽  梁臣艳  戴  航  曾春晖  李永华  林国彪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罗  湘  李  兵  黎  芳  凌勇威  郭  敏  郭占京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梁  洁  覃骊兰  谭  勇  田  慧  涂冬萍  张振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易湘茜  朱意麟  冯  旭  韦相忠  高红伟  韦  明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温  健  高炜燕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芮靖琳  李珍娟  刘  婷  何晓微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施学丽  兰天莹  何  炜  彭荣翠  黄师阳  谢  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曾  婷  田世宏  李  琳  何  严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潘瑞勇  仝慧茹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蓝  莹  邹德芳  黄  茜  唐  莹  王庆博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韦东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梁  策  彭  赞  甘群文  黄  刚  笪舫芳 王向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韦  威  唐孙茹  余  兰  张  曼  蓝红霞  彭  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陈  玲  何  凤  葛  圆  姜  露  韦俞伽  高  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甘昕艳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秦祖智  梁桂强  梁宝桐  渠淑洁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庞邦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刘  锴  甘雨满  米顺利  刘  强  欧文娟  刘光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曾家耀  韦建华  韦乃球  李耀华  王  青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肖艳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韩东红  梁忠秀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杜正彩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李学坚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 xml:space="preserve">郝二伟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蒋凌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张雯艳  陈柏承  曹颖颖  银江林  黄文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二）第一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记功人员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清坚  唐宏亮  黄  毅  韦衡秋  史  伟  何贵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文辉  龙富立  刘永辉  梁健芬  李伟伟  唐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国忠  郝小波  李杰辉  俞  渊  莫安胜  李智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黎海平  雷龙鸣  李德钢  宾  彬  彭锦绣  钟  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嗣钦  王政林  李美康  杨健威  张锡流  林英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德茂  唐爱存  田元春  陈  朝  谭柳纯  罗爱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  锏  吕建林  王广青  黄华勇  李仁锋  孙平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新兵  邓海霞  李  艺  荣  震  段  戡  林才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志光  杨小凤  宁余音  黄晶晶  王开龙  曾  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雪霞（主任医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嘉奖人员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德胜  黄应雯  江现强  韦璐莹  谭丽云  张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依兰  罗继红  钟新兰  陈德华  宋义梅  林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文霞  周艳琼  黄  沂  罗  远  王明刚  倪  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丽英  黄  彬  杜娟娇  黄鸿娜  黄  中  秦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洪影霖  龙  阳  潘韦玲  邓小敏  黎文渠  黎  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京霏  蒙晓妮  朱文彬  汤宇成  吕幸丰  秦艺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雪群  韦华芳  冯  翔  陆春花  周  华  陈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毅姣  陈镜如  冯春婵  邓碧翠  谭欢枝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孔祥珂  钟  岚  杨小平  邓红亮  彭敏家  覃成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莉琼  周爱宁  卢海玲  张时珍  霍云龙  邓素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冬梅  陈云飞  班海连  黄江华  黄道立  廖思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韦焕宁  莫元添  李雄全  李文华  陈力明  谢德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令慰  冼  忠  农德旅  刘方兴  卢奎泽  何  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焕艺  唐  明  谢  虎  李玉英  曾  健  文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  新  赵  际  傅楚力  肖  易  董向文  曾雅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英华  冯春妮  顾春妮  苏  思  范郁涛  彭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廖桂华  唐  娟  谭丽春  刘玉娣  柏志玉  杜小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赖宏梅  陆小凤  徐  昊  潘朝锌  王庆高  吴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  杰  温志浩  黄明剑  张清伟  林  琳  莫霄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  炜  王涛艳  吴成强  张惠淋  罗  清  文  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丽  赵宁生  黄莉丽  梁育春  宋  曦  陈  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  妮  陈荣群  刁丽梅  谭璐璐  唐琳芳  王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恕艳  黄华苓  甘业静  黄紫倩  谭庆晶  吴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振刚  李双蕾  李吉武  黄  蓉  陆小娇  龚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金玉  陈延强  黄筱瑛  邱少彬  程纬民  冯春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韦金鸾  李  琳  安晓霞  王  伟  彭卓嵛  李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丹梅  陈柘芸  黄晓燕  刘礼剑  梁  雪  潘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超伟  吕  艳  曹云云  卢杰夫  王兴丽  蓝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孟立锋  谢永祥  向  清  伍玉娟  王  琳  覃祚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韦美丹  韦荣高  陶小松  刘  娥  石清兰  张荣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月娇  王秀峰  刘  茵  黄古叶  李  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  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衎  郑  艺  谭艳菊  韦秋萍  韩景波  蒋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邢俊娥  苏博慧  唐旭丽  张兴博  刘署鹏  冯  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运珠  邹卓成  何锦玉  何  芳  黄海霞  王丹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继超  李志峰  韦斯曼  张  莉  苏  蕊  张晓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莫映霞  李  鹏  吴彩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李振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  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 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光田  王永鑫  张美花  李敏朋  赫  军  潘  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  斌  李洁华  陆世锋  冯福明  周  丽  谭俏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民鸣  彭小芳  农玉梅  李  可  付  军  杨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家鹏  张春霞  秦耀琮  雷  华  黄崛倬  李  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娟娟  马林枫  黄建荣  朱云中  周  庆  黄艳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碧兰  陆玉洁  罗玉忠  郭艺贞  韦懿桐  黄强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  姿  廖  丹  唐  敏  夏可义  张家立  李丽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余伟波  唐福波  邓莉丽  黄保华  逯克娜  杨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纳新  李善霞  言彩蝶  梁  鸿  陆  芦  岑勤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月桂  周  莉  刘家丽  宋倩明  梁海燕  蒙朝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金惠  冯春泉  覃秀珠  刘丽婷  黄  涛  覃永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志洪  林柳燕  赵建英  赖伟霞  陈  媛  彭崇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荣  慧  苏朝辉  朱志超  梁瑾冰  吴  麒  何素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惠灵  杨铭英  雷玲莉  陈  潇  莫绍毅  高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育风  杨  宇  甘  炜  黄金媛  谢  芳  吴  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小淞  何海源  王雪娟  覃佳佳  陈  林  王  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  勇  刘业清  罗江丽  黄为阳  陈风华  梁小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发娟  陈晓玲  李  洁  张元侃  黄  丹  黄德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会镇  曾鸿孟  覃海谦  梁  佳  林  化  黄捷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娟娟  卢云丽  潘青莉  蒋茜群  农广裕  卢丹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春秋  许爱珍  林雅丽  银世杰  李永录  武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  艳  高斯莉  曾德兰  包艳妮  冼青英  刘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  燕  宋小彬  周艳娜  陆海旺  刘  倩  刘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栋明  廖纬琳  赵燕坤  罗  岗  林  辉  冯纬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丽玲  陆  斌  黄小丽  谢玉华  李素芬  陈文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  宇  段高雄  何  欣  黄  健  李家言  李莎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莫  岚  韦兰珍  肖杰文  钟钰宝  蒙建兴  黄  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爱萍  韦  巍  邓增富  黄  燕  杨德芬  周晓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元平  牙慧宇  龙海林  盘  敏  李明芬  欧海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锦珠  文亦磊  张秀玲  吴  优  姚  沄  李海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雪玲  雷  蓓  成  平  伍业冬  周  琛  李  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云燕  甘  欢  江  涛  李  桃  莫靖新  卢红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  燕  周世乐  兰庆同  黄权芳  覃树先  王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庞家楠  马儒清  曾  超  韦  露  钟  晔  单义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  秀  甘典辉  罗红群  苏  娟  崔  健  邓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蔡振兴  郑  专  唐春丽  李茂清  覃延智  刘净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  雷  周雨晴  唐  莉  赵师遴  韦秋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金花  马家宝  王满福  谢广源  韦振源  杨力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杰瀚  赵利华  李  雪  张文富  林  强  李小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文清  邹晴燕  宁少丽  王明杰  农必华  徐  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丽青  韦小练  陈启娟  张以昆  杨树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小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俭丽  罗锦伟  张青萍  林  飞  张  杨  黄燕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宝成  陶志虎  李小健  蒙花细  陶  艳  刘熙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华胜  李生发  周  衡  秦娟文  黄海琛  王家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静  蔡  凯  陈新日  吴少兰  石  玮  李春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飞红  霍佳妮  陈  莲  吕  阗  张因彪  黄增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任新  姚勇志  覃柳菊  阮超明  韦丽华  梁妙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覃耀真  黄美芬  谢君萍  陈一鑫  梁光梅  肖家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俊武  黄树武  杨芳琴  王瑛琦  黄奕菲  梁韡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伟星  宋艳宁  潘  妍  韦爱萍  黄  深  李凤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  艳  覃浩然  宋泉生  黎柳娟  何凯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可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  刚  杜敏东  王  斌  黄肖华  徐德梅  袁长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梅其杰  曾嘉珍  李小波  周英妮  李玉文  蒙延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蓝雪琴  张  华  黄慧红  李  莉  梁婉桃  黄秀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金娥  苏以燕  陈  璇  雷杨柳  李秀芳  沈秀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莫春秋  陆健君  朱芸倩  黄  莹  梁  辉  韦信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东梅  蓝  洲  陈  妃  高玉广  廖昭海  郭  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依垚  梁芳芳  温可华  卓府权  钟永凤  王荣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莫秋兰  何  云  郑福奎  阳  莉  邹丽丽  韩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秀娟  李生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翠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琳（财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雪霞（护士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6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8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4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6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三）附属瑞康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记功人员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柳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容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清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勇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寿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嘉奖人员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3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龙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智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安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邓承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东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段旭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朱永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龙秀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妮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燕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邢沙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洪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朱燕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秦明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钟美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涂惠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丽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一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朱周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莎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樱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志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许明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夏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宋元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赵晓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叶修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媛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欣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银星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甜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圆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永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明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明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思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江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蔡鑫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廖洪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玲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瑾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甘秀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吴思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豪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马凯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春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劲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文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小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金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庞扬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吴艳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庞伦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建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秋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武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丽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龙银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莫云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康善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金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潘晓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莫秋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陆秀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奚锦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昭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蒙晓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长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陆玉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梦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金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艳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童汪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桂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仁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斯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谭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爱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邱予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美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钟润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陆叶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鸿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晓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庞学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向少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马晓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蒙宇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卢秋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海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吴毅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冯美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莹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伍民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盛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胡炳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雷洁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静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亚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樊玉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海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立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益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品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滕捷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瑞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覃惠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冼晶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陶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静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日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洪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爱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阮云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翠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彩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蒙艳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富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海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覃喜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涂英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陆运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兰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谭智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小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尹浩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茜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覃美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白广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钟灿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梅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肖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金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凌艳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丰新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跃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容向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董盼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燕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龙飞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汝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潘汉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先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健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黎文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华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陶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柳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健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戚海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凤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赵添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孙春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曾筱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谢彬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健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汤泊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泰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泽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理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伍世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雪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彦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翠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奕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洪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卢清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马云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乐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恒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小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进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鉴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美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芬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冒永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明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兰雪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丁丽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继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佘志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吴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荣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黎凤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赵军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朱卫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碧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龙海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卢洪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劳微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享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秀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兰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桂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克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业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叶小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月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饶家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龚圣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敏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群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泽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阳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苗芙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徐晓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邱潇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何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牛豫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克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冯启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婵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马贞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邓洪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徐文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冯玉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宁日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晓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曹桢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谢筱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徐莉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羽洪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蒙文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宝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贯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世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邓淑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彩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坚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陆翠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健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茂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零伟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秀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邵庆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偲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小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孙悦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翁守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孙正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舒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燕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世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瑀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鸿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吴汉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富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少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春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汪国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姜俊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朱朝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洁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天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鳞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兰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黎德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庞玲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宗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朱志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永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克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民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吴汉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金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练祖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丹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建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章晓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英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丽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鲁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小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秀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文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连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龙秀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政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崖崭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袁春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卢银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爱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晓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元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覃华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胡晓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彭爱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覃洁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伍世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雪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明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振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齐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跃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珊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媛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晓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芳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韦斌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973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梁文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962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梁文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97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四）附属国际壮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记功人员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小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达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光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巫文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世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惠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湘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凤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文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振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喜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文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体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雪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维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扬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树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永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凤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嘉奖人员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27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咏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洁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红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淞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维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琦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千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静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柳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田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东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绎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碧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伟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冠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小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韶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莫祖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道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琳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秋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智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海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梦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曙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艳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碧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毓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敏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家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持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先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陆高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钟丽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美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丽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卿荣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胡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国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凤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同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安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昶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冬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华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雄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尚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丽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契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覃英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秀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月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厚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秋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明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佩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和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晓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丹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俊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容小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成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红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增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瑞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凯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艳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芳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梅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玉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明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瑞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凯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芳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伟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维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闭珠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文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春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惠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韦邦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淑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海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春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宁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冬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振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娜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群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松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桂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覃翠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孙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忠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瑞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月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小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玉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浩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煜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钟杰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馨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璐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慧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覃梦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文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斯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荞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廖炼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秀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翁大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好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莫娟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邱美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先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晓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明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本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灵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伟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庞国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柏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礼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欧阮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丽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海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彦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玉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建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宙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士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海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美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胜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春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永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中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庆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春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泳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繁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兴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淑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玉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子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迎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计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金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柏春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青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利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五）赛恩斯新医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记功人员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龚志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嘉奖人员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荣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洪能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剑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威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灵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红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韵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入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覃春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学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雪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凌梦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志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健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恒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子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宇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秋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金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覃日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莫少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武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六）附设中医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记功人员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育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岚曾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廖喜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嘉奖人员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振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绿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和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欣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明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邱慧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祖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艳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永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波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秦生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子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其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东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凯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覃小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黎海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七）制药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记功人员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少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宇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俊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零余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嘉奖人员（共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陆耀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锦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荣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凤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春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意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安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琼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发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戴凤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凌秀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福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赖冬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羡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先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瑰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红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建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启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蓝安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蓝连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英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海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春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保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文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Narkisim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Narkisim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Narkisim" w:ascii="仿宋_GB2312;仿宋" w:hAnsi="仿宋_GB2312;仿宋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匿名用户</cp:lastModifiedBy>
  <cp:lastPrinted>2019-11-29T16:27:00Z</cp:lastPrinted>
  <dcterms:modified xsi:type="dcterms:W3CDTF">2019-11-29T1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