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 件</w:t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假表</w:t>
      </w:r>
    </w:p>
    <w:p>
      <w:pPr>
        <w:pStyle w:val="Normal"/>
        <w:ind w:left="-4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部门（单位）：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 xml:space="preserve">填报人：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6"/>
        <w:gridCol w:w="1549"/>
        <w:gridCol w:w="3331"/>
        <w:gridCol w:w="1601"/>
      </w:tblGrid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请假事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注：</w:t>
      </w:r>
      <w:hyperlink r:id="rId2">
        <w:r>
          <w:rPr>
            <w:rStyle w:val="InternetLink"/>
            <w:rFonts w:ascii="仿宋_GB2312" w:hAnsi="仿宋_GB2312" w:cs="仿宋_GB2312"/>
            <w:sz w:val="32"/>
            <w:szCs w:val="32"/>
          </w:rPr>
          <w:t>请各部门、单位填写本单位参会人员</w:t>
        </w:r>
        <w:r>
          <w:rPr>
            <w:rStyle w:val="InternetLink"/>
            <w:rFonts w:ascii="仿宋_GB2312" w:hAnsi="仿宋_GB2312" w:cs="仿宋_GB2312"/>
            <w:sz w:val="32"/>
            <w:szCs w:val="32"/>
            <w:lang w:eastAsia="zh-CN"/>
          </w:rPr>
          <w:t>请假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表，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</w:t>
        </w:r>
      </w:hyperlink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/>
            <w:sz w:val="32"/>
            <w:szCs w:val="32"/>
          </w:rPr>
          <w:t>日（星期一）下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00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前报党委办公室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x3135848@163.com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，</w:t>
        </w:r>
      </w:hyperlink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5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中共广西中医药大学委员会办公室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  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11" w:footer="992" w:bottom="187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7096;&#38376;&#12289;&#21333;&#20301;&#22635;&#20889;&#26412;&#21333;&#20301;&#21442;&#20250;&#20154;&#21592;&#35831;&#20551;&#34920;&#65292;&#20110;11&#26376;25&#26085;&#65288;&#26143;&#26399;&#19968;&#65289;&#19979;&#21320;16&#65072;00&#21069;&#25253;&#20826;&#22996;&#21150;&#20844;&#23460;(&#37038;&#31665;gx3135848@163.com&#65292;" TargetMode="External"/><Relationship Id="rId3" Type="http://schemas.openxmlformats.org/officeDocument/2006/relationships/hyperlink" Target="mailto:&#35831;&#21508;&#37096;&#38376;&#12289;&#21333;&#20301;&#22635;&#20889;&#26412;&#21333;&#20301;&#21442;&#20250;&#20154;&#21592;&#35831;&#20551;&#34920;&#65292;&#20110;11&#26376;25&#26085;&#65288;&#26143;&#26399;&#19968;&#65289;&#19979;&#21320;16&#65072;00&#21069;&#25253;&#20826;&#22996;&#21150;&#20844;&#23460;(&#37038;&#31665;gx3135848@163.com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10046</cp:lastModifiedBy>
  <cp:lastPrinted>2019-11-25T11:37:00Z</cp:lastPrinted>
  <dcterms:modified xsi:type="dcterms:W3CDTF">2019-11-25T04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