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8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大学生科研训练课题推荐名额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 w:cs="黑体;SimHei"/>
          <w:b/>
          <w:b/>
          <w:color w:val="000000"/>
          <w:sz w:val="44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基础医学院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项；药学院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项；第一附属医院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项；附属瑞康医院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项；广西国际壮医医院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项；赛恩斯新医药学院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项；护理学院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项；针灸推拿学院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项；公共卫生与管理学院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项；骨伤学院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项；壮医药学院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项；马克思主义学院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项；团委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项；学工处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项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7:00Z</dcterms:created>
  <dc:creator>Administrator</dc:creator>
  <dc:description/>
  <cp:keywords/>
  <dc:language>en-US</dc:language>
  <cp:lastModifiedBy>匿名用户</cp:lastModifiedBy>
  <cp:lastPrinted>2017-04-20T14:47:00Z</cp:lastPrinted>
  <dcterms:modified xsi:type="dcterms:W3CDTF">2018-06-20T09:03:00Z</dcterms:modified>
  <cp:revision>6</cp:revision>
  <dc:subject/>
  <dc:title>附件1：</dc:title>
</cp:coreProperties>
</file>