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广西中医药大学附设中医学校（广西中医学校）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18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公开招聘非实名编工作人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00"/>
        <w:ind w:firstLine="321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部门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  <w:u w:val="single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2"/>
        <w:gridCol w:w="7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7"/>
        <w:gridCol w:w="9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试讲、面试、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334" w:hRule="atLeast"/>
          <w:cantSplit w:val="true"/>
        </w:trPr>
        <w:tc>
          <w:tcPr>
            <w:tcW w:w="10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校意见：</w:t>
            </w:r>
          </w:p>
          <w:p>
            <w:pPr>
              <w:pStyle w:val="Normal"/>
              <w:spacing w:lineRule="exact" w:line="360"/>
              <w:ind w:firstLine="56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80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cp:keywords/>
  <dc:language>en-US</dc:language>
  <cp:lastModifiedBy>曾红</cp:lastModifiedBy>
  <dcterms:modified xsi:type="dcterms:W3CDTF">2018-03-01T02:50:00Z</dcterms:modified>
  <cp:revision>12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