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八桂情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44"/>
          <w:szCs w:val="44"/>
        </w:rPr>
        <w:t>▪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科技梦”——优秀科技人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推选宣传人选信息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组织单位：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277"/>
        <w:gridCol w:w="1546"/>
        <w:gridCol w:w="1289"/>
        <w:gridCol w:w="2344"/>
      </w:tblGrid>
      <w:tr>
        <w:trPr>
          <w:trHeight w:val="42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标题</w:t>
            </w:r>
          </w:p>
        </w:tc>
        <w:tc>
          <w:tcPr>
            <w:tcW w:w="7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者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信箱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选对象基本信息</w:t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 别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 贯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时间</w:t>
            </w:r>
          </w:p>
        </w:tc>
        <w:tc>
          <w:tcPr>
            <w:tcW w:w="5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  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  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信箱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电话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简述推选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事迹（控制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0-2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</w:tc>
        <w:tc>
          <w:tcPr>
            <w:tcW w:w="7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选声明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单位意见</w:t>
            </w:r>
          </w:p>
        </w:tc>
        <w:tc>
          <w:tcPr>
            <w:tcW w:w="7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《                         》一文，是经过深入调查采访和收集资料撰写而成，不存在知识产权争议，成稿后经推选对象过目审阅无异议，同意推选宣传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推选对象：            作者：         报送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11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（签章）          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八桂情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44"/>
          <w:szCs w:val="44"/>
        </w:rPr>
        <w:t>▪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科技梦”——优秀科技人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36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推选宣传人选汇总表及联络员信息回执表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（公章）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25"/>
        <w:gridCol w:w="851"/>
        <w:gridCol w:w="1796"/>
        <w:gridCol w:w="1180"/>
        <w:gridCol w:w="284"/>
        <w:gridCol w:w="197"/>
        <w:gridCol w:w="937"/>
        <w:gridCol w:w="142"/>
        <w:gridCol w:w="1701"/>
      </w:tblGrid>
      <w:tr>
        <w:trPr>
          <w:trHeight w:val="581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sz w:val="28"/>
                <w:szCs w:val="24"/>
              </w:rPr>
              <w:t>推选宣传人选汇总表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" w:hanging="135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选人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选所在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" w:hanging="2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电话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sz w:val="28"/>
                <w:szCs w:val="24"/>
              </w:rPr>
              <w:t>联络员信息回执表</w:t>
            </w:r>
          </w:p>
        </w:tc>
      </w:tr>
      <w:tr>
        <w:trPr>
          <w:trHeight w:val="58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87" w:hRule="atLeast"/>
        </w:trPr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西科协办公室　　　　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7920</wp:posOffset>
            </wp:positionH>
            <wp:positionV relativeFrom="paragraph">
              <wp:posOffset>101600</wp:posOffset>
            </wp:positionV>
            <wp:extent cx="1790700" cy="476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2:00Z</dcterms:created>
  <dc:creator>龙春霖</dc:creator>
  <dc:description/>
  <dc:language>en-US</dc:language>
  <cp:lastModifiedBy>龙春霖</cp:lastModifiedBy>
  <dcterms:modified xsi:type="dcterms:W3CDTF">2017-03-2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