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项目编号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广西教育系统维护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安全稳定工作立项研究课题申报书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333333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项目名称： 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项目负责人：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申报单位：  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广西中医药大学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日   期：</w:t>
      </w:r>
      <w:r>
        <w:rPr>
          <w:rFonts w:ascii="楷体_GB2312;楷体" w:hAnsi="楷体_GB2312;楷体" w:cs="Arial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333333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壮族自治区教育厅</w:t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制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6"/>
        <w:gridCol w:w="1208"/>
        <w:gridCol w:w="880"/>
        <w:gridCol w:w="1215"/>
        <w:gridCol w:w="1222"/>
        <w:gridCol w:w="1512"/>
        <w:gridCol w:w="170"/>
        <w:gridCol w:w="181"/>
      </w:tblGrid>
      <w:tr>
        <w:trPr>
          <w:trHeight w:val="117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项目立项研究（建设）的现状与存在的问题分析</w:t>
            </w:r>
          </w:p>
        </w:tc>
      </w:tr>
      <w:tr>
        <w:trPr>
          <w:trHeight w:val="6393" w:hRule="atLeast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本项目立项（建设）的目的及意义</w:t>
            </w:r>
          </w:p>
        </w:tc>
      </w:tr>
      <w:tr>
        <w:trPr>
          <w:trHeight w:val="4912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项目立项研究（建设）的总体方案、工作进度及人员分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本项目立项研究（建设）已有的工作基础及条件（含在研项目名称、项目来源、起止时间、本人的作用、获奖情况、结题、结项情况等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申请经费及开支计划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市教育局、高等学校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新颖，针对性强，符合重点研究的申报范围，经费合理，</w:t>
            </w:r>
            <w:r>
              <w:rPr>
                <w:sz w:val="24"/>
              </w:rPr>
              <w:t>课题组成员结构合理，分工明确。如获立项，将纳入我校科研管理范畴，保证课题顺利实施、经费合理使用。督促课题组按时、按要求完成课题内容。同意申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年  月  日 </w:t>
            </w:r>
          </w:p>
        </w:tc>
      </w:tr>
      <w:tr>
        <w:trPr>
          <w:trHeight w:val="38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、专家组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                           年  月  日</w:t>
            </w:r>
          </w:p>
        </w:tc>
      </w:tr>
      <w:tr>
        <w:trPr>
          <w:trHeight w:val="37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八、自治区教育厅意见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2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ind w:right="480" w:firstLine="3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dcterms:modified xsi:type="dcterms:W3CDTF">2016-03-25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