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sz w:val="36"/>
          <w:szCs w:val="24"/>
          <w:lang w:val="en-US" w:eastAsia="zh-CN"/>
        </w:rPr>
        <w:t>2015</w:t>
      </w:r>
      <w:r>
        <w:rPr>
          <w:b/>
          <w:sz w:val="36"/>
          <w:szCs w:val="24"/>
          <w:lang w:val="en-US" w:eastAsia="zh-CN"/>
        </w:rPr>
        <w:t>年度科技总结大会暨科研人员培训会议</w:t>
      </w:r>
      <w:r>
        <w:rPr>
          <w:b/>
          <w:sz w:val="36"/>
          <w:szCs w:val="24"/>
          <w:lang w:eastAsia="zh-CN"/>
        </w:rPr>
        <w:t>议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周六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8:50</w:t>
      </w:r>
      <w:r>
        <w:rPr>
          <w:sz w:val="28"/>
          <w:szCs w:val="28"/>
          <w:lang w:val="en-US" w:eastAsia="zh-CN"/>
        </w:rPr>
        <w:t>前签到入场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广西中医药大学仙葫校区</w:t>
      </w:r>
      <w:r>
        <w:rPr>
          <w:sz w:val="28"/>
          <w:szCs w:val="28"/>
        </w:rPr>
        <w:t>图书馆二楼</w:t>
      </w:r>
      <w:r>
        <w:rPr>
          <w:sz w:val="28"/>
          <w:szCs w:val="28"/>
          <w:lang w:eastAsia="zh-CN"/>
        </w:rPr>
        <w:t>第二</w:t>
      </w:r>
      <w:r>
        <w:rPr>
          <w:sz w:val="28"/>
          <w:szCs w:val="28"/>
        </w:rPr>
        <w:t>会议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2410</wp:posOffset>
                </wp:positionV>
                <wp:extent cx="4970780" cy="396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3053"/>
                              <w:gridCol w:w="1733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校领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致辞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校领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研工作总结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研工作部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冷静副校长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:30 ~ 9:5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颁奖仪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:50 ~ 10:00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术不端与学术腐败的防控培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冷静副校长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钟振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科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费管理问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王孝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11:2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财务热点问题培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物资采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问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国资处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11:5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审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热点问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12:1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科研管理系统使用培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家自然科学基金申报注意事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: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发车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图书馆楼下候车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312.3pt;mso-wrap-distance-left:9pt;mso-wrap-distance-right:9pt;mso-wrap-distance-top:0pt;mso-wrap-distance-bottom:0pt;margin-top:18.3pt;mso-position-vertical-relative:text;margin-left:10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3053"/>
                        <w:gridCol w:w="1733"/>
                        <w:gridCol w:w="1225"/>
                      </w:tblGrid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校领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致辞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校领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科研工作总结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科研工作部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冷静副校长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:30 ~ 9:5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颁奖仪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:50 ~ 10:00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术不端与学术腐败的防控培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冷静副校长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钟振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科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经费管理问题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王孝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11:2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财务热点问题培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物资采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问题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国资处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11:5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审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热点问题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12:1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科研管理系统使用培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国家自然科学基金申报注意事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: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发车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图书馆楼下候车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52:00Z</dcterms:created>
  <dc:creator>lenovo</dc:creator>
  <dc:description/>
  <dc:language>en-US</dc:language>
  <cp:lastModifiedBy>Administrator</cp:lastModifiedBy>
  <cp:lastPrinted>2016-01-20T10:21:00Z</cp:lastPrinted>
  <dcterms:modified xsi:type="dcterms:W3CDTF">2016-01-20T03:53:21Z</dcterms:modified>
  <cp:revision>6</cp:revision>
  <dc:subject/>
  <dc:title>2016年1月19日会议方案        地点：图书馆二楼会议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