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样本搬迁方案（草案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完成明秀校区实验样本搬迁到仙葫校区的工作，特制订样本搬迁方案：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搬迁前准备工作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提前一周发布样本搬迁通知</w:t>
      </w:r>
      <w:r>
        <w:rPr>
          <w:rFonts w:eastAsia="仿宋_GB2312;仿宋"/>
          <w:sz w:val="28"/>
          <w:szCs w:val="28"/>
        </w:rPr>
        <w:t>。途径</w:t>
      </w:r>
      <w:r>
        <w:rPr>
          <w:rFonts w:eastAsia="仿宋_GB2312;仿宋"/>
          <w:sz w:val="28"/>
          <w:szCs w:val="28"/>
        </w:rPr>
        <w:t>：校园网、相关</w:t>
      </w:r>
      <w:r>
        <w:rPr>
          <w:rFonts w:eastAsia="仿宋_GB2312;仿宋"/>
          <w:sz w:val="28"/>
          <w:szCs w:val="28"/>
        </w:rPr>
        <w:t>QQ</w:t>
      </w:r>
      <w:r>
        <w:rPr>
          <w:rFonts w:eastAsia="仿宋_GB2312;仿宋"/>
          <w:sz w:val="28"/>
          <w:szCs w:val="28"/>
        </w:rPr>
        <w:t>群、原样本保存室</w:t>
      </w:r>
      <w:r>
        <w:rPr>
          <w:rFonts w:eastAsia="仿宋_GB2312;仿宋"/>
          <w:sz w:val="28"/>
          <w:szCs w:val="28"/>
        </w:rPr>
        <w:t>张贴等。内容包括：搬迁具体时间、地点、方式、样本包装和装箱要求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仙葫校区冰箱准备：开启样本保存室和其它实验室冰箱，确保冰箱能正常使用。特别是超低温冰箱，有格栅的，提前放置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样本装箱前准备：通知样本保存者准备好足够装配箱子，样本保存者备好冰袋或必要的干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样本装配的大小：根据储存格栅大小，制定保存于冰箱（主要是超低温冰箱）中的样本冻存盒</w:t>
      </w:r>
      <w:r>
        <w:rPr>
          <w:rFonts w:eastAsia="仿宋_GB2312;仿宋"/>
          <w:b/>
          <w:color w:val="FF0000"/>
          <w:sz w:val="36"/>
          <w:szCs w:val="28"/>
        </w:rPr>
        <w:t>宽、深、高尺寸限度</w:t>
      </w:r>
      <w:r>
        <w:rPr>
          <w:rFonts w:eastAsia="仿宋_GB2312;仿宋"/>
          <w:b/>
          <w:color w:val="FF0000"/>
          <w:sz w:val="36"/>
          <w:szCs w:val="28"/>
        </w:rPr>
        <w:t>(135mm×129mm×55mm)</w:t>
      </w:r>
      <w:r>
        <w:rPr>
          <w:rFonts w:eastAsia="仿宋_GB2312;仿宋"/>
          <w:sz w:val="28"/>
          <w:szCs w:val="28"/>
        </w:rPr>
        <w:t>，并通知样本保存者自备冻存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冰箱空间分配：发布通知，</w:t>
      </w:r>
      <w:r>
        <w:rPr>
          <w:rFonts w:eastAsia="仿宋_GB2312;仿宋"/>
          <w:b/>
          <w:sz w:val="32"/>
          <w:szCs w:val="28"/>
        </w:rPr>
        <w:t>样本保存者先向中心登记冰箱保存情况（特别是超低温冰箱样本大小和数量），提前做好空间分配方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确定样本存放实验室：原则上样本在明秀哪个实验室存放，应在仙葫相对应的实验室存放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仿宋_GB2312;仿宋"/>
          <w:sz w:val="28"/>
          <w:szCs w:val="28"/>
        </w:rPr>
        <w:t>准备超低温冰箱样本记录本，在样本放入冰箱时做好记录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;仿宋"/>
          <w:b/>
          <w:sz w:val="28"/>
          <w:szCs w:val="28"/>
        </w:rPr>
        <w:t>搬迁工作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仿宋_GB2312;仿宋"/>
          <w:sz w:val="28"/>
          <w:szCs w:val="28"/>
        </w:rPr>
        <w:t>样本装箱工作：样本保存者按样本盒尺寸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主要是超低温冰箱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要求自备样本冻存盒，样本装盒，装箱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仿宋_GB2312;仿宋"/>
          <w:sz w:val="28"/>
          <w:szCs w:val="28"/>
        </w:rPr>
        <w:t>搬运方式：搬家公司工人负责搬运样本箱到指定位置，常温运输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实验室管理人员指导样本保存者拆箱，将样本装入指定冰箱位置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并做好记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分批搬运：第一次搬运：大部分超低温冰箱样本、部分普通冰箱样本和极少数冰箱；第二次搬运：搬运剩余样品及超低温冰箱、普通冰箱。（仙葫校区超低温冰箱估计足够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明秀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台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，但普通冰箱可能不足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目前明秀校区存有样品的普通冰箱合计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台，分布在综合实验室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台，分析测试室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台，细胞实验室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台，样本保存室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台，免疫实验室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台；还有</w:t>
      </w:r>
      <w:r>
        <w:rPr>
          <w:rFonts w:eastAsia="仿宋_GB2312;仿宋"/>
          <w:sz w:val="28"/>
          <w:szCs w:val="28"/>
        </w:rPr>
        <w:t>-40</w:t>
      </w:r>
      <w:r>
        <w:rPr>
          <w:rFonts w:eastAsia="仿宋_GB2312;仿宋"/>
          <w:sz w:val="28"/>
          <w:szCs w:val="28"/>
        </w:rPr>
        <w:t>度冰箱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台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；此外，一般不能一次装满常温的东西，因为压缩机长时间运行容易损坏。尽管样本是经过冻存，但在装配和运输过程可能时间会较长，样本温度会升高（如果不是干冰运输），样本大量存入冰箱，可能对冰箱造成较大负担）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;仿宋"/>
          <w:b/>
          <w:sz w:val="28"/>
          <w:szCs w:val="28"/>
        </w:rPr>
        <w:t>搬迁后工作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样本装入冰箱后，注意观察，确保冰箱正常运行。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广西中医药科学实验中心</w:t>
      </w:r>
    </w:p>
    <w:p>
      <w:pPr>
        <w:pStyle w:val="Normal"/>
        <w:spacing w:lineRule="auto" w:line="3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冯老师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方式：</w:t>
      </w:r>
      <w:r>
        <w:rPr>
          <w:rFonts w:eastAsia="仿宋_GB2312;仿宋"/>
          <w:sz w:val="28"/>
          <w:szCs w:val="28"/>
        </w:rPr>
        <w:t>159 0771 18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43:00Z</dcterms:created>
  <dc:creator>lenovo</dc:creator>
  <dc:description/>
  <cp:keywords/>
  <dc:language>en-US</dc:language>
  <cp:lastModifiedBy>lenovo</cp:lastModifiedBy>
  <dcterms:modified xsi:type="dcterms:W3CDTF">2015-12-24T06:35:00Z</dcterms:modified>
  <cp:revision>43</cp:revision>
  <dc:subject/>
  <dc:title>样本保存室搬迁方案</dc:title>
</cp:coreProperties>
</file>