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广西学校安全稳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研究课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延期结题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540"/>
        <w:gridCol w:w="1800"/>
        <w:gridCol w:w="265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 xml:space="preserve">类（  ）   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 xml:space="preserve">类（  ）   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类（  ）</w:t>
            </w:r>
          </w:p>
        </w:tc>
      </w:tr>
      <w:tr>
        <w:trPr>
          <w:trHeight w:val="51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简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课题研究进展情况：</w:t>
            </w:r>
          </w:p>
        </w:tc>
      </w:tr>
      <w:tr>
        <w:trPr>
          <w:trHeight w:val="20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延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题延期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课题负责人签字：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题延期时间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西教育厅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花纷飞</cp:lastModifiedBy>
  <dcterms:modified xsi:type="dcterms:W3CDTF">2018-04-02T08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