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4408"/>
        <w:gridCol w:w="2345"/>
        <w:gridCol w:w="2768"/>
        <w:gridCol w:w="2264"/>
      </w:tblGrid>
      <w:tr>
        <w:trPr>
          <w:trHeight w:val="285" w:hRule="atLeast"/>
        </w:trPr>
        <w:tc>
          <w:tcPr>
            <w:tcW w:w="1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广西教育系统维护学校安全稳定立项研究课题清单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</w:tr>
      <w:tr>
        <w:trPr>
          <w:trHeight w:val="57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创建平安校园背景下的高校图书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危机管理研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笪舫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A0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国家安全教育中文化安全教育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与实践研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世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B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的高校心理健康教育长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研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依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B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高校大学生对国家安全认知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和研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天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C0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高校反恐防恐教育模式研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莉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C0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高校医学生心理健康教育现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C0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高校校园内宗教传播现状研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淑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C0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安全志愿者队伍建设的现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及对策研究——以广西中医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为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熠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C0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极端心理危机事件预防研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C0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花纷飞</cp:lastModifiedBy>
  <dcterms:modified xsi:type="dcterms:W3CDTF">2018-04-02T09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