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西实验动物专家后备人选推荐表</w:t>
      </w:r>
    </w:p>
    <w:tbl>
      <w:tblPr>
        <w:tblW w:w="52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4"/>
        <w:gridCol w:w="722"/>
        <w:gridCol w:w="649"/>
        <w:gridCol w:w="973"/>
        <w:gridCol w:w="22"/>
        <w:gridCol w:w="148"/>
        <w:gridCol w:w="322"/>
        <w:gridCol w:w="940"/>
        <w:gridCol w:w="555"/>
        <w:gridCol w:w="210"/>
        <w:gridCol w:w="62"/>
        <w:gridCol w:w="554"/>
        <w:gridCol w:w="176"/>
        <w:gridCol w:w="13"/>
        <w:gridCol w:w="660"/>
        <w:gridCol w:w="122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贴照片处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（或学位）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编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真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7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参与实验动物许可审批、年检评审及本单位相关管理业务或技术工作</w:t>
            </w:r>
          </w:p>
        </w:tc>
      </w:tr>
      <w:tr>
        <w:trPr>
          <w:trHeight w:val="2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从事工作</w:t>
            </w:r>
          </w:p>
        </w:tc>
      </w:tr>
      <w:tr>
        <w:trPr>
          <w:trHeight w:val="33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2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1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1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0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7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7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培训情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时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培训机构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培训主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或内容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培训考试测试结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合格、结业等）</w:t>
            </w:r>
          </w:p>
        </w:tc>
      </w:tr>
      <w:tr>
        <w:trPr>
          <w:trHeight w:val="32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评审经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时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现场评审类型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参与次数及任职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评审主要对象名称</w:t>
            </w:r>
          </w:p>
        </w:tc>
      </w:tr>
      <w:tr>
        <w:trPr>
          <w:trHeight w:val="33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cs="宋体;SimSun"/>
              </w:rPr>
              <w:t>国家实验室认可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质监局资质认定评审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/>
              </w:rPr>
              <w:t>药监局</w:t>
            </w:r>
            <w:r>
              <w:rPr/>
              <w:t>GMP</w:t>
            </w:r>
            <w:r>
              <w:rPr>
                <w:rFonts w:cs="宋体;SimSun"/>
              </w:rPr>
              <w:t>认证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实验动物许可审批管理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cs="宋体;SimSun"/>
              </w:rPr>
              <w:t>（其他）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主要成果</w:t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近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与实验动物工作相关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7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61" w:hanging="361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rFonts w:cs="宋体;SimSun"/>
                <w:b/>
                <w:sz w:val="24"/>
                <w:szCs w:val="24"/>
              </w:rPr>
              <w:t>发表的研究论文、著作</w:t>
            </w:r>
          </w:p>
        </w:tc>
      </w:tr>
      <w:tr>
        <w:trPr>
          <w:trHeight w:val="15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02" w:hanging="6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02" w:hanging="6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题目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02" w:hanging="6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刊物名及页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02" w:hanging="6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发行时间</w:t>
            </w:r>
          </w:p>
        </w:tc>
      </w:tr>
      <w:tr>
        <w:trPr>
          <w:trHeight w:val="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20" w:hanging="7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rFonts w:cs="宋体;SimSun"/>
                <w:b/>
                <w:sz w:val="24"/>
                <w:szCs w:val="24"/>
              </w:rPr>
              <w:t>主持的科技项目（课题）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、课题名称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下达部门（单位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实施期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完成情况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rFonts w:cs="宋体;SimSun"/>
                <w:b/>
                <w:sz w:val="24"/>
                <w:szCs w:val="24"/>
              </w:rPr>
              <w:t>获得的科技成果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cs="宋体;SimSun"/>
                <w:b/>
                <w:sz w:val="24"/>
                <w:szCs w:val="24"/>
              </w:rPr>
              <w:t>包括获奖、获得及申请专利等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成果名称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评定组织机构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评定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获奖名称级别</w:t>
            </w:r>
          </w:p>
        </w:tc>
      </w:tr>
      <w:tr>
        <w:trPr>
          <w:trHeight w:val="18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人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/>
            </w:pPr>
            <w:r>
              <w:rPr>
                <w:kern w:val="0"/>
                <w:sz w:val="24"/>
                <w:szCs w:val="24"/>
              </w:rPr>
              <w:t>本人自愿申请成为广西实验动物专家后备人选，保证以上填报内容、数据真实。如获审查通过，将履行有关责任和义务，严格遵守广西科技厅的有关规定，切实保证工作时间，积极、认真开展工作，按时按量保质完成接受的工作任务。如有填报内容、数据失实和违反规定，本人将承担全部责任。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4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exact" w:line="400"/>
              <w:ind w:firstLine="4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4320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推荐承诺</w:t>
            </w:r>
          </w:p>
        </w:tc>
        <w:tc>
          <w:tcPr>
            <w:tcW w:w="7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经审核，该申请人符合后备人选资格条件，填报内容属实。该申请人如成为后备人选，我单位保证严格遵守广西科技厅的有关规定，对其完成相关工作所需时间及有关条件给予保障。如有关信息失实和违反规定，本单位将承担相关责任。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同意推荐。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50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600"/>
              <w:ind w:firstLine="48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ind w:firstLine="48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注：此表一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。如填写空间不够，可加行、加页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sz w:val="18"/>
      <w:szCs w:val="18"/>
      <w:lang w:val="en-US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9:00Z</dcterms:created>
  <dc:creator>刘金芳</dc:creator>
  <dc:description/>
  <cp:keywords/>
  <dc:language>en-US</dc:language>
  <cp:lastModifiedBy>刘金芳</cp:lastModifiedBy>
  <dcterms:modified xsi:type="dcterms:W3CDTF">2017-12-12T09:09:00Z</dcterms:modified>
  <cp:revision>1</cp:revision>
  <dc:subject/>
  <dc:title>附件1</dc:title>
</cp:coreProperties>
</file>