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949700</wp:posOffset>
            </wp:positionH>
            <wp:positionV relativeFrom="page">
              <wp:posOffset>7988300</wp:posOffset>
            </wp:positionV>
            <wp:extent cx="165163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8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3746500</wp:posOffset>
                </wp:positionV>
                <wp:extent cx="5600700" cy="635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5pt" to="519.95pt,29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960" w:before="200" w:after="0"/>
        <w:ind w:left="420" w:right="0" w:hanging="0"/>
        <w:jc w:val="left"/>
        <w:rPr/>
      </w:pPr>
      <w:r>
        <w:rPr>
          <w:rFonts w:ascii="Times New Roman" w:hAnsi="Times New Roman" w:eastAsia="宋体"/>
          <w:color w:val="FF0000"/>
          <w:kern w:val="2"/>
          <w:sz w:val="96"/>
        </w:rPr>
        <w:t>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中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医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学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院</w:t>
      </w:r>
      <w:r>
        <w:rPr>
          <w:rFonts w:ascii="Times New Roman" w:hAnsi="Times New Roman" w:eastAsia="宋体"/>
          <w:color w:val="FF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文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件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31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桂中〔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ascii="Times New Roman" w:hAnsi="Times New Roman" w:eastAsia="宋体"/>
          <w:color w:val="000000"/>
          <w:kern w:val="2"/>
          <w:sz w:val="32"/>
        </w:rPr>
        <w:t>〕</w:t>
      </w:r>
      <w:r>
        <w:rPr>
          <w:rFonts w:eastAsia="宋体" w:ascii="Times New Roman" w:hAnsi="Times New Roman"/>
          <w:color w:val="000000"/>
          <w:kern w:val="2"/>
          <w:sz w:val="32"/>
        </w:rPr>
        <w:t>27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号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440" w:before="200" w:after="0"/>
        <w:ind w:left="116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关于印发《广西中医学院校园网络 </w:t>
      </w:r>
    </w:p>
    <w:p>
      <w:pPr>
        <w:pStyle w:val="Normal"/>
        <w:widowControl w:val="false"/>
        <w:bidi w:val="0"/>
        <w:spacing w:lineRule="exact" w:line="440" w:before="200" w:after="0"/>
        <w:ind w:left="180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信息发布管理规定》的通知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学校各单位、部门： </w:t>
      </w:r>
    </w:p>
    <w:p>
      <w:pPr>
        <w:pStyle w:val="Normal"/>
        <w:widowControl w:val="false"/>
        <w:bidi w:val="0"/>
        <w:spacing w:lineRule="exact" w:line="320" w:before="180" w:after="0"/>
        <w:ind w:left="56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为了确保上传校园网络主页及二级单位网站信息的安全、准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确，现将《广西中医学院校园网络信息发布管理规定》印发给你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们，请遵照执行。 </w:t>
      </w:r>
    </w:p>
    <w:p>
      <w:pPr>
        <w:pStyle w:val="Normal"/>
        <w:widowControl w:val="false"/>
        <w:bidi w:val="0"/>
        <w:spacing w:lineRule="exact" w:line="320" w:before="26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特此通知。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附件：</w:t>
      </w:r>
      <w:r>
        <w:rPr>
          <w:rFonts w:ascii="Times New Roman" w:hAnsi="Times New Roman" w:eastAsia="宋体"/>
          <w:color w:val="00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校园网络信息发布管理规定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496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 </w:t>
      </w:r>
    </w:p>
    <w:p>
      <w:pPr>
        <w:pStyle w:val="Normal"/>
        <w:widowControl w:val="false"/>
        <w:bidi w:val="0"/>
        <w:spacing w:lineRule="exact" w:line="320" w:before="160" w:after="0"/>
        <w:ind w:left="44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二○一○年九月十一日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1 -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附件 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440" w:before="200" w:after="0"/>
        <w:ind w:left="50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广西中医学院校园网络信息发布管理规定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西中医学院校园网主页作为服务教学科研和进行思想政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治教育的网络平台，是学校直接对外交流和宣传的信息媒体，是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展现学校综合形象和精神面貌的重要窗口。为了确保上传校园网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络主页及二级单位网站信息的安全、准确，就校园网络信息发布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管理工作作如下规定， 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一、上传校园网的信息实行授权发布、分级审核制度。为确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保校园网络信息的及时性、准确性，校园网络信息实行授权发布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制度，即由信息网络中心提供信息发布的帐号、密码，由各单位、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部门指定的信息员自行登陆信息发布系统后台发布相关信息。分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级审核即对拟在学校主页上发布的信息，采取“谁主办，谁提供”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的原则，由材料起草或活动主办部门提供稿件，经其部门领导审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核签字后由其部门网络信息员上传校园新闻发布系统后台；经学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校党委宣传部或信息网络中心的信息管理员审核通过后方能在学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校主页相应栏目上显示；对不符合要求的文章，学校党委宣传部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或信息网络中心的领导有权进行修改、调整或删除。</w:t>
      </w:r>
    </w:p>
    <w:p>
      <w:pPr>
        <w:pStyle w:val="Normal"/>
        <w:widowControl w:val="false"/>
        <w:bidi w:val="0"/>
        <w:spacing w:lineRule="exact" w:line="320" w:before="24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二、加强网络信息员队伍建设。校园网络信息发布工作要求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高、任务重、责任大，因此要扎实推进网络宣传工作的队伍建设。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首先要建立一支精干的专职队伍，培养一批既熟悉宣传工作、又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2 -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熟悉网络运用的宣传骨干。其次要建立一支以青年教师、政治辅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导员和党员干部为主的兼职队伍，发挥网络在政治思想工作方面</w:t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的宣传作用。再次要建立一支人数众多的学生骨干队伍，选用政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治素质高、责任感强的学生担任信息员，扩大校园网络信息量。 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三、不断完善网络信息发布工作。要组织精干力量，采取有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效措施，做好校园网络主页及二级网站的建设、更新和维护，提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高时效性，扩大信息量，确保安全、高效、及时，切实把网站建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设好、利用好、管理好。要做好宣传策划，在相关单位（部门）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的配合下，每年开设几个有时效性、针对性和有深度的系列专题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报道。要加强网络信息发布相关工作的研究，尤其要加强对网络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需求、网络道德、网络文化、网络行为、网络心理、网络语言等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的研究，找准宣传与网络的结合点，充分发挥网络信息流通范围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、传播速度快的优势，采用灵活多变的宣传方式和喜闻乐见的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宣传形式，增强网络宣传的针对性和吸引力，提高网络信息的点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击率，提升网络宣传工作水平。 </w:t>
      </w:r>
    </w:p>
    <w:p>
      <w:pPr>
        <w:pStyle w:val="Normal"/>
        <w:widowControl w:val="false"/>
        <w:bidi w:val="0"/>
        <w:spacing w:lineRule="exact" w:line="320" w:before="26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四、加强校园网络硬件建设。要购买防火墙、防病毒网关、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信息过滤系统等硬件，对校园网络所有不良网站进行过滤处理，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对所有通过邮件系统的邮件的内容进行检查，防止不良邮件的收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发和传播。</w:t>
      </w:r>
    </w:p>
    <w:p>
      <w:pPr>
        <w:pStyle w:val="Normal"/>
        <w:widowControl w:val="false"/>
        <w:bidi w:val="0"/>
        <w:spacing w:lineRule="exact" w:line="320" w:before="26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五、每天安排专人定时对广西中医学院网站的所有内容进行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检查，发现有不良信息时进行及时删除和上报学校有关部门。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3 -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080500</wp:posOffset>
                </wp:positionV>
                <wp:extent cx="5613400" cy="635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15pt" to="514.95pt,71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ge">
                  <wp:posOffset>8648700</wp:posOffset>
                </wp:positionV>
                <wp:extent cx="5613400" cy="635"/>
                <wp:effectExtent l="3175" t="3175" r="381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81pt" to="514.95pt,681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黑体" w:hAnsi="黑体" w:eastAsia="宋体"/>
          <w:color w:val="000000"/>
          <w:kern w:val="2"/>
          <w:sz w:val="32"/>
        </w:rPr>
        <w:t>主题词</w:t>
      </w:r>
      <w:r>
        <w:rPr>
          <w:rFonts w:ascii="Times New Roman" w:hAnsi="Times New Roman" w:eastAsia="宋体"/>
          <w:color w:val="000000"/>
          <w:kern w:val="2"/>
          <w:sz w:val="32"/>
        </w:rPr>
        <w:t>：校园网络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信息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</w:t>
      </w:r>
      <w:r>
        <w:rPr>
          <w:rFonts w:ascii="Times New Roman" w:hAnsi="Times New Roman" w:eastAsia="宋体"/>
          <w:color w:val="000000"/>
          <w:kern w:val="2"/>
          <w:sz w:val="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发布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规定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</w:t>
      </w:r>
      <w:r>
        <w:rPr>
          <w:rFonts w:ascii="Times New Roman" w:hAnsi="Times New Roman" w:eastAsia="宋体"/>
          <w:color w:val="000000"/>
          <w:kern w:val="2"/>
          <w:sz w:val="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通知 </w:t>
      </w:r>
    </w:p>
    <w:p>
      <w:pPr>
        <w:pStyle w:val="Normal"/>
        <w:widowControl w:val="false"/>
        <w:bidi w:val="0"/>
        <w:spacing w:lineRule="exact" w:line="320" w:before="320" w:after="0"/>
        <w:ind w:left="3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西中医学院院长办公室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            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年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9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月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11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日印发 </w:t>
      </w:r>
    </w:p>
    <w:p>
      <w:pPr>
        <w:pStyle w:val="Normal"/>
        <w:widowControl w:val="false"/>
        <w:bidi w:val="0"/>
        <w:spacing w:lineRule="exact" w:line="320" w:before="260" w:after="0"/>
        <w:ind w:left="6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共印</w:t>
      </w:r>
      <w:r>
        <w:rPr>
          <w:rFonts w:ascii="Times New Roman" w:hAnsi="Times New Roman" w:eastAsia="宋体"/>
          <w:color w:val="000000"/>
          <w:kern w:val="2"/>
          <w:sz w:val="8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5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份） </w:t>
      </w:r>
    </w:p>
    <w:p>
      <w:pPr>
        <w:sectPr>
          <w:type w:val="nextPage"/>
          <w:pgSz w:w="11906" w:h="16838"/>
          <w:pgMar w:left="1460" w:right="14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4 -</w:t>
      </w:r>
    </w:p>
    <w:sectPr>
      <w:type w:val="continuous"/>
      <w:pgSz w:w="11906" w:h="16838"/>
      <w:pgMar w:left="1460" w:right="14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>PDF_RTF</dc:subject>
  <dc:title>汉王PDF转换RTF文档</dc:title>
</cp:coreProperties>
</file>