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20"/>
        <w:jc w:val="left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75100</wp:posOffset>
            </wp:positionH>
            <wp:positionV relativeFrom="page">
              <wp:posOffset>8115300</wp:posOffset>
            </wp:positionV>
            <wp:extent cx="16510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ge">
                  <wp:posOffset>3746500</wp:posOffset>
                </wp:positionV>
                <wp:extent cx="560070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95pt" to="519.95pt,2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0" w:before="20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96"/>
          <w:szCs w:val="96"/>
        </w:rPr>
        <w:t>广</w:t>
      </w:r>
      <w:r>
        <w:rPr>
          <w:rFonts w:ascii="Times New Roman" w:hAnsi="Times New Roman" w:cs="Times New Roman" w:eastAsia="Times New Roman"/>
          <w:color w:val="FF0000"/>
          <w:sz w:val="8"/>
          <w:szCs w:val="8"/>
        </w:rPr>
        <w:t xml:space="preserve"> </w:t>
      </w:r>
      <w:r>
        <w:rPr>
          <w:rFonts w:ascii="Times New Roman" w:hAnsi="Times New Roman" w:cs="Times New Roman"/>
          <w:color w:val="FF0000"/>
          <w:sz w:val="96"/>
          <w:szCs w:val="96"/>
        </w:rPr>
        <w:t>西</w:t>
      </w:r>
      <w:r>
        <w:rPr>
          <w:rFonts w:ascii="Times New Roman" w:hAnsi="Times New Roman" w:cs="Times New Roman" w:eastAsia="Times New Roman"/>
          <w:color w:val="FF0000"/>
          <w:sz w:val="8"/>
          <w:szCs w:val="8"/>
        </w:rPr>
        <w:t xml:space="preserve"> </w:t>
      </w:r>
      <w:r>
        <w:rPr>
          <w:rFonts w:ascii="Times New Roman" w:hAnsi="Times New Roman" w:cs="Times New Roman"/>
          <w:color w:val="FF0000"/>
          <w:sz w:val="96"/>
          <w:szCs w:val="96"/>
        </w:rPr>
        <w:t>中</w:t>
      </w:r>
      <w:r>
        <w:rPr>
          <w:rFonts w:ascii="Times New Roman" w:hAnsi="Times New Roman" w:cs="Times New Roman" w:eastAsia="Times New Roman"/>
          <w:color w:val="FF0000"/>
          <w:sz w:val="8"/>
          <w:szCs w:val="8"/>
        </w:rPr>
        <w:t xml:space="preserve"> </w:t>
      </w:r>
      <w:r>
        <w:rPr>
          <w:rFonts w:ascii="Times New Roman" w:hAnsi="Times New Roman" w:cs="Times New Roman"/>
          <w:color w:val="FF0000"/>
          <w:sz w:val="96"/>
          <w:szCs w:val="96"/>
        </w:rPr>
        <w:t>医</w:t>
      </w:r>
      <w:r>
        <w:rPr>
          <w:rFonts w:ascii="Times New Roman" w:hAnsi="Times New Roman" w:cs="Times New Roman" w:eastAsia="Times New Roman"/>
          <w:color w:val="FF0000"/>
          <w:sz w:val="8"/>
          <w:szCs w:val="8"/>
        </w:rPr>
        <w:t xml:space="preserve"> </w:t>
      </w:r>
      <w:r>
        <w:rPr>
          <w:rFonts w:ascii="Times New Roman" w:hAnsi="Times New Roman" w:cs="Times New Roman"/>
          <w:color w:val="FF0000"/>
          <w:sz w:val="96"/>
          <w:szCs w:val="96"/>
        </w:rPr>
        <w:t>学</w:t>
      </w:r>
      <w:r>
        <w:rPr>
          <w:rFonts w:ascii="Times New Roman" w:hAnsi="Times New Roman" w:cs="Times New Roman" w:eastAsia="Times New Roman"/>
          <w:color w:val="FF0000"/>
          <w:sz w:val="8"/>
          <w:szCs w:val="8"/>
        </w:rPr>
        <w:t xml:space="preserve"> </w:t>
      </w:r>
      <w:r>
        <w:rPr>
          <w:rFonts w:ascii="Times New Roman" w:hAnsi="Times New Roman" w:cs="Times New Roman"/>
          <w:color w:val="FF0000"/>
          <w:sz w:val="96"/>
          <w:szCs w:val="96"/>
        </w:rPr>
        <w:t>院</w:t>
      </w:r>
      <w:r>
        <w:rPr>
          <w:rFonts w:ascii="Times New Roman" w:hAnsi="Times New Roman" w:cs="Times New Roman" w:eastAsia="Times New Roman"/>
          <w:color w:val="FF0000"/>
          <w:sz w:val="4"/>
          <w:szCs w:val="4"/>
        </w:rPr>
        <w:t xml:space="preserve"> </w:t>
      </w:r>
      <w:r>
        <w:rPr>
          <w:rFonts w:ascii="Times New Roman" w:hAnsi="Times New Roman" w:cs="Times New Roman"/>
          <w:color w:val="FF0000"/>
          <w:sz w:val="96"/>
          <w:szCs w:val="96"/>
        </w:rPr>
        <w:t>文</w:t>
      </w:r>
      <w:r>
        <w:rPr>
          <w:rFonts w:ascii="Times New Roman" w:hAnsi="Times New Roman" w:cs="Times New Roman" w:eastAsia="Times New Roman"/>
          <w:color w:val="FF0000"/>
          <w:sz w:val="8"/>
          <w:szCs w:val="8"/>
        </w:rPr>
        <w:t xml:space="preserve"> </w:t>
      </w:r>
      <w:r>
        <w:rPr>
          <w:rFonts w:ascii="Times New Roman" w:hAnsi="Times New Roman" w:cs="Times New Roman"/>
          <w:color w:val="FF0000"/>
          <w:sz w:val="96"/>
          <w:szCs w:val="96"/>
        </w:rPr>
        <w:t>件</w:t>
      </w:r>
    </w:p>
    <w:p>
      <w:pPr>
        <w:sectPr>
          <w:type w:val="nextPage"/>
          <w:pgSz w:w="11906" w:h="16838"/>
          <w:pgMar w:left="1580" w:right="8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ind w:left="3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桂中〔</w:t>
      </w:r>
      <w:r>
        <w:rPr>
          <w:rFonts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25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2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440" w:before="200" w:after="0"/>
        <w:ind w:left="1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关于印发《广西中医学院校园网络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40" w:before="200" w:after="0"/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突发事件应急预案》的通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学校各单位、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1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了切实做好学校校园网络突发事件的防范和应急处理工</w:t>
      </w:r>
    </w:p>
    <w:p>
      <w:pPr>
        <w:pStyle w:val="Normal"/>
        <w:spacing w:lineRule="exact" w:line="320" w:before="1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作，进一步提高我校预防和控制网络突发事件的能力和水平，减</w:t>
      </w:r>
    </w:p>
    <w:p>
      <w:pPr>
        <w:pStyle w:val="Normal"/>
        <w:spacing w:lineRule="exact" w:line="320" w:before="1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轻或消除突发事件的危害和影响，确保我校校园网络与信息安全，</w:t>
      </w:r>
    </w:p>
    <w:p>
      <w:pPr>
        <w:pStyle w:val="Normal"/>
        <w:spacing w:lineRule="exact" w:line="320" w:before="1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现将《广西中医学院校园网络突发事件应急预案》印发给你们，</w:t>
      </w:r>
    </w:p>
    <w:p>
      <w:pPr>
        <w:pStyle w:val="Normal"/>
        <w:spacing w:lineRule="exact" w:line="320" w:before="1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请认真贯彻执行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16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特此通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 w:val="4"/>
          <w:szCs w:val="4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广西中医学院校园网络突发事件应急预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ind w:left="50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西中医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160" w:after="0"/>
        <w:ind w:left="4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○一○年五月三十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260" w:before="200" w:after="0"/>
        <w:ind w:left="83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-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46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440" w:before="200" w:after="0"/>
        <w:ind w:left="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广西中医学院校园网络突发事件应急预案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</w:p>
    <w:p>
      <w:pPr>
        <w:sectPr>
          <w:type w:val="continuous"/>
          <w:pgSz w:w="11906" w:h="16838"/>
          <w:pgMar w:left="146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了切实做好学校校园网络突发事件的防范和应急处理工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作，进一步提高我校预防和控制网络突发事件的能力和水平，减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轻或消除突发事件的危害和影响，确保我校校园网络与信息安全，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结合学校工作实际，制定本预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46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ind w:left="3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4"/>
          <w:szCs w:val="4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46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本预案所称突发性事件，是指自然因素或者人为活动引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发的危害学校校园网网络设施及信息安全等有关的灾害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、本预案的指导思想是学校有关计算机网络及信息安全基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要求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三、本预案适用于发生在广西中医学院校园网上的突发性事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件应急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、应急处置工作原则：统一领导、统一指挥、各司其职、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整体作战、发挥优势、保障安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46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6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200" w:after="0"/>
        <w:ind w:left="23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sz w:val="32"/>
          <w:szCs w:val="32"/>
        </w:rPr>
        <w:t>组织指挥和职责任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460" w:right="1000" w:gutter="0" w:header="0" w:top="1440" w:footer="0" w:bottom="0"/>
          <w:cols w:num="2" w:equalWidth="false" w:sep="false">
            <w:col w:w="3620" w:space="2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学校成立校园网络安全工作领导小组，办公室设在信息网络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中心。工作小组的主要职责与任务是统一领导全校信息网络的灾</w:t>
      </w:r>
    </w:p>
    <w:p>
      <w:pPr>
        <w:sectPr>
          <w:type w:val="continuous"/>
          <w:pgSz w:w="11906" w:h="16838"/>
          <w:pgMar w:left="146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26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-</w:t>
      </w:r>
    </w:p>
    <w:p>
      <w:pPr>
        <w:sectPr>
          <w:type w:val="continuous"/>
          <w:pgSz w:w="11906" w:h="16838"/>
          <w:pgMar w:left="146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害应急工作，全面负责学校信息网络可能出现的各种突发事件处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置工作，协调解决灾害处置工作中的重大问题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80" w:right="8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200" w:after="0"/>
        <w:ind w:left="2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sz w:val="32"/>
          <w:szCs w:val="32"/>
        </w:rPr>
        <w:t>处置措施和处置程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cols w:num="2" w:equalWidth="false" w:sep="false">
            <w:col w:w="3640" w:space="2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处置措施：处置的基本措施分灾害发生前与灾害发生后</w:t>
      </w:r>
    </w:p>
    <w:p>
      <w:pPr>
        <w:pStyle w:val="Normal"/>
        <w:spacing w:lineRule="exact" w:line="32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两种情况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灾害发生前，信息网络中心要预先对灾害预警预报体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系进行建设，开展灾害调查，编制灾害防治规划，建设专业监测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网络，并规划建设灾害信息管理系统，及时处理灾害讯情信息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加强灾害险情巡查。信息网络中心要充分发挥专业监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测的作用，进行定期和不定期的检查，加强对灾害重点部位的监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测和防范，发现有不良险情时，要及时处理并向工作领导小组报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告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建立健全灾情速报制度，保障突发性灾害紧急信息报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送渠道畅通。属于大型灾害的，在向工作领导小组报告的同时，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还应向南宁市公安局计算机信息安全监察部门报告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灾害发生后，立即启动应急预案，采取应急处置程序，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判定灾害级别，并立即将灾情向工作小组报告，在处置过程中，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应及时报告处置工作进展情况，直至处置工作结束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、处置程序</w:t>
      </w:r>
    </w:p>
    <w:p>
      <w:pPr>
        <w:pStyle w:val="Normal"/>
        <w:spacing w:lineRule="exact" w:line="320" w:before="26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发现情况</w:t>
      </w:r>
    </w:p>
    <w:p>
      <w:pPr>
        <w:pStyle w:val="Normal"/>
        <w:spacing w:lineRule="exact" w:line="320" w:before="260" w:after="0"/>
        <w:ind w:left="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学校信息网络中心要做好校园网信息系统安全的日常巡查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260" w:before="200" w:after="0"/>
        <w:ind w:left="83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 -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及其日志保存工作，以保障最先发现灾害并及时处置此突发性事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件。</w:t>
      </w:r>
    </w:p>
    <w:p>
      <w:pPr>
        <w:pStyle w:val="Normal"/>
        <w:spacing w:lineRule="exact" w:line="320" w:before="24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预案启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旦灾害发生，立即启动应急预案，进入应急预案的处置程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序。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应急处置方法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在灾害发生时，首先应区分灾害发生是否为自然灾害与人为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破坏两种情况，根据这两种情况把应急处置方法分为两个流程。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流程一：当发生的灾害为自然灾害时，应及时向信息网络中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心领导报告，并根据当时的实际情况，在保障人身安全的前提下，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首先保障数据的安全，然后是设备安全。具体方法包括：硬盘的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拔出与保存，设备的断电与拆卸、搬迁等。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流程二：当人为或病毒破坏的灾害发生时，具体按以下顺序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进行：判断破坏的来源与性质，断开影响安全与稳定的信息网络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设备，断开与破坏来源的网络物理连接，跟踪并锁定破坏来源的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P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或其它网络用户信息，修复被破坏的信息，恢复信息系统。按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照灾害发生的性质分别采用以下方案：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病毒传播：针对这种现象，要及时断开传播源，判断病毒的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性质、采用的端口，然后关闭相应的端口，在网上公布病毒攻击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信息以及防御方法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入侵：对于网络入侵，首先要判断入侵的来源，区分外网与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内网。入侵来自外网的，定位入侵的</w:t>
      </w:r>
      <w:r>
        <w:rPr>
          <w:rFonts w:ascii="Times New Roman" w:hAnsi="Times New Roman" w:cs="Times New Roman" w:eastAsia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P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地址，及时关闭入侵的端</w:t>
      </w:r>
    </w:p>
    <w:p>
      <w:pPr>
        <w:sectPr>
          <w:type w:val="nextPage"/>
          <w:pgSz w:w="11906" w:h="16838"/>
          <w:pgMar w:left="1460" w:right="8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26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4 -</w:t>
      </w:r>
    </w:p>
    <w:p>
      <w:pPr>
        <w:sectPr>
          <w:type w:val="continuous"/>
          <w:pgSz w:w="11906" w:h="16838"/>
          <w:pgMar w:left="146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口，限制入侵的</w:t>
      </w:r>
      <w:r>
        <w:rPr>
          <w:rFonts w:ascii="Times New Roman" w:hAnsi="Times New Roman" w:cs="Times New Roman" w:eastAsia="Times New Roman"/>
          <w:color w:val="000000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P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地址的访问，在无法制止的情况下可以采用断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开网络连接的方法。入侵来自内网的，查清入侵来源，如</w:t>
      </w:r>
      <w:r>
        <w:rPr>
          <w:rFonts w:ascii="Times New Roman" w:hAnsi="Times New Roman" w:cs="Times New Roman" w:eastAsia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P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地址、</w:t>
      </w:r>
    </w:p>
    <w:p>
      <w:pPr>
        <w:pStyle w:val="Normal"/>
        <w:spacing w:lineRule="exact" w:line="32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上网帐号等信息，同时断开对应的交换机端口。然后针对入侵方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法建设或更新入侵检测设备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信息被篡改：这种情况，要求一经发现马上断开相应的信息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上网链接，并尽快恢复。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网络故障：一旦发现，可根据相应工作流程尽快排除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其它没有列出的不确定因素造成的灾害，可根据总的安全原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则，结合具体的情况，做出相应的处理。不能处理的可以请示相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关的专业人员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三、情况报告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灾害发生时，一方面按照应急处置方法进行处置，同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时需要判定灾害的级别，首先向学校网络信息安全领导小组汇报。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在大型灾害发生时或上级领导通知的特殊时间内发生的灾害，可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以同时向南宁市公安局计算机信息系统安全监察部门汇报。中、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小型级别的灾害，可以只向学校的信息网络安全工作领导小组汇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报，并及时报告处置工作进展情况，直至处置工作结束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情况报告内容包括：灾害发生的时间、地点，灾害的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级别，灾害造成的后果，应急处置的过程、结果，灾害结束的时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间，以后如何防范类似灾害发生的建议与方案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、发布预警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灾害发生时，可根据灾害的危害程度适当地发布预警，特别</w:t>
      </w:r>
    </w:p>
    <w:p>
      <w:pPr>
        <w:sectPr>
          <w:type w:val="nextPage"/>
          <w:pgSz w:w="11906" w:h="16838"/>
          <w:pgMar w:left="1580" w:right="8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260" w:before="200" w:after="0"/>
        <w:ind w:left="83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5 -</w:t>
      </w:r>
    </w:p>
    <w:p>
      <w:pPr>
        <w:sectPr>
          <w:type w:val="continuous"/>
          <w:pgSz w:w="11906" w:h="16838"/>
          <w:pgMar w:left="158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是一些在其它地方已经出现，或在安全相关网站发布了预警而学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校信息网络还没有出现相应的灾害，除了在技术上进行防范以外，</w:t>
      </w:r>
    </w:p>
    <w:p>
      <w:pPr>
        <w:pStyle w:val="Normal"/>
        <w:spacing w:lineRule="exact" w:line="32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还应当向网络信息用户发布预警，直至灾害警报解除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五、预案终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经专家组鉴定，灾害险情或灾情已消除，或者得到有效控制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后，由学校的网络信息安全工作领导小组宣布险情或灾情应急期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结束，并予以公告，同时预案终止。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六、保障措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灾害应急防治是一项长期的、持续的、跟踪式的、深层次的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和各阶段相互联系的工作，是有组织的科学与社会行为，而不是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随每次灾害的发生而开始和结束的活动。因此，必须做好应急保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障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人员保障：重视人员的建设与保障，确保在灾害发生前的技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术人员的相关培训，灾害处置过程和灾后重建中的人员在岗与战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斗力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技术保障：重视网络信息技术的建设和升级换代，在灾害发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生前确保网络信息系统的强劲与安全，灾害处置过程中和灾后重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建中的相关技术支撑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物资保障：学校要根据近三年全国甚至全世界网络信息系统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安全防治工作所需经费情况，将本年度灾害应急经费纳入年度财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政计划和预算，购买相应的应急设施。建立应急物资储备制度，</w:t>
      </w:r>
    </w:p>
    <w:p>
      <w:pPr>
        <w:pStyle w:val="Normal"/>
        <w:spacing w:lineRule="exact" w:line="32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保证应急抢险救灾队伍技术装备的及时更新，以确保灾害应急工</w:t>
      </w:r>
    </w:p>
    <w:p>
      <w:pPr>
        <w:sectPr>
          <w:type w:val="nextPage"/>
          <w:pgSz w:w="11906" w:h="16838"/>
          <w:pgMar w:left="146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26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6 -</w:t>
      </w:r>
    </w:p>
    <w:p>
      <w:pPr>
        <w:sectPr>
          <w:type w:val="continuous"/>
          <w:pgSz w:w="11906" w:h="16838"/>
          <w:pgMar w:left="146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cs="Times New Roman"/>
          <w:kern w:val="0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8572500</wp:posOffset>
                </wp:positionV>
                <wp:extent cx="560070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675pt" to="519.95pt,6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3300</wp:posOffset>
                </wp:positionH>
                <wp:positionV relativeFrom="page">
                  <wp:posOffset>9004300</wp:posOffset>
                </wp:positionV>
                <wp:extent cx="56007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709pt" to="519.95pt,70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作的顺利进行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8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200" w:after="0"/>
        <w:ind w:left="3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sz w:val="32"/>
          <w:szCs w:val="32"/>
        </w:rPr>
        <w:t>附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cols w:num="2" w:equalWidth="false" w:sep="false">
            <w:col w:w="4720" w:space="2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预案由信息网络中心负责解释。</w:t>
      </w:r>
    </w:p>
    <w:p>
      <w:pPr>
        <w:pStyle w:val="Normal"/>
        <w:spacing w:lineRule="exact" w:line="320" w:before="2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预案自发布之日起施行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主题词</w:t>
      </w:r>
      <w:r>
        <w:rPr>
          <w:rFonts w:ascii="Times New Roman" w:hAnsi="Times New Roman" w:cs="Times New Roman"/>
          <w:color w:val="000000"/>
          <w:sz w:val="32"/>
          <w:szCs w:val="32"/>
        </w:rPr>
        <w:t>：校园网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"/>
          <w:szCs w:val="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应急预案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"/>
          <w:szCs w:val="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通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320" w:after="0"/>
        <w:ind w:left="3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西中医学院院长办公室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"/>
          <w:szCs w:val="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2010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30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20" w:before="260" w:after="0"/>
        <w:ind w:left="6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共印</w:t>
      </w:r>
      <w:r>
        <w:rPr>
          <w:rFonts w:ascii="Times New Roman" w:hAnsi="Times New Roman" w:cs="Times New Roman" w:eastAsia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50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份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58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260" w:before="200" w:after="0"/>
        <w:ind w:left="83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7 -</w:t>
      </w:r>
    </w:p>
    <w:sectPr>
      <w:type w:val="continuous"/>
      <w:pgSz w:w="11906" w:h="16838"/>
      <w:pgMar w:left="1580" w:right="100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5:00Z</dcterms:created>
  <dc:creator>zhu</dc:creator>
  <dc:description/>
  <dc:language>en-US</dc:language>
  <cp:lastModifiedBy>zhu</cp:lastModifiedBy>
  <dcterms:modified xsi:type="dcterms:W3CDTF">2015-11-12T10:45:00Z</dcterms:modified>
  <cp:revision>2</cp:revision>
  <dc:subject>PDF_RTF</dc:subject>
  <dc:title>汉王PDF转换RTF文档</dc:title>
</cp:coreProperties>
</file>