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shd w:fill="FFFFFF" w:val="clear"/>
          <w:lang w:bidi="ar"/>
        </w:rPr>
        <w:t>广西中医药大学危旧房改住房选房评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10"/>
          <w:szCs w:val="10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10"/>
          <w:szCs w:val="10"/>
          <w:shd w:fill="FFFFFF" w:val="clear"/>
          <w:lang w:bidi="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  <w:lang w:bidi="ar"/>
        </w:rPr>
        <w:t xml:space="preserve">姓名：           单位（部门）：                 联系电话： 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901"/>
        <w:gridCol w:w="1297"/>
        <w:gridCol w:w="1687"/>
        <w:gridCol w:w="1097"/>
        <w:gridCol w:w="1621"/>
      </w:tblGrid>
      <w:tr>
        <w:trPr>
          <w:trHeight w:val="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hd w:fill="FFFFFF" w:val="clear"/>
                <w:lang w:bidi="ar"/>
              </w:rPr>
              <w:t>相关情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hd w:fill="FFFFFF" w:val="clear"/>
                <w:lang w:bidi="ar"/>
              </w:rPr>
              <w:t>复核得分</w:t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历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位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参加工作，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至 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来我校工作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来我校工作，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 至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双职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配偶姓名及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符合独生子女政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得分：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重声明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本人所提供的个人信息和证明材料真实有效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 名：</w:t>
            </w:r>
          </w:p>
          <w:p>
            <w:pPr>
              <w:pStyle w:val="Normal"/>
              <w:widowControl/>
              <w:spacing w:lineRule="exact" w:line="440"/>
              <w:ind w:firstLine="60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事部门复核意见：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相关说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总分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+</w:t>
      </w: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六）；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非还建户评分排序原则：总分相等时，以学位高的优先；学位相同的，以职务或职称高的优先；职务或职称相同的，按任职时间先的优先；任职时间相同的，以在我校工作时间长的优先；同级别的离休与退休相同，以离休的优先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职务、职称就高不就低，职务、职称的计分只能就高选择其中一个分值，不能两项相加计分，也不能交叉计分。正厅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分，副厅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正处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分，副处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正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副科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科员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，办事员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；正高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分，副高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中级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助理级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员级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；高级技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、技师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、高级工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，中级工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分，初级工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，普通工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历或学位取其中最高学历或学位计分。博士研究生毕业或博士学位计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分，研究生毕业或硕士学位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，本科生毕业或学士学位计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专生毕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中专生或高中毕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，初中及以下毕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第四批非还建购房职工职务、职称认定按截至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获得的职务、职称为准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取得硕士学位的职工可按助理级职称标准计分（取得中级及以上职称者，可就高），取得博士学位的职工可按中级职称计分（取得副高级及以上职称者，可就高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工作时间分以自开始参加工作之日起算，一年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满半年以上按一年计分，不满半年的不计分，间断时间不计分（具体工龄及间断时间的计算，以学校人事处根据相关工龄政策、法规和职工个人档案予以核定为准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在我校（含本部及各直属附属单位）工作时间分以入校参加工作之日起算，一年计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满半年以上按一年计分，不满半年的不计分，间断时间不计分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双职工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双职工是指：夫妻双方均为我校（含本部及直属附属单位）在编职工、离退休职工；或夫妻一方为我校在编职工，另一方为与我校签订有劳动合同的非在编职工（以缴纳住房公积金为准）；或夫妻一方为我校在编职工，另一方为我校直属附属单位在编职工；或夫妻一方为与我校签订有劳动合同的非在编职工（以缴纳住房公积金为准），另一方为我校直属附属单位在编职工；或双方均为与我校签订有劳动合同的非在编职工（以缴纳住房公积金为准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夫妻双方都符合选房条件的，以职务或职称最高的一方为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离退休干部职工以在职时所任的最高职务、职称为准，</w:t>
      </w:r>
      <w:r>
        <w:rPr>
          <w:rFonts w:ascii="仿宋" w:hAnsi="仿宋" w:cs="仿宋" w:eastAsia="仿宋"/>
          <w:sz w:val="30"/>
          <w:szCs w:val="30"/>
        </w:rPr>
        <w:t>工作时间及在我校工作时间分计算以截至办结离退休手续之日止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、符合独生子女政策的（以办领《独生子女父母光荣证》的为准）计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本次第四批非还建购房职工评分所需个人评分依据材料均以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为最后评分日期，并由本人提供，并经学校人事处复核为准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本评分办法由学校危旧房改住房领导小组办公室负责解释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0:00Z</dcterms:created>
  <dc:creator>DELL</dc:creator>
  <dc:description/>
  <cp:keywords/>
  <dc:language>en-US</dc:language>
  <cp:lastModifiedBy>XxX</cp:lastModifiedBy>
  <dcterms:modified xsi:type="dcterms:W3CDTF">2023-02-07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