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943"/>
        <w:gridCol w:w="1392"/>
        <w:gridCol w:w="1944"/>
        <w:gridCol w:w="1392"/>
        <w:gridCol w:w="2078"/>
      </w:tblGrid>
      <w:tr>
        <w:trPr>
          <w:trHeight w:val="803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5" w:after="0"/>
              <w:ind w:left="3534" w:right="1668" w:hanging="18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广西中医药大学明秀校区危旧房改住房改造项目第一批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非还建户名单（无房户）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3" w:after="0"/>
              <w:ind w:firstLine="48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7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3" w:after="0"/>
              <w:ind w:firstLine="48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7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3" w:after="0"/>
              <w:ind w:firstLine="48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8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7" w:after="0"/>
              <w:ind w:firstLine="66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白燕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59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6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引娣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包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59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6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勇华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蔡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59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6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田君明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曹颖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忠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田世宏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车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廖彭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童凤萍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柏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林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firstLine="6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涂冬萍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firstLine="65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林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firstLine="6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武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firstLine="6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林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怿清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4" w:after="0"/>
              <w:ind w:firstLine="6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美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凌彬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祖贵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4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4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凌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斌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晓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理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永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琼软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邓文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温如燕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丁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斯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吴大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杜沛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小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吴刚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范小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旭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吴培斌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冯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振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0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吴玉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冯秋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陆春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鲜于慧子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傅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陆惠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冼钟远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郭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谢文佩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何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谢筱晞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华蓉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金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熊素玲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福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荣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徐明江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光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少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袁小芳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4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丽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米顺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青槐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丽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莫桂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雯艳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师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聂歆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1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翼鹏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欧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云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7" w:after="0"/>
              <w:ind w:firstLine="60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月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9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潘真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7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云芳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8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江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8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7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振伟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8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蒋玲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0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祖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8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赵竹君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0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蒋凌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0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丘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9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甄丹丹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2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蒋凌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2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施学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0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郑春成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蒋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石文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2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郑景辉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蒋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显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钟卫干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太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宋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2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朱寿华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劳晓园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苏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黎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孙平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黎玉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孙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浩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覃迦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4" w:after="0"/>
              <w:ind w:firstLine="82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建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覃业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64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耀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谭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64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永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谭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64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海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7" w:after="0"/>
              <w:ind w:firstLine="64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高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慧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" w:after="0"/>
              <w:ind w:firstLine="64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95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海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95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清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94" w:after="0"/>
              <w:ind w:firstLine="56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" w:after="0"/>
              <w:ind w:firstLine="64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898" w:gutter="0" w:header="0" w:top="840" w:footer="590" w:bottom="8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943"/>
        <w:gridCol w:w="1392"/>
        <w:gridCol w:w="1944"/>
        <w:gridCol w:w="1392"/>
        <w:gridCol w:w="2078"/>
      </w:tblGrid>
      <w:tr>
        <w:trPr>
          <w:trHeight w:val="793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09" w:after="0"/>
              <w:ind w:left="3109" w:right="1668" w:hanging="1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广西中医药大学明秀校区危旧房改住房改造项目第一批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非还建户名单（面积未达标户）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48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7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48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7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48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5" w:after="0"/>
              <w:ind w:firstLine="8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70" w:after="0"/>
              <w:ind w:firstLine="66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慧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70" w:after="0"/>
              <w:ind w:firstLine="612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70" w:after="0"/>
              <w:ind w:firstLine="6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温日锦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2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1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子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1" w:after="0"/>
              <w:ind w:firstLine="573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影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2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-1"/>
                <w:sz w:val="22"/>
                <w:szCs w:val="22"/>
              </w:rPr>
              <w:t>1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肖廷刚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1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褚艾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70" w:after="0"/>
              <w:ind w:firstLine="612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舒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5" w:before="70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钟舒阳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2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1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胡振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1" w:after="0"/>
              <w:ind w:firstLine="612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本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2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-1"/>
                <w:sz w:val="22"/>
                <w:szCs w:val="22"/>
              </w:rPr>
              <w:t>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周芳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8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1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蒋闽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5" w:after="0"/>
              <w:ind w:firstLine="612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覃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6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-1"/>
                <w:sz w:val="22"/>
                <w:szCs w:val="22"/>
              </w:rPr>
              <w:t>1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曾振东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1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76" w:after="0"/>
              <w:ind w:firstLine="612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滕爱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80" w:after="0"/>
              <w:ind w:firstLine="65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1"/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荣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7" w:after="0"/>
              <w:ind w:firstLine="612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w w:val="97"/>
                <w:position w:val="-1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春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78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4" w:after="0"/>
              <w:ind w:firstLine="7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898" w:gutter="0" w:header="0" w:top="840" w:footer="590" w:bottom="8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943"/>
        <w:gridCol w:w="1392"/>
        <w:gridCol w:w="1944"/>
        <w:gridCol w:w="1392"/>
        <w:gridCol w:w="2078"/>
      </w:tblGrid>
      <w:tr>
        <w:trPr>
          <w:trHeight w:val="798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5" w:after="0"/>
              <w:ind w:left="3534" w:right="1668" w:hanging="18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广西中医药大学明秀校区危旧房改住房改造项目第二批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非还建户名单（无房户）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8" w:after="0"/>
              <w:ind w:firstLine="48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2" w:after="0"/>
              <w:ind w:firstLine="7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8" w:after="0"/>
              <w:ind w:firstLine="48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2" w:after="0"/>
              <w:ind w:firstLine="7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8" w:after="0"/>
              <w:ind w:firstLine="48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2" w:after="0"/>
              <w:ind w:firstLine="8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firstLine="66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白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国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firstLine="6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农宝琼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戴忠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覃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firstLine="6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庞慧霖</w:t>
            </w:r>
          </w:p>
        </w:tc>
      </w:tr>
      <w:tr>
        <w:trPr>
          <w:trHeight w:val="282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8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邓舒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8" w:after="0"/>
              <w:ind w:firstLine="61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臻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8" w:after="0"/>
              <w:ind w:firstLine="6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孙一铭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邓雨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firstLine="61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廖胜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0"/>
              <w:ind w:firstLine="6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温平镜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5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奉建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firstLine="61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自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firstLine="61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钟妮</w:t>
            </w:r>
          </w:p>
        </w:tc>
      </w:tr>
      <w:tr>
        <w:trPr>
          <w:trHeight w:val="788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1" w:after="0"/>
              <w:ind w:left="3109" w:right="1668" w:hanging="1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广西中医药大学明秀校区危旧房改住房改造项目第二批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非还建户名单（面积未达标户）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3" w:after="0"/>
              <w:ind w:firstLine="48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0" w:after="0"/>
              <w:ind w:firstLine="75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3" w:after="0"/>
              <w:ind w:firstLine="48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0" w:after="0"/>
              <w:ind w:firstLine="75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3" w:after="0"/>
              <w:ind w:firstLine="48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0" w:after="0"/>
              <w:ind w:firstLine="8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8" w:after="0"/>
              <w:ind w:firstLine="66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5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陈艳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9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5" w:after="0"/>
              <w:ind w:firstLine="76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方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1" w:after="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5" w:after="0"/>
              <w:ind w:firstLine="7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尹雪曼</w:t>
            </w:r>
          </w:p>
        </w:tc>
      </w:tr>
      <w:tr>
        <w:trPr>
          <w:trHeight w:val="29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92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7" w:after="0"/>
              <w:ind w:firstLine="6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范丽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92" w:after="0"/>
              <w:ind w:firstLine="6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7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宣伟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92" w:after="0"/>
              <w:ind w:firstLine="65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57" w:after="0"/>
              <w:ind w:firstLine="8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张力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40" w:right="898" w:gutter="0" w:header="0" w:top="840" w:footer="590" w:bottom="809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943"/>
        <w:gridCol w:w="1392"/>
        <w:gridCol w:w="1944"/>
        <w:gridCol w:w="1392"/>
        <w:gridCol w:w="2078"/>
      </w:tblGrid>
      <w:tr>
        <w:trPr>
          <w:trHeight w:val="803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5" w:after="0"/>
              <w:ind w:left="3534" w:right="1668" w:hanging="18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广西中医药大学明秀校区危旧房改住房改造项目第三批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非还建户名单（无房户）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4" w:after="0"/>
              <w:ind w:firstLine="48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4" w:after="0"/>
              <w:ind w:firstLine="7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4" w:after="0"/>
              <w:ind w:firstLine="48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4" w:after="0"/>
              <w:ind w:firstLine="7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4" w:after="0"/>
              <w:ind w:firstLine="48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4" w:after="0"/>
              <w:ind w:firstLine="8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6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蔡明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8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艳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覃丽萍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常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0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覃仁镭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2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振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谭宗恒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维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智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2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晓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9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荔旋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新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火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日新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2" w:after="0"/>
              <w:ind w:firstLine="65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生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0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田桦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程纬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廖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1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春妮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邓金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6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林忆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2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芳玉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傅剑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秋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丽华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甘业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文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3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荣高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何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运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韦维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何学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龙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6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伍民生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贺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龙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87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冼丽卿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胡红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陆婷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9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谢凯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冬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95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陆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88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谢祥勇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firstLine="6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洁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59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陆峥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0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徐华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1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美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59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春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0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杨玉丽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1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w w:val="97"/>
                <w:sz w:val="22"/>
                <w:szCs w:val="22"/>
              </w:rPr>
              <w:t>1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美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8" w:after="0"/>
              <w:ind w:firstLine="59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骆婷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92" w:after="0"/>
              <w:ind w:firstLine="6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7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雍甫芳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兴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袁长深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强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9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贞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3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媛媛</w:t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0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阳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泽朝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71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莫基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赵紫德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志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3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莫世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钟洁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江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5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周小程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蒋士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74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农思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周彦琳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金方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7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戚建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朱浩荣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蓝春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明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朱凯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5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金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秦伟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朱琼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first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佩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6" w:after="0"/>
              <w:ind w:firstLine="59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石宝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94" w:after="0"/>
              <w:ind w:firstLine="59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9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朱寿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40" w:right="898" w:gutter="0" w:header="0" w:top="840" w:footer="590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1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943"/>
        <w:gridCol w:w="1392"/>
        <w:gridCol w:w="1944"/>
        <w:gridCol w:w="1392"/>
        <w:gridCol w:w="2078"/>
      </w:tblGrid>
      <w:tr>
        <w:trPr>
          <w:trHeight w:val="793" w:hRule="atLeast"/>
        </w:trPr>
        <w:tc>
          <w:tcPr>
            <w:tcW w:w="10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00" w:after="0"/>
              <w:ind w:left="3109" w:right="1668" w:hanging="1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广西中医药大学明秀校区危旧房改住房改造项目第三批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非还建户名单（面积未达标户）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7" w:after="0"/>
              <w:ind w:firstLine="48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7" w:after="0"/>
              <w:ind w:firstLine="7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7" w:after="0"/>
              <w:ind w:firstLine="48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7" w:after="0"/>
              <w:ind w:firstLine="75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7" w:after="0"/>
              <w:ind w:firstLine="48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7" w:after="0"/>
              <w:ind w:firstLine="8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59" w:after="0"/>
              <w:ind w:firstLine="66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少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1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慧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邱予骅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1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邓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1" w:after="0"/>
              <w:ind w:firstLine="65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美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苏柳娟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65" w:after="0"/>
              <w:ind w:firstLine="65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古立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7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淑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覃智标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6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郭喜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6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树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杨洁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1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胡玉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6" w:before="69" w:after="0"/>
              <w:ind w:firstLine="65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梁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高炼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1" w:after="0"/>
              <w:ind w:firstLine="65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华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71" w:after="0"/>
              <w:ind w:firstLine="65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华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曾令鉴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7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霍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1" w:before="74" w:after="0"/>
              <w:ind w:firstLine="6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显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曾金全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66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姜俊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73" w:after="0"/>
              <w:ind w:firstLine="65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必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60" w:after="0"/>
              <w:ind w:firstLine="5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6"/>
      <w:type w:val="nextPage"/>
      <w:pgSz w:w="11906" w:h="16838"/>
      <w:pgMar w:left="840" w:right="898" w:gutter="0" w:header="0" w:top="840" w:footer="59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238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  <w:r>
                            <w:rPr>
                              <w:rFonts w:eastAsia="宋体"/>
                            </w:rPr>
                            <w:t>，</w:t>
                          </w:r>
                          <w:r>
                            <w:rPr/>
                            <w:t xml:space="preserve">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.35pt;mso-wrap-distance-left:9.05pt;mso-wrap-distance-right:9.05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  <w:r>
                      <w:rPr>
                        <w:rFonts w:eastAsia="宋体"/>
                      </w:rPr>
                      <w:t>，</w:t>
                    </w:r>
                    <w:r>
                      <w:rPr/>
                      <w:t xml:space="preserve">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051" w:leader="none"/>
      </w:tabs>
      <w:spacing w:lineRule="auto" w:line="182"/>
      <w:ind w:firstLine="4238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>
                              <w:rFonts w:eastAsia="宋体"/>
                            </w:rPr>
                            <w:t xml:space="preserve">2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宋体"/>
                            </w:rPr>
                            <w:t>，</w:t>
                          </w:r>
                          <w:r>
                            <w:rPr/>
                            <w:t xml:space="preserve">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.35pt;mso-wrap-distance-left:9.05pt;mso-wrap-distance-right:9.05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>
                        <w:rFonts w:eastAsia="宋体"/>
                      </w:rPr>
                      <w:t xml:space="preserve">2 </w:t>
                    </w:r>
                    <w:r>
                      <w:rPr/>
                      <w:t>页</w:t>
                    </w:r>
                    <w:r>
                      <w:rPr>
                        <w:rFonts w:eastAsia="宋体"/>
                      </w:rPr>
                      <w:t>，</w:t>
                    </w:r>
                    <w:r>
                      <w:rPr/>
                      <w:t xml:space="preserve">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238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  <w:r>
                            <w:rPr>
                              <w:rFonts w:eastAsia="宋体"/>
                            </w:rPr>
                            <w:t>，</w:t>
                          </w:r>
                          <w:r>
                            <w:rPr/>
                            <w:t xml:space="preserve">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.35pt;mso-wrap-distance-left:9.05pt;mso-wrap-distance-right:9.05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  <w:r>
                      <w:rPr>
                        <w:rFonts w:eastAsia="宋体"/>
                      </w:rPr>
                      <w:t>，</w:t>
                    </w:r>
                    <w:r>
                      <w:rPr/>
                      <w:t xml:space="preserve">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238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</w:t>
                          </w:r>
                          <w:r>
                            <w:rPr>
                              <w:rFonts w:eastAsia="宋体"/>
                            </w:rPr>
                            <w:t>，</w:t>
                          </w:r>
                          <w:r>
                            <w:rPr/>
                            <w:t xml:space="preserve">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.35pt;mso-wrap-distance-left:9.05pt;mso-wrap-distance-right:9.05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</w:t>
                    </w:r>
                    <w:r>
                      <w:rPr>
                        <w:rFonts w:eastAsia="宋体"/>
                      </w:rPr>
                      <w:t>，</w:t>
                    </w:r>
                    <w:r>
                      <w:rPr/>
                      <w:t xml:space="preserve">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238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  <w:r>
                            <w:rPr>
                              <w:rFonts w:eastAsia="宋体"/>
                            </w:rPr>
                            <w:t>，</w:t>
                          </w:r>
                          <w:r>
                            <w:rPr/>
                            <w:t xml:space="preserve">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.35pt;mso-wrap-distance-left:9.05pt;mso-wrap-distance-right:9.05pt;mso-wrap-distance-top:0pt;mso-wrap-distance-bottom:0pt;margin-top:0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  <w:r>
                      <w:rPr>
                        <w:rFonts w:eastAsia="宋体"/>
                      </w:rPr>
                      <w:t>，</w:t>
                    </w:r>
                    <w:r>
                      <w:rPr/>
                      <w:t xml:space="preserve">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8:00Z</dcterms:created>
  <dc:creator>Administrator</dc:creator>
  <dc:description/>
  <dc:language>en-US</dc:language>
  <cp:lastModifiedBy>H`S`Y</cp:lastModifiedBy>
  <cp:lastPrinted>2023-01-06T09:34:00Z</cp:lastPrinted>
  <dcterms:modified xsi:type="dcterms:W3CDTF">2023-01-06T03:3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02T02:31:26Z</vt:filetime>
  </property>
  <property fmtid="{D5CDD505-2E9C-101B-9397-08002B2CF9AE}" pid="4" name="ICV">
    <vt:lpwstr>5662C9A058C544888D20F1C41970C06D</vt:lpwstr>
  </property>
  <property fmtid="{D5CDD505-2E9C-101B-9397-08002B2CF9AE}" pid="5" name="KSOProductBuildVer">
    <vt:lpwstr>2052-11.1.0.12980</vt:lpwstr>
  </property>
</Properties>
</file>