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西中医药大学危旧房改住房改造项目</w:t>
      </w:r>
    </w:p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住户代表选举推荐表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01"/>
        <w:gridCol w:w="1215"/>
        <w:gridCol w:w="756"/>
        <w:gridCol w:w="2883"/>
        <w:gridCol w:w="1463"/>
        <w:gridCol w:w="1510"/>
        <w:gridCol w:w="4206"/>
      </w:tblGrid>
      <w:tr>
        <w:trPr>
          <w:trHeight w:val="48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推荐人基本信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报名方式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现场   □电话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□网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住户类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还建户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/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非还建户</w:t>
            </w:r>
          </w:p>
        </w:tc>
      </w:tr>
      <w:tr>
        <w:trPr>
          <w:trHeight w:val="48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0"/>
              </w:rPr>
              <w:t>被推荐人信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0"/>
              </w:rPr>
              <w:t>住户类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0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0"/>
              </w:rPr>
              <w:t>性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0"/>
              </w:rPr>
              <w:t>工作单位及部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0"/>
              </w:rPr>
              <w:t>联系电话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0"/>
              </w:rPr>
              <w:t>推荐理由</w:t>
            </w:r>
            <w:r>
              <w:rPr>
                <w:rFonts w:ascii="黑体" w:hAnsi="黑体" w:cs="黑体" w:eastAsia="黑体"/>
                <w:color w:val="BEBEBE"/>
                <w:kern w:val="0"/>
                <w:sz w:val="22"/>
                <w:szCs w:val="20"/>
              </w:rPr>
              <w:t>（选填）</w:t>
            </w:r>
          </w:p>
        </w:tc>
      </w:tr>
      <w:tr>
        <w:trPr>
          <w:trHeight w:val="48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0"/>
              </w:rPr>
              <w:t>还建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0"/>
              </w:rPr>
              <w:t>还建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0"/>
              </w:rPr>
              <w:t>还建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0"/>
              </w:rPr>
              <w:t>还建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0"/>
              </w:rPr>
              <w:t>还建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0"/>
              </w:rPr>
              <w:t>非还建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0"/>
              </w:rPr>
              <w:t>非还建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0"/>
              </w:rPr>
              <w:t>非还建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0"/>
              </w:rPr>
              <w:t>非还建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0"/>
              </w:rPr>
              <w:t>非还建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52:00Z</dcterms:created>
  <dc:creator>愚亽自娯。</dc:creator>
  <dc:description/>
  <dc:language>en-US</dc:language>
  <cp:lastModifiedBy>愚亽自娯。</cp:lastModifiedBy>
  <dcterms:modified xsi:type="dcterms:W3CDTF">2021-11-18T09:0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