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  西  中  医  药  大  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6"/>
        </w:rPr>
        <w:t>教   师   授   课   计   划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    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      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rFonts w:cs="宋体;SimSun"/>
                <w:sz w:val="24"/>
              </w:rPr>
              <w:t>级针灸推拿学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班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课          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医古文</w:t>
            </w:r>
            <w:r>
              <w:rPr>
                <w:sz w:val="24"/>
              </w:rPr>
              <w:t>BJ010500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主讲教师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  定  日  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时分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、副教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  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    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备注：各门课程的授课计划请于开学前交学院教务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35" cy="359981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教  师  授  课  计  划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88"/>
        <w:gridCol w:w="498"/>
        <w:gridCol w:w="4838"/>
        <w:gridCol w:w="366"/>
        <w:gridCol w:w="540"/>
        <w:gridCol w:w="546"/>
        <w:gridCol w:w="498"/>
      </w:tblGrid>
      <w:tr>
        <w:trPr>
          <w:trHeight w:val="539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        课         内         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标明重点、难点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1162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pacing w:val="-14"/>
                <w:w w:val="66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66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性质、学习要求及考核方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前期问卷调查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《秦医缓和》题解、串讲、翻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法“奈我何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法“厚为之礼而归之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家礼仪制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气致病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卦知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《扁鹊传》题解、串讲、翻译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法“扁鹊独奇之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阴阳并，藏气不定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今字、异体字、通假字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《华佗传》题解、串讲、翻译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词一义和一词多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语序“多所全济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佗之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第 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35" cy="3599815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教  师  授  课  计  划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88"/>
        <w:gridCol w:w="498"/>
        <w:gridCol w:w="4838"/>
        <w:gridCol w:w="477"/>
        <w:gridCol w:w="477"/>
        <w:gridCol w:w="498"/>
        <w:gridCol w:w="498"/>
      </w:tblGrid>
      <w:tr>
        <w:trPr>
          <w:trHeight w:val="539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        课         内         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标明重点、难点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1162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66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66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《〈汉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艺文志〉序及方技略》题解、串讲、翻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语法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辄条其篇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经者，原人血脉、经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技者，皆生生之具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《伤寒杂病论序》题解、串讲、翻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语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其外而悴其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之不存，毛将安附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彼何荣势之云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往昔之沦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横夭之莫救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《〈黄帝内经素问注〉序》题解、串讲、翻译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坟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与易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经版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“假若天机迅发……”文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第  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35" cy="3599815"/>
                <wp:effectExtent l="5080" t="5080" r="508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教  师  授  课  计  划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88"/>
        <w:gridCol w:w="498"/>
        <w:gridCol w:w="4838"/>
        <w:gridCol w:w="477"/>
        <w:gridCol w:w="477"/>
        <w:gridCol w:w="498"/>
        <w:gridCol w:w="498"/>
      </w:tblGrid>
      <w:tr>
        <w:trPr>
          <w:trHeight w:val="539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        课         内         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标明重点、难点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1162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66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66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《类经序》题解、串讲、翻译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语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靡不缕指”“目医为小道”“弁髦置之”“盛盛虚虚”“仰大圣上智於千古之邈”“庶晰其韫”“盖彼无须类”“醒瞶指迷”“三才位矣”“明能烛幽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文史知识、成语典故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sz w:val="24"/>
              </w:rPr>
              <w:t>虚词、凝固结构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 主要语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：古汉语工具书介绍和使用——《说文解字》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重点难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形体的演变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结构 六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《说文解字》体例及使用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说文解字》查字实践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医精诚》题解、串讲、翻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孙思邈及其医学思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通文意（重点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重点词语（难点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职业道德修养的讨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第  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35" cy="3599815"/>
                <wp:effectExtent l="5080" t="5080" r="5080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Line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教  师  授  课  计  划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88"/>
        <w:gridCol w:w="498"/>
        <w:gridCol w:w="4838"/>
        <w:gridCol w:w="477"/>
        <w:gridCol w:w="477"/>
        <w:gridCol w:w="498"/>
        <w:gridCol w:w="498"/>
      </w:tblGrid>
      <w:tr>
        <w:trPr>
          <w:trHeight w:val="539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        课         内         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标明重点、难点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1162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66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66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养生论》题解、串讲、翻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难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情志对人体的影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、饮食与人体健康关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驰骋常人之域，故有一切之寿。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道家“清静无为”的养生思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：古汉语工具书介绍和使用——《康熙字典》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难点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汉字部首及其变体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《康熙字典》体例及使用方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康熙字典》查字实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宝命全形论》题解、串讲、翻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难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人以天地之气生，四时之法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独出独入，呿吟至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虚者实之，满者泄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法天则地，随应而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13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第  </w:t>
      </w:r>
      <w:r>
        <w:rPr>
          <w:rFonts w:cs="宋体;SimSun" w:ascii="宋体;SimSun" w:hAnsi="宋体;SimSun"/>
          <w:sz w:val="24"/>
        </w:rPr>
        <w:t xml:space="preserve">4 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35" cy="3599815"/>
                <wp:effectExtent l="5080" t="5080" r="508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教  师  授  课  计  划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88"/>
        <w:gridCol w:w="498"/>
        <w:gridCol w:w="4838"/>
        <w:gridCol w:w="477"/>
        <w:gridCol w:w="477"/>
        <w:gridCol w:w="498"/>
        <w:gridCol w:w="498"/>
      </w:tblGrid>
      <w:tr>
        <w:trPr>
          <w:trHeight w:val="539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        课         内         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标明重点、难点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1162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66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66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案五则》题解、串讲、翻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案含义、特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丹溪治滞下案</w:t>
            </w:r>
          </w:p>
          <w:p>
            <w:pPr>
              <w:pStyle w:val="Normal"/>
              <w:spacing w:lineRule="auto" w:line="360"/>
              <w:ind w:left="6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治病求本，因证立法的治疗特色</w:t>
            </w:r>
          </w:p>
          <w:p>
            <w:pPr>
              <w:pStyle w:val="Normal"/>
              <w:spacing w:lineRule="auto" w:line="360"/>
              <w:ind w:left="6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语法“去其旧而新是图”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治病求本，对证施治”的方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之琇《续名医类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吐血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话四则》题解、串讲、翻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话含义、特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方宜人共识说</w:t>
            </w:r>
          </w:p>
          <w:p>
            <w:pPr>
              <w:pStyle w:val="Normal"/>
              <w:spacing w:lineRule="auto" w:line="360"/>
              <w:ind w:left="6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药物异名现象</w:t>
            </w:r>
          </w:p>
          <w:p>
            <w:pPr>
              <w:pStyle w:val="Normal"/>
              <w:spacing w:lineRule="auto" w:line="360"/>
              <w:ind w:left="6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字期清晓，药期共晓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理不可臆断</w:t>
            </w:r>
          </w:p>
          <w:p>
            <w:pPr>
              <w:pStyle w:val="Normal"/>
              <w:spacing w:lineRule="auto" w:line="360"/>
              <w:ind w:left="6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异体字、古今字</w:t>
            </w:r>
          </w:p>
          <w:p>
            <w:pPr>
              <w:pStyle w:val="Normal"/>
              <w:spacing w:lineRule="auto" w:line="360"/>
              <w:ind w:left="6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“</w:t>
            </w:r>
            <w:r>
              <w:rPr>
                <w:rFonts w:ascii="宋体;SimSun" w:hAnsi="宋体;SimSun" w:cs="宋体;SimSun"/>
                <w:sz w:val="24"/>
              </w:rPr>
              <w:t>得毋……欤”、“不之信”、“如……然”</w:t>
            </w:r>
          </w:p>
          <w:p>
            <w:pPr>
              <w:pStyle w:val="Normal"/>
              <w:spacing w:lineRule="auto" w:line="360"/>
              <w:ind w:left="6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第  </w:t>
      </w:r>
      <w:r>
        <w:rPr>
          <w:rFonts w:cs="宋体;SimSun" w:ascii="宋体;SimSun" w:hAnsi="宋体;SimSun"/>
          <w:sz w:val="24"/>
        </w:rPr>
        <w:t xml:space="preserve">5   </w:t>
      </w:r>
      <w:r>
        <w:rPr>
          <w:rFonts w:ascii="宋体;SimSun" w:hAnsi="宋体;SimSun" w:cs="宋体;SimSun"/>
          <w:sz w:val="24"/>
        </w:rPr>
        <w:t>页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InternetLink">
    <w:name w:val="Hyperlink"/>
    <w:basedOn w:val="Style14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extBodyIndent">
    <w:name w:val="Body Text Indent"/>
    <w:basedOn w:val="Normal"/>
    <w:pPr>
      <w:ind w:left="63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4:00Z</dcterms:created>
  <dc:creator>king</dc:creator>
  <dc:description/>
  <cp:keywords/>
  <dc:language>en-US</dc:language>
  <cp:lastModifiedBy>MC SYSTEM</cp:lastModifiedBy>
  <cp:lastPrinted>2003-09-18T17:02:00Z</cp:lastPrinted>
  <dcterms:modified xsi:type="dcterms:W3CDTF">2021-02-19T13:27:00Z</dcterms:modified>
  <cp:revision>2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