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"/>
          <w:b/>
          <w:bCs/>
          <w:sz w:val="36"/>
        </w:rPr>
        <w:t>学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医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针灸推拿一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"/>
                <w:kern w:val="2"/>
                <w:sz w:val="24"/>
              </w:rPr>
              <w:t>程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医古文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陈玉平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时分配：</w:t>
      </w:r>
      <w:r>
        <w:rPr>
          <w:rFonts w:eastAsia="仿宋_GB2312"/>
          <w:sz w:val="24"/>
        </w:rPr>
        <w:t>5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备注：各门课程的授课计划请于开学前交学院教务科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>教  师  授  课  计  划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414"/>
        <w:gridCol w:w="691"/>
        <w:gridCol w:w="377"/>
        <w:gridCol w:w="557"/>
        <w:gridCol w:w="557"/>
      </w:tblGrid>
      <w:tr>
        <w:trPr>
          <w:trHeight w:val="52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        课         内       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明重点、难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</w:tr>
      <w:tr>
        <w:trPr>
          <w:trHeight w:val="113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66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179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课程介绍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《秦医缓和》题解、串讲、翻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句法：“若我何？”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语法：“厚为之礼而归之”</w:t>
            </w:r>
          </w:p>
          <w:p>
            <w:pPr>
              <w:pStyle w:val="Normal"/>
              <w:spacing w:lineRule="exact" w:line="460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宾语前置“主是谓矣”</w:t>
            </w:r>
          </w:p>
          <w:p>
            <w:pPr>
              <w:pStyle w:val="Normal"/>
              <w:spacing w:lineRule="exact" w:line="460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词活用</w:t>
            </w:r>
          </w:p>
          <w:p>
            <w:pPr>
              <w:pStyle w:val="Normal"/>
              <w:spacing w:lineRule="exact" w:line="460"/>
              <w:ind w:left="63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假字、异体字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六气”“情志”致病说</w:t>
            </w:r>
          </w:p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故“二竖”“病入膏肓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医和释“蛊”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医缓医和使用的诊断方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《扁鹊传》题解、串讲、翻译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法：宾语前置、定语后置、实词活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句法“得无……之乎？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虚词和句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假字、异体字、古今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个典型的医案以及“六不治”原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扁鹊治病的方法和步骤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：</w:t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跗的治病方法、扁鹊对虢太子病情的分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4"/>
        </w:rPr>
        <w:t xml:space="preserve">第  </w:t>
      </w:r>
      <w:r>
        <w:rPr>
          <w:rFonts w:eastAsia="仿宋" w:cs="仿宋" w:ascii="仿宋" w:hAnsi="仿宋"/>
          <w:sz w:val="24"/>
        </w:rPr>
        <w:t xml:space="preserve">1  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bCs/>
          <w:sz w:val="36"/>
        </w:rPr>
        <w:t>教  师  授  课  计  划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414"/>
        <w:gridCol w:w="534"/>
        <w:gridCol w:w="534"/>
        <w:gridCol w:w="557"/>
        <w:gridCol w:w="557"/>
      </w:tblGrid>
      <w:tr>
        <w:trPr>
          <w:trHeight w:val="52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        课         内       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明重点、难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</w:tr>
      <w:tr>
        <w:trPr>
          <w:trHeight w:val="113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66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13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/>
                <w:bCs/>
                <w:sz w:val="24"/>
              </w:rPr>
              <w:t>四、《华佗传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题解、串讲、翻译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假字、异体字、古今字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词多义和多词一义的现象：“须臾、许、数、差”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义复词“痛痒”、“血脉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词义的演变：禽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承修辞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沸散、五禽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语后置、古今汉语状语与补语的顺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个医案所体现的具体的医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假字、异体字、古今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然作士人，以医见业，意常自悔”的理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必燥著母脊，古使多脊痛” 的理解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b/>
                <w:bCs/>
                <w:sz w:val="24"/>
              </w:rPr>
              <w:t>五、《华佗传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题解、串讲、翻译（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．翻译句子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游学徐土，兼通数经。沛相陈珪举孝廉，太尉黄琬辟，皆不就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）即如佗言，立吐虵一枚，县车边，欲造佗。佗尚未还，小儿戏门前，逆见，自相 谓曰：“似逢我公，车边病是也。”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于是传付许狱，考验首服。荀彧请曰：“佗术实工，人命所县，宜含宥之。”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）佗语普曰：“人体欲得劳动，但不当使极尔。动摇则谷气得消，血脉流通，病不得 生，譬犹户枢不朽是也。”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文意理解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“兼通数经”与“合汤不过数种”两句都有“数”这个词，这两个词在表意上有何 不同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）怎样理解“然本作士人，以医见业，意常自悔”？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b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</w:t>
      </w:r>
      <w:r>
        <w:rPr>
          <w:rFonts w:ascii="仿宋" w:hAnsi="仿宋" w:cs="仿宋" w:eastAsia="仿宋"/>
          <w:sz w:val="24"/>
        </w:rPr>
        <w:t xml:space="preserve">第 </w:t>
      </w:r>
      <w:r>
        <w:rPr>
          <w:rFonts w:eastAsia="仿宋" w:cs="仿宋" w:ascii="仿宋" w:hAnsi="仿宋"/>
          <w:sz w:val="24"/>
        </w:rPr>
        <w:t xml:space="preserve">2  </w:t>
      </w:r>
      <w:r>
        <w:rPr>
          <w:rFonts w:ascii="仿宋" w:hAnsi="仿宋" w:cs="仿宋" w:eastAsia="仿宋"/>
          <w:sz w:val="24"/>
        </w:rPr>
        <w:t>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414"/>
        <w:gridCol w:w="534"/>
        <w:gridCol w:w="534"/>
        <w:gridCol w:w="557"/>
        <w:gridCol w:w="557"/>
      </w:tblGrid>
      <w:tr>
        <w:trPr>
          <w:trHeight w:val="52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        课         内       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明重点、难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</w:tr>
      <w:tr>
        <w:trPr>
          <w:trHeight w:val="113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66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19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五、《养生论》题解、串讲、翻译（一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精神情志对人体的影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水土、饮食与人体健康关系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理解“驰骋常人之域，故有一切之寿。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道家“清静无为”的养生思想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宾语前置、词类活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对文同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文章立论、论证、结论以及前后呼应的写作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异体字与繁简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难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一自然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《养生论》题解、串讲、翻译（二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领会本文“导养得理”可获长寿的观点，了解修性保神和服食养生相结合的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方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掌握文章中的重要词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学习本文波澜起伏、峻切直陈的写作特色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六、《伤寒论》序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题解、串讲、翻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序”的含义和作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语法：宾语前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对文同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华其外而悴其内”、“皮之不存，毛将安附焉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彼何荣势之云哉”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感往昔之沦丧，伤横夭之莫救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自非……岂……哉？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解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“勤求古训，博采众方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“若能寻余所集，思过半矣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“按寸步及尺，握手不及足”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“生而知之者上，学则亚之。多闻博志，知之次也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414"/>
        <w:gridCol w:w="534"/>
        <w:gridCol w:w="534"/>
        <w:gridCol w:w="557"/>
        <w:gridCol w:w="557"/>
      </w:tblGrid>
      <w:tr>
        <w:trPr>
          <w:trHeight w:val="52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        课         内       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明重点、难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</w:tr>
      <w:tr>
        <w:trPr>
          <w:trHeight w:val="113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66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13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八、《类经序》题解、串讲、翻译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法：“靡不缕指”、“目医为小道”、“弁髦置之”、“盛盛虚虚”、“仰大圣上智於千古之邈”、“庶晰其韫”、“盖彼无须类”、“醒瞶指迷”、“三才位矣”、“明能烛幽”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同义词连用，名词用作状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类经》的分类与今天中医的对应关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难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成语典故“小道”“弁髦”“弄斧班门”“效颦”等在文章中的意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文史知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sz w:val="24"/>
              </w:rPr>
              <w:t>九、《本草纲目》原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了解李时珍撰写《本草纲目》的缘由及该书的体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掌握文章中的成语典故和重要词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句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予窥其人，睟然貌也，癯然身也，津津然谭议也，真北斗以南一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时珍，荆楚鄙人也。幼多羸疾，质成钝椎，长耽典籍，若啖蔗饴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兹集也，藏之深山石室无当，盍锲之，以共天下后世味《太玄》如子云者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．文意理解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“望龙光知古剑，觇宝气辨明珠。故萍实商羊，非天明莫洞；厥后博物称华，辨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称康，析宝玉称倚顿，亦仅仅晨星耳。”作者用这几个典故想说明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“金谷之园”、“龙君之宫”、“冰壶玉鉴”分别赞美《本草纲目》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本文哪些地方记述李时珍编著《本草纲目》</w:t>
            </w:r>
            <w:r>
              <w:rPr>
                <w:rFonts w:ascii="仿宋_GB2312" w:hAnsi="仿宋_GB2312" w:eastAsia="仿宋_GB2312"/>
                <w:sz w:val="24"/>
              </w:rPr>
              <w:t xml:space="preserve">的艰辛？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《本草纲目》的编排体例是什么</w:t>
            </w:r>
            <w:r>
              <w:rPr>
                <w:rFonts w:ascii="font2;Segoe Print" w:hAnsi="font2;Segoe Print" w:cs="font2;Segoe Print" w:eastAsia="font2;Segoe Print"/>
                <w:color w:val="000000"/>
                <w:kern w:val="0"/>
                <w:sz w:val="20"/>
                <w:szCs w:val="20"/>
                <w:lang w:bidi="ar"/>
              </w:rPr>
              <w:t xml:space="preserve">？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 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414"/>
        <w:gridCol w:w="534"/>
        <w:gridCol w:w="534"/>
        <w:gridCol w:w="557"/>
        <w:gridCol w:w="557"/>
      </w:tblGrid>
      <w:tr>
        <w:trPr>
          <w:trHeight w:val="52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        课         内       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明重点、难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</w:tr>
      <w:tr>
        <w:trPr>
          <w:trHeight w:val="113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66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13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兹集也，藏之深山石室无当，盍锲之，以共天下后世味《太玄》如子云者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文意理解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“望龙光知古剑，觇宝气辨明珠。故萍实商羊，非天明莫洞；厥后博物称华，辨字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称康，析宝玉称倚顿，亦仅仅晨星耳。”作者用这几个典故想说明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“金谷之园”、“龙君之宫”、“冰壶玉鉴”分别赞美《本草纲目》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本文哪些地方记述李时珍编著《本草纲目》的艰辛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《本草纲目》的编排体例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实验一：古汉语工具书介绍和使用——《说文解字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学时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难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字形体的演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汉字结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六书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绍《说文解字》体例及使用方法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《说文解字》查字实践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十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《大医精诚》题解、串讲、翻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法：偏义复词、同义词连用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体字， 一词多义“生”“市”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语后置“艺能之难精者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成语典故“道听途说”、“向隅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医德与医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“故医方卜筮，艺能之难精者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故学医者必须博极医源，精勤不倦，不得道听途说，而言医道已了，深自误哉。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“今以至精至微之事，求之于至粗之浅之思，其不殆哉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“无作功夫形迹之心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“学者不可耻言之鄙俚也”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 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414"/>
        <w:gridCol w:w="534"/>
        <w:gridCol w:w="534"/>
        <w:gridCol w:w="557"/>
        <w:gridCol w:w="557"/>
      </w:tblGrid>
      <w:tr>
        <w:trPr>
          <w:trHeight w:val="525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         课         内         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明重点、难点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教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</w:tr>
      <w:tr>
        <w:trPr>
          <w:trHeight w:val="1132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ascii="仿宋" w:hAnsi="仿宋" w:cs="仿宋" w:eastAsia="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66"/>
                <w:sz w:val="24"/>
              </w:rPr>
            </w:pPr>
            <w:r>
              <w:rPr>
                <w:rFonts w:eastAsia="仿宋" w:cs="仿宋" w:ascii="仿宋" w:hAnsi="仿宋"/>
                <w:spacing w:val="-14"/>
                <w:w w:val="66"/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</w:tc>
      </w:tr>
      <w:tr>
        <w:trPr>
          <w:trHeight w:val="113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九、《宝命全形论》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法：词类活用“针、疾、经、法、则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假字、异体字、古今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与自然界的关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刺的原则和具体要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难点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句子理解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木敷者，其叶废”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能存八动之变，五更胜立……独出独入，</w:t>
            </w:r>
            <w:r>
              <w:rPr>
                <w:rFonts w:ascii="仿宋_GB2312" w:hAnsi="仿宋_GB2312" w:cs="宋体;SimSun"/>
                <w:sz w:val="24"/>
              </w:rPr>
              <w:t>呿</w:t>
            </w:r>
            <w:r>
              <w:rPr>
                <w:rFonts w:ascii="仿宋_GB2312" w:hAnsi="仿宋_GB2312" w:cs="宋体;SimSun" w:eastAsia="仿宋_GB2312"/>
                <w:sz w:val="24"/>
              </w:rPr>
              <w:t>吟至微，秋毫在目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三、归纳总结课文中重点的字、词及语法现象。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实验二：古汉语工具书介绍和使用——《康熙字典》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学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介绍汉字部首及其变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介绍《康熙字典》体例及使用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《康熙字典》查字实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结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考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FF"/>
                <w:sz w:val="24"/>
              </w:rPr>
            </w:pPr>
            <w:r>
              <w:rPr>
                <w:rFonts w:eastAsia="仿宋_GB2312"/>
                <w:b/>
                <w:color w:val="0000FF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玉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 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页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ont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19:00Z</dcterms:created>
  <dc:creator>区锏</dc:creator>
  <dc:description/>
  <cp:keywords/>
  <dc:language>en-US</dc:language>
  <cp:lastModifiedBy>MC SYSTEM</cp:lastModifiedBy>
  <dcterms:modified xsi:type="dcterms:W3CDTF">2021-02-19T13:26:00Z</dcterms:modified>
  <cp:revision>2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