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广西中医药大学护理学院护理学基础教研室活动记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Cs w:val="32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zCs w:val="32"/>
        </w:rPr>
        <w:t>021</w:t>
      </w:r>
      <w:r>
        <w:rPr>
          <w:rFonts w:eastAsia="方正小标宋简体;微软雅黑" w:cs="方正小标宋简体;微软雅黑" w:ascii="方正小标宋简体;微软雅黑" w:hAnsi="方正小标宋简体;微软雅黑"/>
          <w:szCs w:val="32"/>
        </w:rPr>
        <w:t>-</w:t>
      </w:r>
      <w:r>
        <w:rPr>
          <w:rFonts w:eastAsia="方正小标宋简体;微软雅黑" w:cs="方正小标宋简体;微软雅黑" w:ascii="方正小标宋简体;微软雅黑" w:hAnsi="方正小标宋简体;微软雅黑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学年上学期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师德师风专题学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截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55"/>
        <w:gridCol w:w="64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.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德师风专题学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9.2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《广西中医药大学教师职业道德考核办法（试行）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《广西中医药大学师德失范行为处理办法（试行）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11.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彬：“学职业道德，做师德标兵”专题讲座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教学思想与教学法学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截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96"/>
        <w:gridCol w:w="64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9.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经验交流：徐桂华“以中国大学生医学技能大赛为契机，促进护理实践教学改革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1.10.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连招：“广西医药卫生适宜技术推广奖”一等奖成果分享汇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11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叶芬：《时事报告》高校“形势与政策”课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教研室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截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spacing w:lineRule="exact" w:line="560"/>
        <w:ind w:first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研活动计划与总结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0"/>
        <w:gridCol w:w="6572"/>
      </w:tblGrid>
      <w:tr>
        <w:trPr>
          <w:trHeight w:val="4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.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学基础教研室开学前工作布置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.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上学期教研室工作计划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9.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下学期本教研室课程教学材料归档情况检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.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教学实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研室试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10.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《广西中医药大学临床见习管理规定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11.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专业教师与学工部门座谈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11.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中工作小结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11.2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期教学质量分析反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《广西中医药大学本科生学生课程考核管理办法》</w:t>
            </w:r>
          </w:p>
        </w:tc>
      </w:tr>
    </w:tbl>
    <w:p>
      <w:pPr>
        <w:pStyle w:val="Normal"/>
        <w:spacing w:lineRule="exact" w:line="560"/>
        <w:ind w:first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集体备课 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6"/>
        <w:gridCol w:w="66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护理学基础》第四章病人出入院的护理翻转课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9.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备课：授课计划、形成性评价方案讨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超星学习通《护理学基础》建课任务讨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.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护理学基础》第九章生命体征的评估与护理翻转课堂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护理学导论》形成性评价方案讨论、第一章绪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.2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备课：《护理学基础》期中考试命题组卷、《护理学导论》期末考试命题组卷</w:t>
            </w:r>
          </w:p>
        </w:tc>
      </w:tr>
    </w:tbl>
    <w:p>
      <w:pPr>
        <w:pStyle w:val="Normal"/>
        <w:spacing w:lineRule="exact" w:line="560"/>
        <w:ind w:first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试讲和教学观摩 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7"/>
        <w:gridCol w:w="660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.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青年教师教学基本功比赛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睿琳、杨永、高慧、覃勤、聂莎、陈玲、石文青、彭勃、黎剑云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.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葵：“以学生为中心的教学设计”工作坊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.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兰艺《护理学基础》综合实训示范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1.11.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苏博慧：教学示范课</w:t>
            </w:r>
          </w:p>
        </w:tc>
      </w:tr>
    </w:tbl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32:00Z</dcterms:created>
  <dc:creator>Dell</dc:creator>
  <dc:description/>
  <dc:language>en-US</dc:language>
  <cp:lastModifiedBy>PengBo</cp:lastModifiedBy>
  <cp:lastPrinted>2020-12-01T12:49:00Z</cp:lastPrinted>
  <dcterms:modified xsi:type="dcterms:W3CDTF">2021-11-2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7AADFA8A49649A302414B21D544C</vt:lpwstr>
  </property>
  <property fmtid="{D5CDD505-2E9C-101B-9397-08002B2CF9AE}" pid="3" name="KSOProductBuildVer">
    <vt:lpwstr>2052-11.1.0.11115</vt:lpwstr>
  </property>
</Properties>
</file>