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护理学基础》</w:t>
      </w:r>
      <w:bookmarkStart w:id="0" w:name="_Hlk39821687"/>
      <w:r>
        <w:rPr>
          <w:b/>
          <w:bCs/>
          <w:sz w:val="44"/>
          <w:szCs w:val="44"/>
        </w:rPr>
        <w:t>课程教学质量标准</w:t>
      </w:r>
      <w:bookmarkEnd w:id="0"/>
    </w:p>
    <w:p>
      <w:pPr>
        <w:pStyle w:val="Normal"/>
        <w:spacing w:lineRule="exact" w:line="560"/>
        <w:ind w:firstLine="602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名称】护理学基础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分：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pacing w:lineRule="exact" w:line="560"/>
        <w:ind w:firstLine="56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时：</w:t>
      </w:r>
      <w:r>
        <w:rPr>
          <w:rFonts w:cs="宋体" w:ascii="宋体" w:hAnsi="宋体"/>
          <w:sz w:val="28"/>
          <w:szCs w:val="28"/>
        </w:rPr>
        <w:t>144</w:t>
      </w:r>
      <w:r>
        <w:rPr>
          <w:rFonts w:ascii="宋体" w:hAnsi="宋体" w:cs="宋体"/>
          <w:sz w:val="28"/>
          <w:szCs w:val="28"/>
        </w:rPr>
        <w:t>学时（理论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学时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对象：护理学专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性质】专业课（必修课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线下混合式教学</w:t>
      </w:r>
      <w:bookmarkStart w:id="1" w:name="_Hlk39753476"/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程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2" w:name="_Hlk39678205"/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</w:t>
      </w:r>
      <w:bookmarkEnd w:id="2"/>
      <w:r>
        <w:rPr>
          <w:rFonts w:ascii="宋体" w:hAnsi="宋体" w:cs="宋体"/>
          <w:sz w:val="28"/>
          <w:szCs w:val="28"/>
        </w:rPr>
        <w:t>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bookmarkStart w:id="3" w:name="OLE_LINK1"/>
      <w:bookmarkEnd w:id="3"/>
      <w:r>
        <w:rPr>
          <w:rFonts w:ascii="宋体" w:hAnsi="宋体" w:cs="宋体"/>
          <w:kern w:val="0"/>
          <w:sz w:val="28"/>
          <w:szCs w:val="28"/>
          <w:lang w:bidi="ar"/>
        </w:rPr>
        <w:t>具有高尚的的职业道德和职业情感，养成严谨求实的工作作风；具备人道主义精神和人文情怀，树立以人为本，以病人为中心的整体护理理念。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4" w:name="OLE_LINK1"/>
      <w:bookmarkEnd w:id="4"/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阐述护理基本知识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sz w:val="28"/>
          <w:szCs w:val="28"/>
        </w:rPr>
        <w:t>包括：病人的生活护理、满足病人治疗需要的护理、病人病情变化的观察、对病人的健康指导等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sz w:val="28"/>
          <w:szCs w:val="28"/>
        </w:rPr>
        <w:t>为继续学习临床专科打下坚实的基础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5" w:name="_Hlk39754274"/>
      <w:r>
        <w:rPr>
          <w:rFonts w:ascii="宋体" w:hAnsi="宋体" w:cs="宋体"/>
          <w:sz w:val="28"/>
          <w:szCs w:val="28"/>
        </w:rPr>
        <w:t>能运用护理学基本知识，为病人做好生活护理；熟练掌握各项基础护理技术操作，满足病人治疗需求；能细致观察病情，配合医生救治病人；能对病人进行健康教育，达到促进健康的护理目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6" w:name="_Hlk39754274"/>
      <w:r>
        <w:rPr>
          <w:rFonts w:ascii="宋体" w:hAnsi="宋体" w:cs="宋体"/>
          <w:sz w:val="28"/>
          <w:szCs w:val="28"/>
        </w:rPr>
        <w:t>【课程考核</w:t>
      </w:r>
      <w:bookmarkEnd w:id="6"/>
      <w:r>
        <w:rPr>
          <w:rFonts w:ascii="宋体" w:hAnsi="宋体" w:cs="宋体"/>
          <w:sz w:val="28"/>
          <w:szCs w:val="28"/>
        </w:rPr>
        <w:t>与评价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考核目的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形成性评价，培养学生的竞争意识，激发学生的求知欲望，增强学生的参与精神，使学生能够及时了解自己的学习状况。通过终结性评价，检验学生是否掌握病人的生活护理、满足病人治疗需要的护理、病人病情变化的观察、对病人的健康指导等内容，同时评价学生对基础护理技能的掌握情况，评价其学习效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程成绩评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7" w:name="_Hlk43920410"/>
      <w:r>
        <w:rPr>
          <w:sz w:val="28"/>
          <w:szCs w:val="28"/>
        </w:rPr>
        <w:t>课程总评成绩</w:t>
      </w:r>
      <w:r>
        <w:rPr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形成性评价</w:t>
      </w:r>
      <w:bookmarkEnd w:id="7"/>
      <w:r>
        <w:rPr>
          <w:rFonts w:cs="宋体" w:ascii="宋体" w:hAnsi="宋体"/>
          <w:kern w:val="0"/>
          <w:sz w:val="28"/>
          <w:szCs w:val="28"/>
        </w:rPr>
        <w:t>40%+</w:t>
      </w:r>
      <w:r>
        <w:rPr>
          <w:rFonts w:ascii="宋体" w:hAnsi="宋体" w:cs="宋体"/>
          <w:kern w:val="0"/>
          <w:sz w:val="28"/>
          <w:szCs w:val="28"/>
        </w:rPr>
        <w:t>终结性评价</w:t>
      </w:r>
      <w:r>
        <w:rPr>
          <w:rFonts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程考核形式与方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性评价：主要以学生的作业、阶段性理论考核、操作抽考、综合实训、考勤等方面进行评价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终结性评价：以</w:t>
      </w:r>
      <w:r>
        <w:rPr>
          <w:rFonts w:ascii="宋体" w:hAnsi="宋体" w:cs="宋体"/>
          <w:sz w:val="28"/>
          <w:szCs w:val="28"/>
        </w:rPr>
        <w:t>理论考试和操作考试的方式进行评价。</w:t>
      </w:r>
      <w:r>
        <w:rPr>
          <w:rFonts w:ascii="宋体" w:hAnsi="宋体" w:cs="宋体"/>
          <w:sz w:val="28"/>
          <w:szCs w:val="28"/>
          <w:shd w:fill="FFFFFF" w:val="clear"/>
        </w:rPr>
        <w:t>理论考试</w:t>
      </w:r>
      <w:r>
        <w:rPr>
          <w:rFonts w:ascii="宋体" w:hAnsi="宋体" w:cs="宋体"/>
          <w:kern w:val="0"/>
          <w:sz w:val="28"/>
          <w:szCs w:val="28"/>
        </w:rPr>
        <w:t>以闭卷方式进行，</w:t>
      </w:r>
      <w:r>
        <w:rPr>
          <w:rFonts w:ascii="宋体" w:hAnsi="宋体" w:cs="宋体"/>
          <w:sz w:val="28"/>
          <w:szCs w:val="28"/>
          <w:shd w:fill="FFFFFF" w:val="clear"/>
        </w:rPr>
        <w:t>涵盖选择题、填空题、名词解释、简答题和论述题；操作考试结合案例进行考核，重点考核学生评判性思维能力和实际动手能力。理论与操作考核各占总评的</w:t>
      </w:r>
      <w:r>
        <w:rPr>
          <w:rFonts w:cs="宋体" w:ascii="宋体" w:hAnsi="宋体"/>
          <w:sz w:val="28"/>
          <w:szCs w:val="28"/>
          <w:shd w:fill="FFFFFF" w:val="clear"/>
        </w:rPr>
        <w:t>30%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参考书目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教材：</w:t>
      </w:r>
      <w:r>
        <w:rPr>
          <w:rFonts w:ascii="宋体" w:hAnsi="宋体" w:cs="宋体"/>
          <w:sz w:val="28"/>
          <w:szCs w:val="28"/>
        </w:rPr>
        <w:t>《护理学基础》（李小寒，尚少梅主编，国家卫生和计划生育委员会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十三五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规划教材  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版，人民卫生出版社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参考资料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《基础护理学实践与学习指导》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尚少梅、李小寒主编，人民卫生出版社，</w:t>
      </w: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出版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《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项临床护理技术操作标准》（广西壮族自治区卫生厅编，广西人民出版社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《护理综合实训》（李映兰、王爱平主编，人民卫生出版社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网络学习资源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西中医药大学课程中心《护理学基础》</w:t>
      </w:r>
      <w:r>
        <w:rPr>
          <w:rFonts w:cs="宋体" w:ascii="宋体" w:hAnsi="宋体"/>
          <w:sz w:val="28"/>
          <w:szCs w:val="28"/>
        </w:rPr>
        <w:t>http://kczx.gxtcmu.edu.cn/G2S/Template/View.aspx?action=view&amp;courseType=0&amp;courseId=297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星学习通</w:t>
      </w:r>
      <w:r>
        <w:rPr>
          <w:rFonts w:cs="宋体" w:ascii="宋体" w:hAnsi="宋体"/>
          <w:sz w:val="28"/>
          <w:szCs w:val="28"/>
        </w:rPr>
        <w:t>http://i.chaoxing.com/base?t=1592540077861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bookmarkStart w:id="8" w:name="_Hlk39754202"/>
      <w:bookmarkEnd w:id="1"/>
      <w:bookmarkEnd w:id="8"/>
      <w:r>
        <w:rPr>
          <w:rFonts w:ascii="宋体" w:hAnsi="宋体" w:cs="宋体"/>
          <w:b/>
          <w:sz w:val="28"/>
          <w:szCs w:val="28"/>
        </w:rPr>
        <w:t>第一章  绪论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养成严谨务实的学习态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陈述基础护理学的学习内容；明确基础护理学的学习目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应用反思学习法进行学习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护理学的基本任务；基础护理学的学习内容及目的；基础护理学的学习方法及要求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理学课程的学习方法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环境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对病人关心体贴，确保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说出医院环境的分类；能正确阐述环境因素对健康的影响；能正确说出医院环境调控的要素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运用人文护理理念为病人创造安全、舒适的治疗环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Style20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Style20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环境概述：概念和分类；   </w:t>
      </w:r>
    </w:p>
    <w:p>
      <w:pPr>
        <w:pStyle w:val="Style20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环境因素对健康的影响：自然环境因素，社会环境因素； </w:t>
      </w:r>
    </w:p>
    <w:p>
      <w:pPr>
        <w:pStyle w:val="Style20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护理与环境的关系； </w:t>
      </w:r>
    </w:p>
    <w:p>
      <w:pPr>
        <w:pStyle w:val="Style2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医院环境的特点及分类；医院环境的调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医院物理环境的调控。</w:t>
      </w:r>
    </w:p>
    <w:p>
      <w:pPr>
        <w:pStyle w:val="Normal"/>
        <w:spacing w:lineRule="exact" w:line="560"/>
        <w:ind w:left="42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 预防与控制医院感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无菌和隔离观念以及自我保护意识，工作认真、求实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  <w:bookmarkStart w:id="9" w:name="_Hlk534287096"/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说出医院感染的分类；能正确描述</w:t>
      </w:r>
      <w:bookmarkEnd w:id="9"/>
      <w:r>
        <w:rPr>
          <w:rFonts w:ascii="宋体" w:hAnsi="宋体" w:cs="宋体"/>
          <w:sz w:val="28"/>
          <w:szCs w:val="28"/>
        </w:rPr>
        <w:t>无菌</w:t>
      </w:r>
      <w:bookmarkStart w:id="10" w:name="_Hlk534286625"/>
      <w:r>
        <w:rPr>
          <w:rFonts w:ascii="宋体" w:hAnsi="宋体" w:cs="宋体"/>
          <w:sz w:val="28"/>
          <w:szCs w:val="28"/>
        </w:rPr>
        <w:t>技术操作原则和隔离原则</w:t>
      </w:r>
      <w:bookmarkEnd w:id="10"/>
      <w:r>
        <w:rPr>
          <w:rFonts w:ascii="宋体" w:hAnsi="宋体" w:cs="宋体"/>
          <w:sz w:val="28"/>
          <w:szCs w:val="28"/>
        </w:rPr>
        <w:t>；能说出医院选择消毒灭菌方法的原则；能简述常用的消毒灭菌方法和注意事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采取适当的措施预防与控制医院感染；能选择合适的方法进行医院日常消毒灭菌；能完成无菌技术基本操作和隔离技术基本操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11" w:name="_Hlk39754202"/>
      <w:bookmarkEnd w:id="11"/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医院感染的概念与分类；医院感染发生的原因、条件；医院感染的预防与控制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清洁、消毒、灭菌方法；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手卫生概念、手卫生管理、手卫生设施、洗手及手消毒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无菌技术概念、操作原则、操作方法；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隔离技术概念；隔离基本知识；隔离原则、种类及措施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菌技术、洗手法、穿脱隔离衣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考核：医院感染的概念；医院感染发生的原因、条件；无菌技术概念及操作原则；隔离技术概念；隔离基本知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考核：无菌技术操作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病人入院和出院的护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对病人关心体贴，确保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描述病人入院、出院护理工作的主要内容；能正确说出常用卧位的适用范围和临床意义；能正确阐述分级护理的级别、适用对象和护理内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运用所学知识正确实施病人床单位的准备；能根据病情为病人安排卧位、更换体位；能正确实施轮椅运送法和平车运送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</w:t>
      </w:r>
      <w:r>
        <w:rPr>
          <w:rFonts w:ascii="宋体" w:hAnsi="宋体" w:cs="宋体"/>
          <w:sz w:val="28"/>
          <w:szCs w:val="28"/>
          <w:lang w:val="en-US" w:eastAsia="zh-CN"/>
        </w:rPr>
        <w:t>线下混合</w:t>
      </w:r>
      <w:r>
        <w:rPr>
          <w:rFonts w:ascii="宋体" w:hAnsi="宋体" w:cs="宋体"/>
          <w:sz w:val="28"/>
          <w:szCs w:val="28"/>
        </w:rPr>
        <w:t>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病人入院的护理：入院程序、入院后初步护理、床单位的</w:t>
      </w:r>
    </w:p>
    <w:p>
      <w:pPr>
        <w:pStyle w:val="Style20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准备；分级护理；  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病人的卧位：舒适卧位的基本要求；卧位的分类；常用卧位；</w:t>
      </w:r>
    </w:p>
    <w:p>
      <w:pPr>
        <w:pStyle w:val="Style20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换卧位法；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轮椅运送法和平车运送； 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病人出院的护理； 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人体力学在护理工作中的应用：常用力学原理及运用原则。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铺备用床、暂空床、麻醉床、卧床病人更换床单法、运送法。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Style20"/>
        <w:spacing w:lineRule="auto" w:line="360" w:before="0" w:after="0"/>
        <w:ind w:left="567" w:hanging="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卧位的分类；常用卧位；人体力学运用原则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 病人的安全与护士的职业防护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职业防护观念及爱伤观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描述影响病人安全的因素；能正确说出医院常见不安全因素及有效防范措施；能陈述护理职业防护的相关概念及预防措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针对医院常见的不安全因素采取有效的防范措施；能根据病情正确选择保护具；能正确处理锐器伤并采取有效的防护措施；能针对汞泄漏情况采取有效的防护措施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病人的安全：影响病人安全的因素、病人安全需要的评估；</w:t>
      </w:r>
    </w:p>
    <w:p>
      <w:pPr>
        <w:pStyle w:val="Style20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常见不安全因素及防范；保护病人安全的措施；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护士的职业防护：能陈述护理职业防护的相关概念；职业</w:t>
      </w:r>
    </w:p>
    <w:p>
      <w:pPr>
        <w:pStyle w:val="Style20"/>
        <w:spacing w:lineRule="exact" w:line="56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护的有害因素；护理职业防护的管理；常见护理职业暴露及预防措施。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Style20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约束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常见不安全因素及防范；常见护理职业暴露及预防措施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章  病人的清洁卫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有爱伤观念，确保病人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陈述特殊口腔护理、头发护理、皮肤护理及会阴部护理的目的和操作注意事项；能正确说出常用的口腔护理溶液及其作用；能准确叙述压疮发生的原因、高危人群及易患部位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实施口腔护理、会阴部护理、压疮护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口腔护理：口腔评估、口腔卫生指导、义齿的清洁护理、特殊口腔护理；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头发护理：头发评估、床上梳头、床上洗头；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皮肤护理：皮肤状况评估、皮肤的清洁护理、压疮的预防与护理；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会阴部护理：便器使用法、会阴部清洁护理；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晨晚间护理：晨间护理、晚间护理的目的、护理内容。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Style20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口腔护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殊口腔护理、压疮的预防与护理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  休息与活动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高度的责任心，关心体贴病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描述睡眠各时相的特点；能正确陈述失眠的原因及诊断标准；能正确叙述关节活动练习的目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采取有效措施促进病人睡眠；能正确判断病人肌力和机体活动能力的级别；能采取有效措施协助病人活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自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自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休息：休息的意义、休息的条件、协助病人休息的措施；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睡眠：睡眠的生理、睡眠的需要、睡眠的评估及促进睡眠的护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措施；</w:t>
      </w:r>
      <w:r>
        <w:rPr>
          <w:rFonts w:cs="宋体" w:ascii="宋体" w:hAnsi="宋体"/>
          <w:sz w:val="28"/>
          <w:szCs w:val="28"/>
        </w:rPr>
        <w:br/>
        <w:t>3.</w:t>
      </w:r>
      <w:r>
        <w:rPr>
          <w:rFonts w:ascii="宋体" w:hAnsi="宋体" w:cs="宋体"/>
          <w:sz w:val="28"/>
          <w:szCs w:val="28"/>
        </w:rPr>
        <w:t>活动：活动受限的原因及对机体的影响，病人活动的评估，协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助病人活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住院病人的睡眠特点；睡眠分期及特点；促进睡眠的护理措施；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机体活动能力的分级；肌力分级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章  医疗与护理文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慎独的工作作风和对病人高度负责的工作态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描述医疗与护理文件的记录原则；正确叙述医嘱的种类及处理注意事项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够正确绘制体温单和处理医嘱；能准确书写出入量记录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  <w:r>
        <w:rPr>
          <w:rFonts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文件的记录和管理：文件的记录、文件的管理；</w:t>
      </w:r>
      <w:r>
        <w:rPr>
          <w:rFonts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文件的书写：体温单、医嘱单、出入液量记录单、特别护理记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录单、病区交班报告、护理病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Style20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与护理文件的记录原则；体温单的绘制；医嘱处理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章  生命体征的评估与护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关心病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知识目标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叙述体温、脉搏、呼吸、血压的正常值、生理变化和异常时的护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测量和记录体温、脉搏、呼吸、血压；能为体温过高的病人提供护理措施；能为缺氧的病人实施氧气疗法；能指导病人有效咳嗽；为病人实施吸痰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教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线下教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体温的评估与护理：正常体温及生理变化、异常体温的评估及护理、体温的测量；  </w:t>
      </w:r>
      <w:r>
        <w:rPr>
          <w:rFonts w:cs="宋体" w:ascii="宋体" w:hAnsi="宋体"/>
          <w:sz w:val="28"/>
          <w:szCs w:val="28"/>
        </w:rPr>
        <w:br/>
        <w:t xml:space="preserve">    2.</w:t>
      </w:r>
      <w:r>
        <w:rPr>
          <w:rFonts w:ascii="宋体" w:hAnsi="宋体" w:cs="宋体"/>
          <w:sz w:val="28"/>
          <w:szCs w:val="28"/>
        </w:rPr>
        <w:t>脉搏的评估与护理：正常脉搏及生理变化、异常脉搏的评估及护理、脉搏的测量； </w:t>
      </w:r>
      <w:r>
        <w:rPr>
          <w:rFonts w:cs="宋体" w:ascii="宋体" w:hAnsi="宋体"/>
          <w:sz w:val="28"/>
          <w:szCs w:val="28"/>
        </w:rPr>
        <w:br/>
        <w:t xml:space="preserve">    3.</w:t>
      </w:r>
      <w:r>
        <w:rPr>
          <w:rFonts w:ascii="宋体" w:hAnsi="宋体" w:cs="宋体"/>
          <w:sz w:val="28"/>
          <w:szCs w:val="28"/>
        </w:rPr>
        <w:t>血压的评估与护理：正常血压及生理变化、异常血压的评估及护理、血压的测量； </w:t>
      </w:r>
      <w:r>
        <w:rPr>
          <w:rFonts w:cs="宋体" w:ascii="宋体" w:hAnsi="宋体"/>
          <w:sz w:val="28"/>
          <w:szCs w:val="28"/>
        </w:rPr>
        <w:br/>
        <w:t xml:space="preserve">    4.</w:t>
      </w:r>
      <w:r>
        <w:rPr>
          <w:rFonts w:ascii="宋体" w:hAnsi="宋体" w:cs="宋体"/>
          <w:sz w:val="28"/>
          <w:szCs w:val="28"/>
        </w:rPr>
        <w:t>呼吸的评估与护理：正常呼吸及生理变化、异常呼吸的评估及护理、呼吸的测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氧气吸入法、吸痰法、测量生命体征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考核：体温、脉搏、呼吸、血压的正常值及测量方法；异常体温、脉搏、呼吸、血压的护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考核：氧气吸入法、吸痰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bookmarkStart w:id="12" w:name="_Hlk496346759"/>
      <w:r>
        <w:rPr>
          <w:rFonts w:ascii="宋体" w:hAnsi="宋体" w:cs="宋体"/>
          <w:b/>
          <w:sz w:val="28"/>
          <w:szCs w:val="28"/>
        </w:rPr>
        <w:t>第十章</w:t>
      </w:r>
      <w:bookmarkEnd w:id="12"/>
      <w:r>
        <w:rPr>
          <w:rFonts w:ascii="宋体" w:hAnsi="宋体" w:cs="宋体"/>
          <w:b/>
          <w:sz w:val="28"/>
          <w:szCs w:val="28"/>
        </w:rPr>
        <w:t xml:space="preserve">  冷、热疗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严谨求实的工作态度，对病人关心体贴，确保病人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叙述冷、热疗法的生理效应和继发效应；能正确叙述冷、热疗法目的和禁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实施冷、热疗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</w:t>
      </w:r>
      <w:r>
        <w:rPr>
          <w:rFonts w:ascii="宋体" w:hAnsi="宋体" w:cs="宋体"/>
          <w:sz w:val="28"/>
          <w:szCs w:val="28"/>
          <w:lang w:val="en-US" w:eastAsia="zh-CN"/>
        </w:rPr>
        <w:t>线下混合</w:t>
      </w:r>
      <w:r>
        <w:rPr>
          <w:rFonts w:ascii="宋体" w:hAnsi="宋体" w:cs="宋体"/>
          <w:sz w:val="28"/>
          <w:szCs w:val="28"/>
        </w:rPr>
        <w:t>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概述：冷、热疗法的概念，冷、热疗法的效应，影响冷、热疗法效果的因素；</w:t>
      </w:r>
      <w:r>
        <w:rPr>
          <w:rFonts w:cs="宋体" w:ascii="宋体" w:hAnsi="宋体"/>
          <w:sz w:val="28"/>
          <w:szCs w:val="28"/>
        </w:rPr>
        <w:br/>
        <w:t xml:space="preserve">    2.</w:t>
      </w:r>
      <w:r>
        <w:rPr>
          <w:rFonts w:ascii="宋体" w:hAnsi="宋体" w:cs="宋体"/>
          <w:sz w:val="28"/>
          <w:szCs w:val="28"/>
        </w:rPr>
        <w:t>冷疗法的应用：冷疗法的目的、禁忌、方法；</w:t>
      </w:r>
      <w:r>
        <w:rPr>
          <w:rFonts w:cs="宋体" w:ascii="宋体" w:hAnsi="宋体"/>
          <w:sz w:val="28"/>
          <w:szCs w:val="28"/>
        </w:rPr>
        <w:br/>
        <w:t xml:space="preserve">    3.</w:t>
      </w:r>
      <w:r>
        <w:rPr>
          <w:rFonts w:ascii="宋体" w:hAnsi="宋体" w:cs="宋体"/>
          <w:sz w:val="28"/>
          <w:szCs w:val="28"/>
        </w:rPr>
        <w:t>热疗法的应用：热疗法的目的、禁忌、方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冷热疗法的目的、注意事项和禁忌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章  饮食与营养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高度的同情心和责任感，关心、尊重和爱护病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列出六大营养素的种类；能正确叙述医院饮食的类别、各种饮食的种类、原则及适用范围；能正确陈述鼻饲术的适应症、禁忌症和注意事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对病人的营养状况进行评估；能规范进行鼻饲法操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概述：人体对营养的需要，饮食、营养与健康的关系，饮食、营养与疾病痊愈的关系；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营养状况的评估：影响因素的评估，饮食营养的评估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医院饮食：基本饮食、治疗饮食、试验饮食；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病人一般饮食护理：病区的饮食管理，病人的饮食护理；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病人特殊饮食护理：胃肠内营养，胃肠外营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鼻饲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考核：六大营养素的种类；医院饮食的类别及各类饮食的种类、原则及适用范围；鼻饲术的适应症、禁忌症及注意事项、鼻饲法操作要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考核：鼻饲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二章  排泄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具有严谨求实的工作态度，严格执行无菌操作和查对制度；保护病人隐私；关心体贴病人，保证病人安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知识目标</w:t>
      </w:r>
      <w:bookmarkStart w:id="13" w:name="_Hlk534292287"/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陈述</w:t>
      </w:r>
      <w:bookmarkEnd w:id="13"/>
      <w:r>
        <w:rPr>
          <w:rFonts w:ascii="宋体" w:hAnsi="宋体" w:cs="宋体"/>
          <w:bCs/>
          <w:kern w:val="0"/>
          <w:sz w:val="28"/>
          <w:szCs w:val="28"/>
        </w:rPr>
        <w:t>尿液与粪便观察的主要内容；能解释排尿及排便的相关概念；能说出排尿和排便异常的护理措施；能正确陈述留置尿管病人的护理要点。</w:t>
      </w:r>
    </w:p>
    <w:p>
      <w:pPr>
        <w:pStyle w:val="Normal"/>
        <w:widowControl/>
        <w:spacing w:lineRule="exact" w:line="560"/>
        <w:ind w:firstLine="564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4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规范完成导尿术、留置尿管术、灌肠术；能够对排尿或排便异常的病人进行护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bookmarkStart w:id="14" w:name="_Hlk534291704"/>
      <w:bookmarkEnd w:id="14"/>
      <w:r>
        <w:rPr>
          <w:rFonts w:ascii="宋体" w:hAnsi="宋体" w:cs="宋体"/>
          <w:kern w:val="0"/>
          <w:sz w:val="28"/>
          <w:szCs w:val="28"/>
        </w:rPr>
        <w:t>【教学时数】理论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学时，实验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学时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15" w:name="_Hlk534291704"/>
      <w:bookmarkEnd w:id="15"/>
      <w:r>
        <w:rPr>
          <w:rFonts w:ascii="宋体" w:hAnsi="宋体" w:cs="宋体"/>
          <w:kern w:val="0"/>
          <w:sz w:val="28"/>
          <w:szCs w:val="28"/>
        </w:rPr>
        <w:t>【教学内容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理论内容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排尿护理：与排尿有关的解剖与生理，排尿的评估，异常排尿的护理，排尿相关护理技术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排便护理：与排便有关的解剖与生理，排便的评估，异常排便的护理，排便相关护理技术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验内容：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男女病人留置导尿管术、膀胱冲洗术、灌肠术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理论考核：</w:t>
      </w:r>
      <w:r>
        <w:rPr>
          <w:rFonts w:ascii="宋体" w:hAnsi="宋体" w:cs="宋体"/>
          <w:bCs/>
          <w:kern w:val="0"/>
          <w:sz w:val="28"/>
          <w:szCs w:val="28"/>
        </w:rPr>
        <w:t>排尿及排便的相关概念；</w:t>
      </w:r>
      <w:r>
        <w:rPr>
          <w:rFonts w:ascii="宋体" w:hAnsi="宋体" w:cs="宋体"/>
          <w:kern w:val="0"/>
          <w:sz w:val="28"/>
          <w:szCs w:val="28"/>
        </w:rPr>
        <w:t>排尿及尿液的观察；尿潴留、尿失禁的护理；导尿的目的和注意事项；留置导尿管的目的及护理要点；排便活动及粪便的观察；大量不保留灌肠、小量不保留灌肠、保留灌肠的目的和注意事项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技能考核：女病人留置导尿管术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16" w:name="_Hlk39822636"/>
      <w:r>
        <w:rPr>
          <w:rFonts w:ascii="宋体" w:hAnsi="宋体" w:cs="宋体"/>
          <w:b/>
          <w:bCs/>
          <w:sz w:val="28"/>
          <w:szCs w:val="28"/>
        </w:rPr>
        <w:t xml:space="preserve">第十三章  </w:t>
      </w:r>
      <w:bookmarkEnd w:id="16"/>
      <w:r>
        <w:rPr>
          <w:rFonts w:ascii="宋体" w:hAnsi="宋体" w:cs="宋体"/>
          <w:b/>
          <w:bCs/>
          <w:sz w:val="28"/>
          <w:szCs w:val="28"/>
        </w:rPr>
        <w:t>给药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17" w:name="_Hlk39822761"/>
      <w:bookmarkEnd w:id="17"/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严格执行无菌操作和查对制度，对病人关心体贴，保证药物治疗安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知识目标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说出给药途径和给药原则；能正确写出常用药物的种类和常用给药医嘱的外文缩写；能正确阐述注射原则；能正确描述并解释各种注射法的概念、目的、常用部位及注意事项；能举例说明静脉注射失败的原因；能正确说出常用过敏试验液的配制浓度、注入剂量和试验结果判断；能正确陈述青霉素过敏反应的原因，正确识别青霉素过敏性休克的临床表现，并正确说出预防措施和抢救措施；能正确说出破伤风抗毒素脱敏注射的原理和方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完成发药操作；能正确抽吸药液；能正确完成各种注射法；能正确配制青霉素皮试液；能正确实施青霉素过敏性休克的抢救；能正确实施破伤风抗毒素脱敏注射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18" w:name="_Hlk39822761"/>
      <w:bookmarkEnd w:id="18"/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概述：给药的基本知识、给药的原则、给药的途径、给药的次数与时间、影响药物作用的因素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口服给药法：目的、操作、注意事项、健康教育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注射给药法：注射原则、注射前准备、常用注射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吸入给药法：超声波雾化吸入法、氧气雾化吸入法、手压式雾化器雾化吸入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药物过敏试验法：青霉素过敏试验及过敏反应的处理，头孢菌素类药物过敏试验法，破伤风抗毒素过敏试验及脱敏注射法，碘剂过敏试验，链霉素过敏试验及过敏反应的处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局部给药法：滴药法、插入法、皮肤给药、舌下用药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药液抽吸法、模拟注射、真人注射、青霉素皮试液配制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考核：能正确说出给药途径和给药原则；能正确写出常用药物的种类和常用给药医嘱的外文缩写；能正确阐述注射原则；能正确描述并解释各种注射法的概念、目的、常用部位及注意事项；能举例说明静脉注射失败的原因；能正确说出常用过敏试验液的配制浓度、注入剂量和试验结果判断；能正确陈述青霉素过敏反应的原因，正确识别青霉素过敏性休克的临床表现，并正确说出预防措施和抢救措施；能正确说出破伤风抗毒素脱敏注射的原理和方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考核：肌内注射、皮内注射、皮下注射、青霉素皮试液配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四章  静脉输液与输血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，严格执行无菌操作和查对制度，对病人关心体贴，保证安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描述并解释静脉输液和静脉输血的相关概念；能正确说出静脉输液目的、静脉补液原则、补钾“四不宜”原则；能正确列出常见输液故障的种类；能正确解释输液过程中溶液不滴的原因；能正确解释常见输液反应和常见输血反应的原因及处理方法；能陈述静脉输血的目的和原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正确实施静脉输液；能正确计算输液速度和时间；能准确判断与处理输液与输血反应；能用正确的方法排除输液故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，实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静脉输液：静脉输液的原理及目的，静脉输液的常用溶液及作用，常用输液部位，常用静脉输液法，输液速度及时间的计算，常见输液故障及排除方法，常见输液反应及护理，输液微粒污染，输液泵的应用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静脉输血：静脉输液的目的及原则，血液制品的种类，静脉输血的适应证及禁忌证，血型及交叉配血试验，静脉输血的方法，自体输血和成分输血，常见输血反应及护理，输血反应和意外的监测与报告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密闭式静脉输液法（头皮针、留置针）、输液泵静脉输液法、加药静脉输液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考核：静脉输液、输血的目的及注意事项；输液速度与时间的计算；输液过程中溶液不滴的原因；常见输液反应及护理；输血前准备；常见输血反应及护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能考核：密闭式周围静脉输液法（头皮针）。</w:t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五章  标本采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素质目标</w:t>
      </w:r>
      <w:bookmarkStart w:id="19" w:name="_Hlk534293855"/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具有严谨求实的工作态度，</w:t>
      </w:r>
      <w:bookmarkEnd w:id="19"/>
      <w:r>
        <w:rPr>
          <w:rFonts w:ascii="宋体" w:hAnsi="宋体" w:cs="宋体"/>
          <w:bCs/>
          <w:kern w:val="0"/>
          <w:sz w:val="28"/>
          <w:szCs w:val="28"/>
        </w:rPr>
        <w:t>关心体贴病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知识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正确陈述</w:t>
      </w:r>
      <w:r>
        <w:rPr>
          <w:rFonts w:ascii="宋体" w:hAnsi="宋体" w:cs="宋体"/>
          <w:kern w:val="0"/>
          <w:sz w:val="28"/>
          <w:szCs w:val="28"/>
        </w:rPr>
        <w:t>标本采集的基本原则</w:t>
      </w:r>
      <w:r>
        <w:rPr>
          <w:rFonts w:ascii="宋体" w:hAnsi="宋体" w:cs="宋体"/>
          <w:bCs/>
          <w:kern w:val="0"/>
          <w:sz w:val="28"/>
          <w:szCs w:val="28"/>
        </w:rPr>
        <w:t>；各种标本采集的注意事项；尿标本常用防腐剂的种类、作用与用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熟练进行各种标本的采集，方法正确，操作规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时数】理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学时，实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学时</w:t>
      </w:r>
    </w:p>
    <w:p>
      <w:pPr>
        <w:pStyle w:val="Normal"/>
        <w:widowControl/>
        <w:spacing w:lineRule="exact" w:line="560"/>
        <w:ind w:left="480" w:firstLine="86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教学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内容】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理论内容：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概述：标本采集的意义，标本采集的原则；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各种标本采集：血液标本的采集，尿液标本的采集，粪便标本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的采集，痰液标本的采集，咽拭子标本的采集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验内容：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血标本采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本采集的基本原则；静脉血液标本采集的目的、注意事项和操作要点；动脉血标本采集的注意事项；尿标本采集的目的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尿标本常用的防腐剂作用、用法和临床应用；粪便标本采集的注意事项；痰标本采集的注意事项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六章  疼痛病人的护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具有爱伤观念，关心、尊重和爱护病人，保证病人舒适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知识目标</w:t>
      </w:r>
      <w:bookmarkStart w:id="20" w:name="_Hlk534293334"/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正确描述</w:t>
      </w:r>
      <w:bookmarkEnd w:id="20"/>
      <w:r>
        <w:rPr>
          <w:rFonts w:ascii="宋体" w:hAnsi="宋体" w:cs="宋体"/>
          <w:bCs/>
          <w:kern w:val="0"/>
          <w:sz w:val="28"/>
          <w:szCs w:val="28"/>
        </w:rPr>
        <w:t>影响</w:t>
      </w:r>
      <w:r>
        <w:rPr>
          <w:rFonts w:ascii="宋体" w:hAnsi="宋体" w:cs="宋体"/>
          <w:kern w:val="0"/>
          <w:sz w:val="28"/>
          <w:szCs w:val="28"/>
        </w:rPr>
        <w:t>疼痛的因素；</w:t>
      </w:r>
      <w:bookmarkStart w:id="21" w:name="_Hlk534293370"/>
      <w:r>
        <w:rPr>
          <w:rFonts w:ascii="宋体" w:hAnsi="宋体" w:cs="宋体"/>
          <w:bCs/>
          <w:kern w:val="0"/>
          <w:sz w:val="28"/>
          <w:szCs w:val="28"/>
        </w:rPr>
        <w:t>能正确说出</w:t>
      </w:r>
      <w:bookmarkEnd w:id="21"/>
      <w:r>
        <w:rPr>
          <w:rFonts w:ascii="宋体" w:hAnsi="宋体" w:cs="宋体"/>
          <w:kern w:val="0"/>
          <w:sz w:val="28"/>
          <w:szCs w:val="28"/>
        </w:rPr>
        <w:t>疼痛的评估内容和方法；能正确解释疼痛的护理流程和护理措施；能正确说出疼痛控制的标准；</w:t>
      </w:r>
      <w:r>
        <w:rPr>
          <w:rFonts w:ascii="宋体" w:hAnsi="宋体" w:cs="宋体"/>
          <w:bCs/>
          <w:kern w:val="0"/>
          <w:sz w:val="28"/>
          <w:szCs w:val="28"/>
        </w:rPr>
        <w:t>能正确说出常用镇痛药物和常见给药途径及其不良反应；能正确说明</w:t>
      </w:r>
      <w:r>
        <w:rPr>
          <w:rFonts w:cs="宋体" w:ascii="宋体" w:hAnsi="宋体"/>
          <w:bCs/>
          <w:kern w:val="0"/>
          <w:sz w:val="28"/>
          <w:szCs w:val="28"/>
        </w:rPr>
        <w:t>WHO</w:t>
      </w:r>
      <w:r>
        <w:rPr>
          <w:rFonts w:ascii="宋体" w:hAnsi="宋体" w:cs="宋体"/>
          <w:bCs/>
          <w:kern w:val="0"/>
          <w:sz w:val="28"/>
          <w:szCs w:val="28"/>
        </w:rPr>
        <w:t>推荐的三阶梯镇痛疗法的基本原则和内容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选择合适的评估工具对病人的疼痛程度进行正确评估；能结合病人的实际情况，采取有针对性及有效的控制疼痛的护理措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时数】理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学时</w:t>
      </w:r>
    </w:p>
    <w:p>
      <w:pPr>
        <w:pStyle w:val="Normal"/>
        <w:widowControl/>
        <w:spacing w:lineRule="exact" w:line="560"/>
        <w:ind w:left="480" w:firstLine="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上</w:t>
      </w:r>
      <w:r>
        <w:rPr>
          <w:rFonts w:ascii="宋体" w:hAnsi="宋体" w:cs="宋体"/>
          <w:sz w:val="28"/>
          <w:szCs w:val="28"/>
          <w:lang w:val="en-US" w:eastAsia="zh-CN"/>
        </w:rPr>
        <w:t>线下混合</w:t>
      </w:r>
      <w:r>
        <w:rPr>
          <w:rFonts w:ascii="宋体" w:hAnsi="宋体" w:cs="宋体"/>
          <w:sz w:val="28"/>
          <w:szCs w:val="28"/>
        </w:rPr>
        <w:t>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疼痛概述：疼痛的概念，疼痛的原因及发生机制，疼痛的分类，疼痛对个体的影响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影响疼痛的因素：内在因素，外在因素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疼痛的护理：疼痛的护理流程，疼痛的护理评估，疼痛的护理措施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WHO</w:t>
      </w:r>
      <w:r>
        <w:rPr>
          <w:rFonts w:ascii="宋体" w:hAnsi="宋体" w:cs="宋体"/>
          <w:bCs/>
          <w:kern w:val="0"/>
          <w:sz w:val="28"/>
          <w:szCs w:val="28"/>
        </w:rPr>
        <w:t>疼痛分级标准；</w:t>
      </w:r>
      <w:r>
        <w:rPr>
          <w:rFonts w:cs="宋体" w:ascii="宋体" w:hAnsi="宋体"/>
          <w:bCs/>
          <w:kern w:val="0"/>
          <w:sz w:val="28"/>
          <w:szCs w:val="28"/>
        </w:rPr>
        <w:t>WHO</w:t>
      </w:r>
      <w:r>
        <w:rPr>
          <w:rFonts w:ascii="宋体" w:hAnsi="宋体" w:cs="宋体"/>
          <w:bCs/>
          <w:kern w:val="0"/>
          <w:sz w:val="28"/>
          <w:szCs w:val="28"/>
        </w:rPr>
        <w:t>推荐的三阶梯镇痛疗法的内容；</w:t>
      </w:r>
      <w:r>
        <w:rPr>
          <w:rFonts w:ascii="宋体" w:hAnsi="宋体" w:cs="宋体"/>
          <w:kern w:val="0"/>
          <w:sz w:val="28"/>
          <w:szCs w:val="28"/>
        </w:rPr>
        <w:t>疼痛控制的标准。</w:t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七章  病情观察及危重症病人的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素质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严谨求实的工作态度和抢救意识，动作轻柔、规范，关爱病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知识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描述病情观察的内容及方法、抢救器械和药品管理；能陈述呼吸心跳骤停的临床表现及心肺复苏的有效指征、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目的及注意事项；能描述洗胃的目的和常用洗胃溶液；能列出简易呼吸器的操作要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能力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结合病人实际情况，采取有效措施对危重病人进行病情观察及护理；能正确进行心肺复苏术；能正确完成洗胃术、简易人工呼吸器的操作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时数】理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线下教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病情观察：病情观察的概念及意义，护士应具备的条件，病情观察的方法，病情观察的内容；  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危重病人的管理：抢救工作的组织管理与抢救设备的管理，危重症病人的护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常用抢救技术：心肺复苏术，洗胃法，人工呼吸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危重病人病情观察的内容；心跳呼吸骤停的临床表现和复苏的有效指征；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目的及注意事项；自动洗胃机洗胃法的目的及注意事项；常用洗胃溶液。</w:t>
      </w:r>
    </w:p>
    <w:p>
      <w:pPr>
        <w:pStyle w:val="Normal"/>
        <w:spacing w:lineRule="exact" w:line="520"/>
        <w:rPr>
          <w:rFonts w:ascii="宋体" w:hAnsi="宋体" w:cs="宋体"/>
          <w:i/>
          <w:i/>
          <w:iCs/>
          <w:sz w:val="28"/>
          <w:szCs w:val="28"/>
        </w:rPr>
      </w:pPr>
      <w:r>
        <w:rPr>
          <w:rFonts w:cs="宋体" w:ascii="宋体" w:hAnsi="宋体"/>
          <w:i/>
          <w:iCs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十八章  临终护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标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素质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具有崇高的职业道德，敬佑生命，维护病人的尊严和权利。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知识目标</w:t>
      </w:r>
      <w:bookmarkStart w:id="22" w:name="_Hlk534294118"/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复述</w:t>
      </w:r>
      <w:r>
        <w:rPr>
          <w:rFonts w:ascii="宋体" w:hAnsi="宋体" w:cs="宋体"/>
          <w:kern w:val="0"/>
          <w:sz w:val="28"/>
          <w:szCs w:val="28"/>
        </w:rPr>
        <w:t>临终关怀、濒死、脑死亡的概念；</w:t>
      </w:r>
      <w:r>
        <w:rPr>
          <w:rFonts w:ascii="宋体" w:hAnsi="宋体" w:cs="宋体"/>
          <w:bCs/>
          <w:kern w:val="0"/>
          <w:sz w:val="28"/>
          <w:szCs w:val="28"/>
        </w:rPr>
        <w:t>能正确陈述</w:t>
      </w:r>
      <w:bookmarkEnd w:id="22"/>
      <w:r>
        <w:rPr>
          <w:rFonts w:ascii="宋体" w:hAnsi="宋体" w:cs="宋体"/>
          <w:bCs/>
          <w:kern w:val="0"/>
          <w:sz w:val="28"/>
          <w:szCs w:val="28"/>
        </w:rPr>
        <w:t>脑死亡的判断标准、死亡过程的分期、临终病人的生理、心理变化及护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能力目标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能为临终病人及家属提供身心支持；能正确实施尸体护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时数】自学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形式】自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教学内容】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论内容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临终关怀：临终关怀的概念和意义，临终关怀的发展，临终关怀的研究内容，临终关怀的理念和组织形式，临终关怀机构的基本服务项目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濒死与死亡：濒死与死亡的定义、死亡标准、死亡过程的分期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临终病人及家属的护理：临终病人的生理评估及护理，临终病人的心理评估及护理，临终病人及家属的护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死亡后护理：尸体护理，丧亲者的护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考核重点】</w:t>
      </w:r>
    </w:p>
    <w:p>
      <w:pPr>
        <w:pStyle w:val="Normal"/>
        <w:widowControl/>
        <w:spacing w:lineRule="exact" w:line="560"/>
        <w:ind w:firstLine="660"/>
        <w:jc w:val="left"/>
        <w:rPr>
          <w:i/>
          <w:i/>
          <w:i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临终关怀、濒死与脑死亡的定义；脑死亡的标准；死亡过程的分期；临终病人心理变化及护理。</w:t>
      </w:r>
    </w:p>
    <w:p>
      <w:pPr>
        <w:pStyle w:val="Normal"/>
        <w:spacing w:lineRule="exact" w:line="5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520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时数分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75"/>
        <w:gridCol w:w="1320"/>
        <w:gridCol w:w="2559"/>
      </w:tblGrid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形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</w:tr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章 绪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章 环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章 预防与控制医院感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无菌技术、洗手法、穿脱隔离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章 病人入院和出院的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下混合</w:t>
            </w: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为线下教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为混合教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铺备用床、暂空床、麻醉床、卧床病人更单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章 病人的安全与护士的职业防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运送法、约束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章 病人的清洁卫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口腔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章 休息与活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章 医疗与护理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章 生命体征的评估与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线下混合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为线下教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为混合教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氧气吸入法、吸痰法、测生命征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章 冷、热疗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下混合</w:t>
            </w: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为线下教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为混合教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一章 饮食与营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鼻饲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二章 排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留置导尿管术、膀胱冲洗术、灌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三章 给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药液抽吸法、注射法、青霉素皮试液配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48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四章 静脉输液与输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密闭式静脉输液、输液泵静脉输液、加药静脉输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五章标本采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血标本采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六章 疼痛病人的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下混合</w:t>
            </w: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时为线下教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为混合教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七章 病情观察及危重症病人的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八章 临终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上学期综合实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霉素过敏性休克的抢救护理配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</w:rPr>
              <w:t>学期综合实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急性肺水肿病人的抢救护理配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线下教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学期段考各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下学期操作考核各一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3C3C3C"/>
      <w:u w:val="none"/>
    </w:rPr>
  </w:style>
  <w:style w:type="character" w:styleId="Columnname22">
    <w:name w:val="column-name22"/>
    <w:qFormat/>
    <w:rPr>
      <w:b/>
    </w:rPr>
  </w:style>
  <w:style w:type="character" w:styleId="Itemname6">
    <w:name w:val="item-name6"/>
    <w:basedOn w:val="Style13"/>
    <w:qFormat/>
    <w:rPr/>
  </w:style>
  <w:style w:type="character" w:styleId="Columnname26">
    <w:name w:val="column-name26"/>
    <w:qFormat/>
    <w:rPr>
      <w:color w:val="3B3A3A"/>
    </w:rPr>
  </w:style>
  <w:style w:type="character" w:styleId="Columnname23">
    <w:name w:val="column-name23"/>
    <w:qFormat/>
    <w:rPr>
      <w:color w:val="3B3A3A"/>
    </w:rPr>
  </w:style>
  <w:style w:type="character" w:styleId="Itemname4">
    <w:name w:val="item-name4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title">
    <w:name w:val="news_titl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20">
    <w:name w:val="column-name20"/>
    <w:qFormat/>
    <w:rPr>
      <w:color w:val="3B3A3A"/>
    </w:rPr>
  </w:style>
  <w:style w:type="character" w:styleId="Columnname18">
    <w:name w:val="column-name18"/>
    <w:qFormat/>
    <w:rPr>
      <w:color w:val="3B3A3A"/>
    </w:rPr>
  </w:style>
  <w:style w:type="character" w:styleId="Itemname2">
    <w:name w:val="item-name2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Columnname25">
    <w:name w:val="column-name25"/>
    <w:qFormat/>
    <w:rPr>
      <w:color w:val="3B3A3A"/>
    </w:rPr>
  </w:style>
  <w:style w:type="character" w:styleId="Columnname24">
    <w:name w:val="column-name24"/>
    <w:qFormat/>
    <w:rPr>
      <w:color w:val="3B3A3A"/>
    </w:rPr>
  </w:style>
  <w:style w:type="character" w:styleId="Newsmeta">
    <w:name w:val="news_meta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21">
    <w:name w:val="column-name21"/>
    <w:qFormat/>
    <w:rPr>
      <w:color w:val="3B3A3A"/>
    </w:rPr>
  </w:style>
  <w:style w:type="character" w:styleId="Wpvisitcount1">
    <w:name w:val="wp_visitcount1"/>
    <w:qFormat/>
    <w:rPr>
      <w:vanish/>
    </w:rPr>
  </w:style>
  <w:style w:type="character" w:styleId="Itemname">
    <w:name w:val="item-name"/>
    <w:basedOn w:val="Style13"/>
    <w:qFormat/>
    <w:rPr/>
  </w:style>
  <w:style w:type="character" w:styleId="Columnname19">
    <w:name w:val="column-name19"/>
    <w:qFormat/>
    <w:rPr>
      <w:color w:val="3B3A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宋体" w:hAnsi="宋体" w:eastAsia="宋体" w:cs="宋体"/>
      <w:color w:val="3C3C3C"/>
      <w:kern w:val="0"/>
      <w:sz w:val="18"/>
      <w:szCs w:val="18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Artimetas">
    <w:name w:val="arti_metas"/>
    <w:basedOn w:val="Normal"/>
    <w:qFormat/>
    <w:pPr>
      <w:pBdr>
        <w:bottom w:val="single" w:sz="6" w:space="7" w:color="C7C7C7"/>
      </w:pBdr>
      <w:spacing w:before="0" w:after="150"/>
      <w:ind w:left="0" w:right="0" w:hanging="0"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6:00Z</dcterms:created>
  <dc:creator>Administrator</dc:creator>
  <dc:description/>
  <dc:language>en-US</dc:language>
  <cp:lastModifiedBy>Administrator</cp:lastModifiedBy>
  <cp:lastPrinted>2020-07-17T23:42:00Z</cp:lastPrinted>
  <dcterms:modified xsi:type="dcterms:W3CDTF">2021-09-08T09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233519EF4E22B2215CA2EF7119E1</vt:lpwstr>
  </property>
  <property fmtid="{D5CDD505-2E9C-101B-9397-08002B2CF9AE}" pid="3" name="KSOProductBuildVer">
    <vt:lpwstr>2052-11.1.0.10700</vt:lpwstr>
  </property>
</Properties>
</file>