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中医药大学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高职</w:t>
      </w:r>
      <w:r>
        <w:rPr>
          <w:rFonts w:ascii="宋体;SimSun" w:hAnsi="宋体;SimSun" w:cs="宋体;SimSun"/>
          <w:b/>
          <w:sz w:val="44"/>
          <w:szCs w:val="44"/>
        </w:rPr>
        <w:t>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更改身份证号码须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根据教育部有关规定，学籍信息中的身份证号码不允许随意更改。特殊情况，如高考报名填写错误导致身份证号码不符的，按照以下情况分类申请更改身份证号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高考报名填写错误导致信息不符者 提供当地市级招生部门更正证明原件（写明原因、更改前后内容、联系电话，加盖公章），身份证原件及复印件，户口复印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因其他原因经公安户籍部门更改身份证号码的，学生本人需及时报学校更新学籍信息中的身份证号码，需提供公安户籍部门更改证明原件（写明原因、更改前后号码、联系电话、加盖公章），身份证原件及复印件，户口复印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好“广西中医药大学学生更改身份证号码申请表”及“广西中医药大学学生更改身份证号码责任书”连同准备好的证明材料交到</w:t>
      </w:r>
      <w:r>
        <w:rPr>
          <w:rFonts w:ascii="宋体;SimSun" w:hAnsi="宋体;SimSun" w:cs="宋体;SimSun"/>
          <w:color w:val="FF0000"/>
          <w:sz w:val="30"/>
          <w:szCs w:val="30"/>
        </w:rPr>
        <w:t>高职处</w:t>
      </w:r>
      <w:r>
        <w:rPr>
          <w:rFonts w:ascii="宋体;SimSun" w:hAnsi="宋体;SimSun" w:cs="宋体;SimSun"/>
          <w:sz w:val="30"/>
          <w:szCs w:val="30"/>
        </w:rPr>
        <w:t xml:space="preserve">教务考试学籍科。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  <w:sz w:val="44"/>
          <w:szCs w:val="44"/>
        </w:rPr>
        <w:t>广西中医药大学学生更改身份证号码申请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Times New Roman"/>
          <w:bCs/>
          <w:sz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84"/>
        <w:gridCol w:w="776"/>
        <w:gridCol w:w="1204"/>
        <w:gridCol w:w="416"/>
        <w:gridCol w:w="1080"/>
        <w:gridCol w:w="1260"/>
        <w:gridCol w:w="720"/>
        <w:gridCol w:w="2160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身份证号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拟更改身份证号码：</w:t>
            </w:r>
          </w:p>
        </w:tc>
      </w:tr>
      <w:tr>
        <w:trPr>
          <w:trHeight w:val="8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据证明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招生部门或者公安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通信地址、邮编、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3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主管领导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户籍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西中医药大学学生更改身份证号码责任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原身份证号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导致原身份证号码与真实身份资料不符，现向学校申请更正身份证号码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本人郑重承诺：所提供的一切材料（《广西中医药大学学生更改身份资料申请表》、公安局户籍证明或招生部门的证明、身份证、户口本复印件）都真实、准确、有效，如有失真、伪造、弄虚作假等行为，一切责任由本人承担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7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级、专业：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签名：</w:t>
      </w:r>
    </w:p>
    <w:p>
      <w:pPr>
        <w:pStyle w:val="Normal"/>
        <w:spacing w:lineRule="exact" w:line="700"/>
        <w:ind w:firstLine="55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p>
      <w:pPr>
        <w:pStyle w:val="Normal"/>
        <w:spacing w:lineRule="exact" w:line="700"/>
        <w:ind w:firstLine="51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0:00Z</dcterms:created>
  <dc:creator>User</dc:creator>
  <dc:description/>
  <cp:keywords/>
  <dc:language>en-US</dc:language>
  <cp:lastModifiedBy>admin</cp:lastModifiedBy>
  <cp:lastPrinted>2010-01-04T11:22:00Z</cp:lastPrinted>
  <dcterms:modified xsi:type="dcterms:W3CDTF">2013-09-05T08:00:00Z</dcterms:modified>
  <cp:revision>18</cp:revision>
  <dc:subject/>
  <dc:title>中山大学本科学生更改姓名须知</dc:title>
</cp:coreProperties>
</file>