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广西中医药大学高职学生请假、销假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4"/>
        <w:gridCol w:w="113"/>
        <w:gridCol w:w="202"/>
        <w:gridCol w:w="525"/>
        <w:gridCol w:w="210"/>
        <w:gridCol w:w="840"/>
        <w:gridCol w:w="945"/>
        <w:gridCol w:w="420"/>
        <w:gridCol w:w="525"/>
        <w:gridCol w:w="1260"/>
        <w:gridCol w:w="105"/>
        <w:gridCol w:w="210"/>
        <w:gridCol w:w="105"/>
        <w:gridCol w:w="420"/>
        <w:gridCol w:w="840"/>
        <w:gridCol w:w="1155"/>
      </w:tblGrid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原因（病假需附疾病证明材料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     年   月   日第   节到    年   月   日第   节</w:t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去向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离校期间遵纪守法，自觉加强安全意识，注意保护人身财产安全。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校期间发生财产、人身等损害时由本人自行承担责任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原因、请假去向属实，按时回校销假。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以上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以上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以上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</w:tr>
      <w:tr>
        <w:trPr>
          <w:trHeight w:val="114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工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以上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以上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462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意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上）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核签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3:35:00Z</dcterms:created>
  <dc:creator>HP</dc:creator>
  <dc:description/>
  <cp:keywords/>
  <dc:language>en-US</dc:language>
  <cp:lastModifiedBy>Sky123.Org</cp:lastModifiedBy>
  <cp:lastPrinted>2013-09-22T18:13:00Z</cp:lastPrinted>
  <dcterms:modified xsi:type="dcterms:W3CDTF">2014-10-14T07:39:00Z</dcterms:modified>
  <cp:revision>28</cp:revision>
  <dc:subject/>
  <dc:title>2003届毕业生就业工作阶段计划</dc:title>
</cp:coreProperties>
</file>