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color w:val="FF0000"/>
          <w:sz w:val="32"/>
        </w:rPr>
        <w:t>高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rFonts w:eastAsia="黑体;SimHei"/>
          <w:b/>
          <w:bCs/>
          <w:color w:val="FF0000"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528"/>
        <w:gridCol w:w="540"/>
        <w:gridCol w:w="1620"/>
        <w:gridCol w:w="540"/>
        <w:gridCol w:w="1800"/>
      </w:tblGrid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班级（须注明大班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缓考性质：（于相应处打“√”）①正常考试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：需写出具体性质并打“√”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缓考课程名称：</w:t>
            </w:r>
          </w:p>
        </w:tc>
      </w:tr>
      <w:tr>
        <w:trPr>
          <w:trHeight w:val="480" w:hRule="atLeast"/>
          <w:cantSplit w:val="true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序号：</w:t>
            </w:r>
          </w:p>
        </w:tc>
      </w:tr>
      <w:tr>
        <w:trPr>
          <w:trHeight w:val="153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缓考事由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ind w:firstLine="59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主任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38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（或教研室）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情况属实，同意随（　　　　　　　　　　　　　　　　）课程参加缓考（要求写出课程名称及课程序号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该生情况不符合缓考条件，不同意缓考申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59"/>
              <w:rPr/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65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9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级学院审核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况属实，同意缓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该生情况不符合缓考条件，不同意缓考申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6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19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4"/>
              </w:rPr>
              <w:t>高职处</w:t>
            </w:r>
            <w:r>
              <w:rPr>
                <w:rFonts w:eastAsia="仿宋_GB2312"/>
                <w:sz w:val="24"/>
              </w:rPr>
              <w:t>审批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情况属实，同意缓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该生情况不符合缓考条件，不同意缓考申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需要申请缓考的学生，由学生本人写出申请，经年级审核并签署具体意见后到考试中心领取申请表，原则上要求在该课程考试（考查）前两天内办理，考试（考查）结束后，一律不予受理。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每张表格仅限申请缓考一门课程，多门课程申请缓考必须分别填写。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因疾病住院或留院观察需申请缓考者，必须随表附病历复印件及县级以上医院的疾病证明书、学生管理部门出具的请假条。因事假者，需由年级主任证明同时出具学生管理部门出具的请假条。弄虚作假者，一旦发现，取消考试资格，已参加考试者，成绩记为零分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审批后，由申请人复印（一式三份），一份送授课教师（或教研室），一份由学生妥善保管，原件交</w:t>
      </w:r>
      <w:r>
        <w:rPr>
          <w:rFonts w:ascii="仿宋_GB2312" w:hAnsi="仿宋_GB2312" w:cs="宋体;SimSun" w:eastAsia="仿宋_GB2312"/>
          <w:color w:val="FF0000"/>
          <w:szCs w:val="21"/>
        </w:rPr>
        <w:t>高职处教务考试学籍科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15:00Z</dcterms:created>
  <dc:creator>微软用户</dc:creator>
  <dc:description/>
  <cp:keywords/>
  <dc:language>en-US</dc:language>
  <cp:lastModifiedBy>admin</cp:lastModifiedBy>
  <dcterms:modified xsi:type="dcterms:W3CDTF">2013-09-05T07:48:00Z</dcterms:modified>
  <cp:revision>9</cp:revision>
  <dc:subject/>
  <dc:title>广 西 中 医 学 院 学 生 缓 考 申 请 表</dc:title>
</cp:coreProperties>
</file>