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广西中医药大学获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广西职业教育教学改革立项项目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</w:r>
    </w:p>
    <w:tbl>
      <w:tblPr>
        <w:tblW w:w="14246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918"/>
        <w:gridCol w:w="1843"/>
        <w:gridCol w:w="1559"/>
        <w:gridCol w:w="4013"/>
        <w:gridCol w:w="1264"/>
      </w:tblGrid>
      <w:tr>
        <w:trPr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主持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持人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参与人员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</w:t>
            </w:r>
          </w:p>
        </w:tc>
      </w:tr>
      <w:tr>
        <w:trPr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多元智能理论的中职升本英语教学评价体系研究与实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西中医药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韦  健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远美、杨仕权、韦琼软、方宝、陈立群、熊丽芸、柳江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药类院校“中职升本”专业人才培养方案的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西中医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  刚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远美、杨仕权、李数霞、李雪婷、欧文娟、杨志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“翻转课堂”在中医针灸推拿专业实践教学中的应用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西中医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立锋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粟胜勇、邹卓成、杨端云、覃志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医内科学（高等职业教育）考试信息化管理的实践与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西中医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  勇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锏、黄彬、胡跃强、黄鸿娜、黄中、洪影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</w:tr>
      <w:tr>
        <w:trPr>
          <w:trHeight w:val="64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中医外科学》在线考试系统对高职类医学生临床能力培养的探索与实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西中医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娟娇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远鸣、黄金春、区锏、黄新、黄鸿娜、林勇、张春霞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</w:tr>
      <w:tr>
        <w:trPr>
          <w:trHeight w:val="56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岗前培训教材《中药识别》编写与实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西中医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小清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蓓、邓刚、谈远锋、韦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59" w:bottom="161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5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color w:val="000000"/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6:00Z</dcterms:created>
  <dc:creator>LH</dc:creator>
  <dc:description/>
  <dc:language>en-US</dc:language>
  <cp:lastModifiedBy>yzl</cp:lastModifiedBy>
  <cp:lastPrinted>2015-05-05T16:01:00Z</cp:lastPrinted>
  <dcterms:modified xsi:type="dcterms:W3CDTF">2015-10-14T09:38:1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