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广西中医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学校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流行病学史调查表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尊敬的学员：</w:t>
      </w:r>
    </w:p>
    <w:p>
      <w:pPr>
        <w:pStyle w:val="Normal"/>
        <w:snapToGrid w:val="false"/>
        <w:spacing w:lineRule="exact" w:line="440"/>
        <w:ind w:firstLine="544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按照《中华人民共和国传染病防治法》等相关法律法规的规定及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自治区新冠肺炎疫情防控指挥部办公室发布的通知要求，请您配合我们的工作，如实填报以下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息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姓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性别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身份证号码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单位及职务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现住址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本人是否发热（体温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（若是，最高体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=     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是否有到医疗机构发热门诊就诊史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本人有无以下症状（如有，请在相应方框内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如无则不用填写）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干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咳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鼻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流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咽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ind w:firstLine="18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乏力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气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胸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胸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腹泻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有与新冠肺炎确诊病例接触史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有中高风险地区旅行史或居住史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旅行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居住史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接触过来自中高风险地区的人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所住小区是否有确诊新冠肺炎病例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接触过确诊新冠肺炎病例报告社区的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是否从境外地区返回：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Cs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否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若是，请填写国家或地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人承诺以上调查情况填写属实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280" w:firstLine="50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签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40"/>
        <w:ind w:right="420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8:45Z</dcterms:created>
  <dc:creator>23894</dc:creator>
  <dc:description/>
  <dc:language>en-US</dc:language>
  <cp:lastModifiedBy>黎海祥</cp:lastModifiedBy>
  <dcterms:modified xsi:type="dcterms:W3CDTF">2021-08-25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4CEB24FD447D8FDA329952B46163</vt:lpwstr>
  </property>
  <property fmtid="{D5CDD505-2E9C-101B-9397-08002B2CF9AE}" pid="3" name="KSOProductBuildVer">
    <vt:lpwstr>2052-11.1.0.10700</vt:lpwstr>
  </property>
</Properties>
</file>