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药大学附设中医学校（广西中医学校）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非实名制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曾红</cp:lastModifiedBy>
  <dcterms:modified xsi:type="dcterms:W3CDTF">2021-01-15T01:15:00Z</dcterms:modified>
  <cp:revision>14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