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928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广西中医药大学附设中医学校（广西中医学校）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0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非实名编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部门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讲、面试、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10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ind w:firstLine="5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8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3:00Z</dcterms:created>
  <dc:creator>刘慧颖</dc:creator>
  <dc:description/>
  <dc:language>en-US</dc:language>
  <cp:lastModifiedBy>PC</cp:lastModifiedBy>
  <dcterms:modified xsi:type="dcterms:W3CDTF">2020-05-11T03:33:00Z</dcterms:modified>
  <cp:revision>2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