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广西中医药大学教学设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126"/>
        <w:gridCol w:w="1418"/>
        <w:gridCol w:w="992"/>
        <w:gridCol w:w="1276"/>
        <w:gridCol w:w="2268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授课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康复功能评定学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章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第二十二章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复常见并发症的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院、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计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王</w:t>
            </w:r>
            <w:r>
              <w:rPr>
                <w:b/>
                <w:sz w:val="24"/>
                <w:lang w:eastAsia="zh-CN"/>
              </w:rPr>
              <w:t>开龙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康复治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年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言（引起学习动机，导入主题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典型临床病例及其图片，激起学生的学习兴趣，导入所上的课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习目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知识、技能（能力）、学习态度与价值观（情感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目标：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知识目标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通过章节学习，学生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复述出</w:t>
            </w:r>
            <w:r>
              <w:rPr>
                <w:rFonts w:ascii="宋体" w:hAnsi="宋体" w:cs="宋体"/>
                <w:sz w:val="24"/>
                <w:szCs w:val="24"/>
              </w:rPr>
              <w:t>压疮、吞咽困难、排尿障碍、排便障碍、性功能障碍的概念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压疮评定：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释</w:t>
            </w:r>
            <w:r>
              <w:rPr>
                <w:rFonts w:ascii="宋体" w:hAnsi="宋体" w:cs="宋体"/>
                <w:sz w:val="24"/>
                <w:szCs w:val="24"/>
              </w:rPr>
              <w:t>压疮发生的原因和好发部位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辨别出</w:t>
            </w:r>
            <w:r>
              <w:rPr>
                <w:rFonts w:ascii="宋体" w:hAnsi="宋体" w:cs="宋体"/>
                <w:sz w:val="24"/>
                <w:szCs w:val="24"/>
              </w:rPr>
              <w:t>压疮的分级与评定、预后评定法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吞咽困难的评定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释</w:t>
            </w:r>
            <w:r>
              <w:rPr>
                <w:rFonts w:ascii="宋体" w:hAnsi="宋体" w:cs="宋体"/>
                <w:sz w:val="24"/>
                <w:szCs w:val="24"/>
              </w:rPr>
              <w:t>吞咽过程、常用的评定方法、吞咽功能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排尿障碍评定：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复述</w:t>
            </w:r>
            <w:r>
              <w:rPr>
                <w:rFonts w:ascii="宋体" w:hAnsi="宋体" w:cs="宋体"/>
                <w:sz w:val="24"/>
                <w:szCs w:val="24"/>
              </w:rPr>
              <w:t>神经元性排尿障碍的特点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列举</w:t>
            </w:r>
            <w:r>
              <w:rPr>
                <w:rFonts w:ascii="宋体" w:hAnsi="宋体" w:cs="宋体"/>
                <w:sz w:val="24"/>
                <w:szCs w:val="24"/>
              </w:rPr>
              <w:t>出常见的神经元性排尿障碍及评定方法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排便障碍评定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列举</w:t>
            </w:r>
            <w:r>
              <w:rPr>
                <w:rFonts w:ascii="宋体" w:hAnsi="宋体" w:cs="宋体"/>
                <w:sz w:val="24"/>
                <w:szCs w:val="24"/>
              </w:rPr>
              <w:t>出常见的排便功能障碍、排便障碍评定，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释</w:t>
            </w:r>
            <w:r>
              <w:rPr>
                <w:rFonts w:ascii="宋体" w:hAnsi="宋体" w:cs="宋体"/>
                <w:sz w:val="24"/>
                <w:szCs w:val="24"/>
              </w:rPr>
              <w:t xml:space="preserve">正常的排便过程。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性功能评定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辨别</w:t>
            </w:r>
            <w:r>
              <w:rPr>
                <w:rFonts w:ascii="宋体" w:hAnsi="宋体" w:cs="宋体"/>
                <w:sz w:val="24"/>
                <w:szCs w:val="24"/>
              </w:rPr>
              <w:t>性功能障碍的类型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释</w:t>
            </w:r>
            <w:r>
              <w:rPr>
                <w:rFonts w:ascii="宋体" w:hAnsi="宋体" w:cs="宋体"/>
                <w:sz w:val="24"/>
                <w:szCs w:val="24"/>
              </w:rPr>
              <w:t>性功能障碍的原因与性功能障碍的评定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能目标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掌握</w:t>
            </w:r>
            <w:r>
              <w:rPr>
                <w:bCs/>
                <w:sz w:val="24"/>
              </w:rPr>
              <w:t>康复常见并发症</w:t>
            </w:r>
            <w:r>
              <w:rPr>
                <w:rFonts w:ascii="宋体" w:hAnsi="宋体" w:cs="宋体"/>
                <w:sz w:val="24"/>
                <w:szCs w:val="24"/>
              </w:rPr>
              <w:t>评定的</w:t>
            </w:r>
            <w:r>
              <w:rPr>
                <w:rFonts w:cs="宋体"/>
                <w:sz w:val="24"/>
                <w:szCs w:val="24"/>
              </w:rPr>
              <w:t>作用及其注意事项。</w:t>
            </w:r>
          </w:p>
          <w:p>
            <w:pPr>
              <w:pStyle w:val="Style15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培养学生悲悯为怀，精益求精的大医情怀，锻炼学生的团结合作的团队意识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习态度与价值观（情感）：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习惯于“填鸭式教学”，被动接受知识，学习积极主动性有待加强；注重理论学习，但临床能力的培养与训练明显不足。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通过理论联系临床病例的辨证论治的讲解，激发学生学习医学的兴趣，坚定学习评定的信念，树立评定疾病的信心。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重点和难点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</w:rPr>
              <w:t>了解压疮评定、吞咽困难的评定、排尿障碍评定、排便障碍评定、性功能评定的概念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难点：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压疮评定：压疮发生的原因和好发部位、压疮的分级与评定、预后评定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吞咽困难的评定：吞咽过程、常用的评定方法、吞咽功能评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排尿障碍评定：神经元性排尿障碍的特点、神经元性排尿障碍评定、常见的神经元性排尿障碍分析及评定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排便障碍评定：常见的排便功能障碍、排便障碍评定。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性功能评定：正常性功能与残疾人的性满足、性功能障碍的类型、性功能障碍的原因、性功能障碍的评定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情分析与教学预测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学情分析：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知识基础：教学对象是康复治疗学专业本科生（</w:t>
            </w:r>
            <w:r>
              <w:rPr>
                <w:rFonts w:cs="宋体"/>
                <w:sz w:val="24"/>
                <w:szCs w:val="24"/>
              </w:rPr>
              <w:t>19</w:t>
            </w:r>
            <w:r>
              <w:rPr>
                <w:rFonts w:cs="宋体"/>
                <w:sz w:val="24"/>
                <w:szCs w:val="24"/>
              </w:rPr>
              <w:t>康复），通过几年的学习，已完成人体系统解剖学、局部解剖学、人体运动学、推拿学、方剂学等相关知识作基础的学习，并学习了《中医理论基础》、《中医诊断学》，对康复常见病、多发病的评定有了一定的了解，但仍欠缺系统而整体的诊疗知识。</w:t>
            </w:r>
          </w:p>
          <w:p>
            <w:pPr>
              <w:pStyle w:val="Style15"/>
              <w:spacing w:lineRule="exact" w:line="400"/>
              <w:ind w:firstLine="420"/>
              <w:rPr>
                <w:rFonts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宋体"/>
                <w:sz w:val="24"/>
                <w:szCs w:val="24"/>
              </w:rPr>
              <w:t>认知特点：对康复评定的教学内容与教学模式基本熟悉，对康复评定的认识仅停留在理论水平，理论联系实际的能力有待加强；虽学习了部分疾病的评定，但未形成良好的临床思维模式，临证辨治能力薄弱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学习风格：习惯于“填鸭式教学”，被动接受知识，学习积极主动性有待加强；注重理论学习，但临床能力的培养与训练明显不足。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情感态度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理论联系临床病例的辨证论治的讲解，激发学生学习医学的兴趣，坚定学习人体形态评定的信念，树立人体形态评定疾病的信心。通过小组讨论，增强竞争意识，养成严谨、勤学、善思的治学态度，体验学习带来的乐趣和成就感。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信息技术技能</w:t>
            </w:r>
          </w:p>
          <w:p>
            <w:pPr>
              <w:pStyle w:val="Style15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方面选用了讲解法、讨论法、练习法、演示法、参观法、实习法。而教学手段则采用了直观教学手段及电化教学手段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教学预测：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讨论偏题的可能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次授课过程中，课前准备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病例讨论，通过比较学习，使学生更好地掌握评定疾病特点。因学生掌握知识面较窄，可能会出现冷场或者讨论偏题的情况，通过使用一些形象的比喻及实例来引导学生回到正题。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症状混淆，辨证错误的可能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辨证论治的学习环节中，评定适应症和禁忌症较为复杂，学生易混淆。可通过对常用的评定方法进行讲解，帮助学生理解记忆。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知识点复杂，难以记忆的可能</w:t>
            </w:r>
          </w:p>
          <w:p>
            <w:pPr>
              <w:pStyle w:val="Normal"/>
              <w:spacing w:lineRule="auto" w:line="360"/>
              <w:ind w:right="11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康复评定较为复杂、枯燥，学习时学生难以记忆。拟采用启发式教学，引导学生根据评定的特点，启发学生根据所学知识，自行推理出容易记忆的方法，使学生条理清晰，一目了然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、教学过程</w:t>
            </w:r>
          </w:p>
        </w:tc>
      </w:tr>
      <w:tr>
        <w:trPr>
          <w:trHeight w:val="59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（分钟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者的工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习者的工作</w:t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采用问题——启发式”及“案例式教学</w:t>
            </w:r>
            <w:r>
              <w:rPr>
                <w:rFonts w:cs="宋体"/>
                <w:sz w:val="24"/>
              </w:rPr>
              <w:t>(Case-based learning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CBL</w:t>
            </w:r>
            <w:r>
              <w:rPr>
                <w:rFonts w:cs="宋体"/>
                <w:sz w:val="24"/>
              </w:rPr>
              <w:t>）”等教学方法课前给出病例，启发学生自主学习探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自主探究：充分利用学习资源，对</w:t>
            </w:r>
            <w:r>
              <w:rPr>
                <w:bCs/>
                <w:sz w:val="24"/>
              </w:rPr>
              <w:t>康复常见并发症</w:t>
            </w:r>
            <w:r>
              <w:rPr>
                <w:rFonts w:ascii="宋体" w:hAnsi="宋体" w:cs="宋体"/>
                <w:sz w:val="24"/>
                <w:szCs w:val="24"/>
              </w:rPr>
              <w:t>评定</w:t>
            </w:r>
            <w:r>
              <w:rPr>
                <w:rFonts w:cs="宋体"/>
                <w:sz w:val="24"/>
              </w:rPr>
              <w:t>的主要特点进行分析归纳，作出初步的考虑，提出疑问。</w:t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典型案例，采用问题教学法，提问引</w:t>
            </w:r>
            <w:r>
              <w:rPr>
                <w:bCs/>
                <w:sz w:val="24"/>
              </w:rPr>
              <w:t>康复常见并发症</w:t>
            </w:r>
            <w:r>
              <w:rPr>
                <w:rFonts w:ascii="宋体" w:hAnsi="宋体" w:cs="宋体"/>
                <w:sz w:val="24"/>
                <w:szCs w:val="24"/>
              </w:rPr>
              <w:t>评定</w:t>
            </w:r>
            <w:r>
              <w:rPr>
                <w:sz w:val="24"/>
              </w:rPr>
              <w:t>的基本方式是什么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问题教学法：观察案例，说出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适用于哪些评定方法。</w:t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采用启发教学法，提问：</w:t>
            </w:r>
            <w:r>
              <w:rPr>
                <w:bCs/>
                <w:sz w:val="24"/>
              </w:rPr>
              <w:t>康复常见并发症的</w:t>
            </w:r>
            <w:r>
              <w:rPr>
                <w:rFonts w:ascii="宋体" w:hAnsi="宋体" w:cs="宋体"/>
                <w:sz w:val="24"/>
                <w:szCs w:val="24"/>
              </w:rPr>
              <w:t>评定都</w:t>
            </w:r>
            <w:r>
              <w:rPr>
                <w:sz w:val="24"/>
              </w:rPr>
              <w:t>一样吗？为何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启发教学法、问题教学法：思考并回答</w:t>
            </w:r>
            <w:r>
              <w:rPr>
                <w:bCs/>
                <w:sz w:val="24"/>
              </w:rPr>
              <w:t>康复常见并发症</w:t>
            </w:r>
            <w:r>
              <w:rPr>
                <w:rFonts w:ascii="宋体" w:hAnsi="宋体" w:cs="宋体"/>
                <w:sz w:val="24"/>
                <w:szCs w:val="24"/>
              </w:rPr>
              <w:t>评定</w:t>
            </w:r>
            <w:r>
              <w:rPr>
                <w:sz w:val="24"/>
              </w:rPr>
              <w:t>之间有什么联系。</w:t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提问：</w:t>
            </w:r>
            <w:r>
              <w:rPr>
                <w:bCs/>
                <w:sz w:val="24"/>
              </w:rPr>
              <w:t>康复常见并发症</w:t>
            </w:r>
            <w:r>
              <w:rPr>
                <w:rFonts w:ascii="宋体" w:hAnsi="宋体" w:cs="宋体"/>
                <w:sz w:val="24"/>
                <w:szCs w:val="24"/>
              </w:rPr>
              <w:t>评定</w:t>
            </w:r>
            <w:r>
              <w:rPr>
                <w:sz w:val="24"/>
              </w:rPr>
              <w:t>是各自孤立的吗？为何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归纳总结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的鉴别诊断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策略与方法选择</w:t>
            </w:r>
            <w:r>
              <w:rPr>
                <w:sz w:val="24"/>
              </w:rPr>
              <w:t>：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569"/>
            </w:tblGrid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概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的分类；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的类型及影响评定因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问题——启发式”及“案例式教学</w:t>
                  </w:r>
                  <w:r>
                    <w:rPr>
                      <w:rFonts w:cs="宋体" w:ascii="宋体" w:hAnsi="宋体"/>
                      <w:sz w:val="24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BL</w:t>
                  </w:r>
                  <w:r>
                    <w:rPr>
                      <w:rFonts w:ascii="宋体" w:hAnsi="宋体" w:cs="宋体"/>
                      <w:sz w:val="24"/>
                    </w:rPr>
                    <w:t>）”等教学方法课前给出病例，启发学生自主学习探究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5"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主探究：充分利用学习资源，对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分类进行分析归纳，作出初步的考虑，提出疑问。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评定的工具与方法；常见神经疾病检查方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0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/>
                    <w:ind w:firstLine="480"/>
                    <w:rPr>
                      <w:rFonts w:cs="宋体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cs="宋体"/>
                      <w:sz w:val="24"/>
                    </w:rPr>
                    <w:t>的检查方法及注意事项；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cs="宋体"/>
                      <w:sz w:val="24"/>
                    </w:rPr>
                    <w:t>的手法检查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个典型案例，采用问题教学法，提问引出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检查的方法及注意事项有哪些</w:t>
                  </w:r>
                  <w:r>
                    <w:rPr>
                      <w:rFonts w:cs="宋体" w:ascii="宋体" w:hAnsi="宋体"/>
                      <w:sz w:val="24"/>
                    </w:rPr>
                    <w:t>?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案例，说出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的手法检查方法有哪些？</w:t>
                  </w:r>
                </w:p>
              </w:tc>
            </w:tr>
            <w:tr>
              <w:trPr>
                <w:trHeight w:val="369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应用仪器评定常见神经疾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</w:t>
                  </w:r>
                  <w:r>
                    <w:rPr>
                      <w:rFonts w:ascii="宋体" w:hAnsi="宋体" w:cs="宋体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/>
                    <w:ind w:firstLine="480"/>
                    <w:rPr>
                      <w:rFonts w:cs="宋体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cs="宋体"/>
                      <w:sz w:val="24"/>
                    </w:rPr>
                    <w:t>常用的评定设备和方法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启发教学法，提问：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测试是怎样的？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启发教学法、问题教学法：思考并回答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仪器测定的方法。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/>
                    <w:ind w:firstLine="480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简要回顾总结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cs="宋体"/>
                      <w:sz w:val="24"/>
                    </w:rPr>
                    <w:t>的手法检查方法有哪些？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提问：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仪器测定的方法？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常见</w:t>
                  </w:r>
                  <w:r>
                    <w:rPr>
                      <w:bCs/>
                      <w:sz w:val="24"/>
                    </w:rPr>
                    <w:t>康复常见并发症</w:t>
                  </w:r>
                  <w:r>
                    <w:rPr>
                      <w:rFonts w:ascii="宋体" w:hAnsi="宋体" w:cs="宋体"/>
                      <w:sz w:val="24"/>
                    </w:rPr>
                    <w:t>分类及常见神经疾病检查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计学 时</w:t>
                  </w:r>
                </w:p>
              </w:tc>
              <w:tc>
                <w:tcPr>
                  <w:tcW w:w="8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70</w:t>
                  </w:r>
                  <w:r>
                    <w:rPr>
                      <w:rFonts w:ascii="宋体" w:hAnsi="宋体" w:cs="宋体"/>
                      <w:sz w:val="24"/>
                    </w:rPr>
                    <w:t>分钟（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学时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板书设计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代信息媒体设计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的图表形式和分级显示的特点，配合讲解逐步明确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评定的概念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讲解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评定的大体概念以归纳总结，使学生加深印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借助多媒体上的照片，从相同点和不同点总结讲解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评定的易错点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分析</w:t>
            </w:r>
            <w:r>
              <w:rPr>
                <w:bCs/>
                <w:sz w:val="24"/>
              </w:rPr>
              <w:t>康复常见并发症</w:t>
            </w:r>
            <w:r>
              <w:rPr>
                <w:sz w:val="24"/>
              </w:rPr>
              <w:t>评定的重点难点，将重点难点内容以不同颜色标注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利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播放临床病例，不仅加深理解，更能提高实践能力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利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将本章的重点进行总结、强化，并留下思考题目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、教学效果测试（ 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问卷法：事先制定好问卷调查表，授课结束后学生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时间进行作答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测验法：授课结束后，进行随堂测试。随机抽取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学生进行考核，回答</w:t>
            </w:r>
            <w:r>
              <w:rPr>
                <w:sz w:val="24"/>
              </w:rPr>
              <w:t>常见神经疾病康复</w:t>
            </w:r>
            <w:r>
              <w:rPr>
                <w:rFonts w:ascii="宋体" w:hAnsi="宋体" w:cs="宋体"/>
                <w:sz w:val="24"/>
              </w:rPr>
              <w:t>评定的流程是怎样的？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六、 摘要或总结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教学方法的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功能评定</w:t>
            </w:r>
            <w:r>
              <w:rPr>
                <w:sz w:val="24"/>
              </w:rPr>
              <w:t>常见神经疾病</w:t>
            </w:r>
            <w:r>
              <w:rPr>
                <w:rFonts w:ascii="宋体" w:hAnsi="宋体" w:cs="宋体"/>
                <w:sz w:val="24"/>
              </w:rPr>
              <w:t>教学方式是以教材为基础，以教师为主体，学生被动学习。往往理论授课多而实践机会少，学生主要表现为不能将书本中讲解的基础、临床理论等知识与临床实际病例结合起来进行分析，养成缜密的临床思维。本节教学改革传统教学中以教师为中心、学生被动学习的“填鸭式”教学方式，主要采用</w:t>
            </w:r>
            <w:r>
              <w:rPr>
                <w:rFonts w:cs="宋体" w:ascii="宋体" w:hAnsi="宋体"/>
                <w:sz w:val="24"/>
              </w:rPr>
              <w:t>CBL</w:t>
            </w:r>
            <w:r>
              <w:rPr>
                <w:rFonts w:ascii="宋体" w:hAnsi="宋体" w:cs="宋体"/>
                <w:sz w:val="24"/>
              </w:rPr>
              <w:t>教学方法，“以病例为先导，以问题为基础，以学生为主体，以教师为主导”的小组讨论式教学法，该教学方法以典型病例讨论为内容，使学生将理论知识和临床应用相结合，培养学生在临床实践中面对具体病例时，如何收集、了解病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何从错综复杂的病情中准确地分析、归纳、鉴别、判断，从而抓住主要问题，作出正确的诊断和处理。使学生在课堂上感受临床气息，体会该课程与临床工作的重要关系，从而激发学习兴趣，使学生对理论知识的学习更具积极性和主动性。此教学方法对教师而言，也能促进自身业务水平的不断提高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课堂语言艺术、情感艺术的改进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2"/>
              </w:rPr>
              <w:t>授课过程中创设情感性教学情境，挖掘教学内容中的情感性因素，把学生置于一种情感激发、陶冶的气氛中，使之为之所感，为之所动，以丰富的语言，深厚的情感，激发学生爱护病人，以人为本的悲悯情怀。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学习资源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五《康复功能评定学》第三版 王玉龙主编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、教学反思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BL</w:t>
            </w:r>
            <w:r>
              <w:rPr>
                <w:color w:val="000000"/>
                <w:sz w:val="24"/>
              </w:rPr>
              <w:t>教学及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教学对师资的要求比较高，要求教师不仅要备好课、上好课，更要不断充实自己的知识储备。其次，对学生的自觉学习能力要求较高，在我们的教学实践中，该方法在医学专业基础好的学生教学中应用效果较好，而在基础较差的高职班学生教学中应用效果不理想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教学的过程中发现如下问题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内容授课，我主要采用了以下几种教学方法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讲授法：即教师通过口头语言向学生传授知识的方法。 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问答法：它是教师按一定的教学要求向学生提出问题，要求学生回答，并通过问答的形式来引导学生获取或巩固知识的方法，特别有助于激发学生的思维，调动学习的积极性，培养他们独立思考和语言表述的能力。 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教学法：学生必须自主地运用所学知识进行讨论完成任务，因此在此一教学法之下，学生成为主动的学习参与者，且有机会思考其所学医学知识等，将之吸收并加以运用，而非被动地等着教师给予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CBL</w:t>
            </w:r>
            <w:r>
              <w:rPr>
                <w:color w:val="000000"/>
                <w:sz w:val="24"/>
              </w:rPr>
              <w:t>教学法：选取典型案例给学生进行讨论分析，加深理论与临床的联系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授课课结束后对通过对学生进行调查结果显示，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学生认为此次教学调动了他们的学习积极性，使他们对知识的掌握更加全面，独立学习能力、思维能力和表达能力都得到不同程度的提高，有</w:t>
            </w:r>
            <w:r>
              <w:rPr>
                <w:color w:val="000000"/>
                <w:sz w:val="24"/>
              </w:rPr>
              <w:t>8%</w:t>
            </w:r>
            <w:r>
              <w:rPr>
                <w:color w:val="000000"/>
                <w:sz w:val="24"/>
              </w:rPr>
              <w:t>学生对教学的不足和改进之处提出建议，只有</w:t>
            </w:r>
            <w:r>
              <w:rPr>
                <w:color w:val="000000"/>
                <w:sz w:val="24"/>
              </w:rPr>
              <w:t xml:space="preserve">6% </w:t>
            </w:r>
            <w:r>
              <w:rPr>
                <w:color w:val="000000"/>
                <w:sz w:val="24"/>
              </w:rPr>
              <w:t>表示不喜欢或不愿意参加这种教学活动。总体的反馈情况如下：学生对康复功能评定总论的学习兴趣有了显著性提高，他们认为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CBL</w:t>
            </w:r>
            <w:r>
              <w:rPr>
                <w:color w:val="000000"/>
                <w:sz w:val="24"/>
              </w:rPr>
              <w:t>教学方法可在轻松愉快的氛围中获得知识、使抽象复杂的理论知识与中医内科临床紧密结合，并且与教师的交流学习的机会大大增加，这使他们学习的主体性意识明显增强，学习更为投入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虽然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在教学应用上颇具挑战性，但此法确实能激发学生的语言学习兴趣，且又能与其它教学法相结合而弹性运用，因此，十分值得教师们加以深入了解、学习并应用！我们只要了解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的本质与优缺点，懂得任务设计及运用的技巧，便不难将之运用自如，用来提升教学效率、达成教学目标。而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不足的地方，我们可以搭配其它教学法，或不断加以改良，以减少</w:t>
            </w:r>
            <w:r>
              <w:rPr>
                <w:color w:val="000000"/>
                <w:sz w:val="24"/>
              </w:rPr>
              <w:t>TBL</w:t>
            </w:r>
            <w:r>
              <w:rPr>
                <w:color w:val="000000"/>
                <w:sz w:val="24"/>
              </w:rPr>
              <w:t>的应用缺失。</w:t>
            </w:r>
          </w:p>
        </w:tc>
      </w:tr>
      <w:tr>
        <w:trPr>
          <w:trHeight w:val="282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九、教研室意见（ 本设计的优点、 不足及建议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能熟练掌握教学的基本规律和很多行之有效的教学方法，建议教师在教学实践活动中，具备课堂的艺术性和效率意识，向四十五分钟要质量。此外，</w:t>
            </w:r>
            <w:r>
              <w:rPr/>
              <w:t>上课时注重面向全体学生，因材施教，坚持启发式和以教师为主导、学生为主体、训练为主线的教学原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4:00Z</dcterms:created>
  <dc:creator>User</dc:creator>
  <dc:description/>
  <dc:language>en-US</dc:language>
  <cp:lastModifiedBy>婷婷</cp:lastModifiedBy>
  <cp:lastPrinted>2019-04-11T11:09:00Z</cp:lastPrinted>
  <dcterms:modified xsi:type="dcterms:W3CDTF">2022-08-22T07:44:00Z</dcterms:modified>
  <cp:revision>6</cp:revision>
  <dc:subject/>
  <dc:title>广西中医药大学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B9703FE54354AAB4B2AD437656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