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szCs w:val="44"/>
        </w:rPr>
        <w:t xml:space="preserve">                                   </w:t>
      </w:r>
    </w:p>
    <w:p>
      <w:pPr>
        <w:pStyle w:val="Normal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教学设计</w:t>
      </w:r>
    </w:p>
    <w:p>
      <w:pPr>
        <w:pStyle w:val="Normal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5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</w:t>
      </w:r>
      <w:r>
        <w:rPr>
          <w:rFonts w:ascii="黑体" w:hAnsi="黑体" w:cs="黑体" w:eastAsia="黑体"/>
          <w:sz w:val="32"/>
          <w:szCs w:val="32"/>
        </w:rPr>
        <w:t>讲授课程：中医外科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章 名 称：第十三章  周围血管疾病</w:t>
      </w:r>
    </w:p>
    <w:p>
      <w:pPr>
        <w:pStyle w:val="Normal"/>
        <w:widowControl/>
        <w:shd w:fill="FFFFFF" w:val="clear"/>
        <w:ind w:firstLine="17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适用专业：中医学（本科）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pacing w:val="160"/>
          <w:sz w:val="32"/>
          <w:szCs w:val="21"/>
        </w:rPr>
      </w:pPr>
      <w:r>
        <w:rPr>
          <w:b/>
          <w:bCs/>
          <w:color w:val="000000"/>
          <w:spacing w:val="160"/>
          <w:sz w:val="32"/>
          <w:szCs w:val="21"/>
        </w:rPr>
        <w:t>课堂教学设计表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0"/>
        <w:gridCol w:w="59"/>
        <w:gridCol w:w="633"/>
        <w:gridCol w:w="12"/>
        <w:gridCol w:w="49"/>
        <w:gridCol w:w="822"/>
        <w:gridCol w:w="694"/>
        <w:gridCol w:w="283"/>
        <w:gridCol w:w="887"/>
        <w:gridCol w:w="247"/>
        <w:gridCol w:w="323"/>
        <w:gridCol w:w="147"/>
        <w:gridCol w:w="658"/>
        <w:gridCol w:w="6"/>
        <w:gridCol w:w="993"/>
        <w:gridCol w:w="1028"/>
        <w:gridCol w:w="305"/>
        <w:gridCol w:w="365"/>
        <w:gridCol w:w="711"/>
      </w:tblGrid>
      <w:tr>
        <w:trPr>
          <w:trHeight w:val="607" w:hRule="atLeast"/>
        </w:trPr>
        <w:tc>
          <w:tcPr>
            <w:tcW w:w="16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章节名称</w:t>
            </w:r>
          </w:p>
        </w:tc>
        <w:tc>
          <w:tcPr>
            <w:tcW w:w="746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十三章 周围血管疾病</w:t>
            </w:r>
            <w:r>
              <w:rPr>
                <w:rFonts w:ascii="宋体" w:hAnsi="宋体" w:cs="宋体"/>
                <w:color w:val="000000"/>
                <w:szCs w:val="21"/>
              </w:rPr>
              <w:t>（全国中医药行业高等教育“十三五”规划教材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第十版，中国中医药出版社</w:t>
            </w:r>
            <w:r>
              <w:rPr>
                <w:rFonts w:cs="宋体" w:ascii="宋体" w:hAnsi="宋体"/>
                <w:color w:val="000000"/>
                <w:szCs w:val="21"/>
              </w:rPr>
              <w:t>.201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6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程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医外科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授课班级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本科三年级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授课时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6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计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杰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属学校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西中医药大学</w:t>
            </w:r>
          </w:p>
        </w:tc>
      </w:tr>
      <w:tr>
        <w:trPr>
          <w:trHeight w:val="459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本节（课）教材内容分析</w:t>
            </w:r>
          </w:p>
        </w:tc>
      </w:tr>
      <w:tr>
        <w:trPr>
          <w:trHeight w:val="954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节</w:t>
            </w:r>
            <w:r>
              <w:rPr>
                <w:color w:val="000000"/>
                <w:sz w:val="24"/>
              </w:rPr>
              <w:t>课主要</w:t>
            </w:r>
            <w:r>
              <w:rPr>
                <w:color w:val="000000"/>
                <w:sz w:val="24"/>
              </w:rPr>
              <w:t>包括以下</w:t>
            </w:r>
            <w:r>
              <w:rPr>
                <w:color w:val="000000"/>
                <w:sz w:val="24"/>
              </w:rPr>
              <w:t>三</w:t>
            </w:r>
            <w:r>
              <w:rPr>
                <w:color w:val="000000"/>
                <w:sz w:val="24"/>
              </w:rPr>
              <w:t>部分的内容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周围血管疾病概论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股肿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脱疽。</w:t>
            </w:r>
          </w:p>
          <w:p>
            <w:pPr>
              <w:pStyle w:val="Style15"/>
              <w:spacing w:lineRule="auto" w:line="312" w:before="0" w:after="0"/>
              <w:ind w:firstLine="48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教材首先概述了周围血管疾病的基本内容，</w:t>
            </w:r>
            <w:r>
              <w:rPr>
                <w:color w:val="000000"/>
              </w:rPr>
              <w:t>包括常见症状、体征、检查方法；中医病因病机及治疗原则</w:t>
            </w:r>
            <w:r>
              <w:rPr>
                <w:szCs w:val="2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之后详细论述了股肿、脱疽的发病原因、发病人群、诊断、中医内外治、西医治疗、预后转归等</w:t>
            </w:r>
            <w:r>
              <w:rPr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教学内容分析（依据教学大纲）</w:t>
            </w:r>
          </w:p>
        </w:tc>
      </w:tr>
      <w:tr>
        <w:trPr/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教学目标：知识、技能（能力）、学习态度与价值观（情感）</w:t>
            </w:r>
          </w:p>
        </w:tc>
      </w:tr>
      <w:tr>
        <w:trPr/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1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知识与能力目标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掌握</w:t>
            </w:r>
            <w:r>
              <w:rPr>
                <w:color w:val="000000"/>
                <w:sz w:val="24"/>
              </w:rPr>
              <w:t>周围血管疾病的常见症状、体征及辅助检查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。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掌握</w:t>
            </w:r>
            <w:r>
              <w:rPr>
                <w:color w:val="000000"/>
                <w:sz w:val="24"/>
              </w:rPr>
              <w:t>股肿的诊断、治疗原则及转归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掌握脱疽的诊断、治疗原则及转归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熟悉股肿、脱疽的发病原因、病因病机，了解相关调护知识。</w:t>
            </w:r>
          </w:p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培养学生自主探究的能力、分析、解决问题的能力。</w:t>
            </w:r>
          </w:p>
          <w:p>
            <w:pPr>
              <w:pStyle w:val="Normal"/>
              <w:widowControl/>
              <w:spacing w:lineRule="auto" w:line="31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过程与方法目标：</w:t>
            </w:r>
          </w:p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通过线上线下混合式教学，线上主要讲述理论性知识点，线下通过案例、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cbl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pbl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等方式进行学习讨论，灵活运用所学知识解决具体临床问题，培养临床思维。</w:t>
            </w:r>
          </w:p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</w:t>
            </w:r>
            <w:r>
              <w:rPr>
                <w:color w:val="000000"/>
                <w:sz w:val="24"/>
              </w:rPr>
              <w:t>通过图片引入，创设话题，提出问题，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使学生能理解疾病与血脉之间的关系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12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</w:t>
            </w:r>
            <w:r>
              <w:rPr>
                <w:color w:val="000000"/>
                <w:sz w:val="24"/>
              </w:rPr>
              <w:t>通过比较动静脉疾病的临床表现异同，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使学生获得从点、线到面的分析思维能力。</w:t>
            </w:r>
          </w:p>
          <w:p>
            <w:pPr>
              <w:pStyle w:val="Normal"/>
              <w:spacing w:lineRule="auto" w:line="31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通过线上及线下的发散性思维练习，进一步理解血管病变后引起的一系列临床表现及相关理论，并学会分析疾病。</w:t>
            </w:r>
          </w:p>
          <w:p>
            <w:pPr>
              <w:pStyle w:val="Normal"/>
              <w:spacing w:lineRule="auto" w:line="31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感态度与价值观目标：</w:t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与学生互动讨论及临床案例分析，将课堂知识与临床实际结合，能够即学即用，提高学生临床能力，医者学习知识，自我充实很重要。</w:t>
            </w:r>
          </w:p>
          <w:p>
            <w:pPr>
              <w:pStyle w:val="Normal"/>
              <w:spacing w:lineRule="auto" w:line="31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0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知识点学习目标描述</w:t>
            </w:r>
          </w:p>
        </w:tc>
      </w:tr>
      <w:tr>
        <w:trPr>
          <w:trHeight w:val="80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49" w:right="-107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知识点</w:t>
            </w:r>
          </w:p>
          <w:p>
            <w:pPr>
              <w:pStyle w:val="Normal"/>
              <w:spacing w:lineRule="auto" w:line="312"/>
              <w:ind w:left="-149" w:right="-107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auto" w:line="312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标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71" w:firstLine="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体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描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述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语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句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07" w:right="-10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感知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71" w:firstLine="52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循环与肺循环的解剖走向及动脉与静脉病变的异同。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07" w:right="-10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掌握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71" w:firstLine="52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围血管疾病的病因病机及检查方法，股肿的诊断和辩证论治、脱疽的病因病机、诊断及辩证论治。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07" w:right="-10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领会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71" w:firstLine="52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动脉缺血及静脉回流障碍导致的相关临床现象。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07" w:right="-10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析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会分析其他外周血管病变的学习要点。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07" w:right="-10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用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71" w:firstLine="52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能通过辩证论治解决中医中药学习过程中所涉及的问题。</w:t>
            </w:r>
          </w:p>
        </w:tc>
      </w:tr>
      <w:tr>
        <w:trPr/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0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教学重点和难点</w:t>
            </w:r>
          </w:p>
        </w:tc>
      </w:tr>
      <w:tr>
        <w:trPr>
          <w:trHeight w:val="760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容</w:t>
            </w:r>
          </w:p>
        </w:tc>
      </w:tr>
      <w:tr>
        <w:trPr>
          <w:trHeight w:val="665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学重点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常见周围血管疾病的症状、体征，股肿的诊断，脱疽的诊断及辩证论治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753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学难点</w:t>
            </w:r>
          </w:p>
        </w:tc>
        <w:tc>
          <w:tcPr>
            <w:tcW w:w="7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  <w:color w:val="000000"/>
              </w:rPr>
              <w:t>．肺栓塞的发病机制</w:t>
            </w:r>
            <w:r>
              <w:rPr>
                <w:rFonts w:ascii="宋体" w:hAnsi="宋体" w:cs="宋体"/>
              </w:rPr>
              <w:t xml:space="preserve">。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  <w:color w:val="000000"/>
              </w:rPr>
              <w:t>．血栓的转归及预后</w:t>
            </w:r>
            <w:r>
              <w:rPr>
                <w:rFonts w:ascii="宋体" w:hAnsi="宋体" w:cs="宋体"/>
              </w:rPr>
              <w:t xml:space="preserve">。 </w:t>
            </w:r>
          </w:p>
          <w:p>
            <w:pPr>
              <w:pStyle w:val="Normal"/>
              <w:widowControl/>
              <w:spacing w:lineRule="auto" w:line="312"/>
              <w:ind w:left="1890" w:hanging="189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  <w:color w:val="000000"/>
              </w:rPr>
              <w:t>．血管病变的并发症的演变原理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333333"/>
                <w:sz w:val="24"/>
              </w:rPr>
              <w:t>三、学情分析及教学预测</w:t>
            </w:r>
          </w:p>
        </w:tc>
      </w:tr>
      <w:tr>
        <w:trPr>
          <w:trHeight w:val="665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学情分析：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</w:t>
            </w:r>
            <w:r>
              <w:rPr>
                <w:sz w:val="24"/>
              </w:rPr>
              <w:t>课程授课对象为中医学专业本</w:t>
            </w:r>
            <w:r>
              <w:rPr>
                <w:color w:val="000000"/>
                <w:sz w:val="24"/>
              </w:rPr>
              <w:t>科三年</w:t>
            </w:r>
            <w:r>
              <w:rPr>
                <w:sz w:val="24"/>
              </w:rPr>
              <w:t>级学生，学生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中医基础、中医诊断、中药学等</w:t>
            </w:r>
            <w:r>
              <w:rPr>
                <w:sz w:val="24"/>
              </w:rPr>
              <w:t>基础知识</w:t>
            </w:r>
            <w:r>
              <w:rPr>
                <w:sz w:val="24"/>
              </w:rPr>
              <w:t>较扎实，有利于本课程的学习，同学们思维较活跃，课堂气氛较好，大多数学生在教师引导下能够积极参与课堂讨论和学习。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</w:t>
            </w:r>
            <w:r>
              <w:rPr>
                <w:sz w:val="24"/>
              </w:rPr>
              <w:t>学生已具备中医和解剖学的基础知识，已学习了中医基础理论，对中医病症有了初步的认识，具有一定的医学基础，但对血管病变的机理缺乏系统性的认识，需要在本章学习中予以细化。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具有一定的自行思考的方法与能力。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</w:t>
            </w:r>
            <w:r>
              <w:rPr>
                <w:sz w:val="24"/>
              </w:rPr>
              <w:t>学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合作与交流的能力比较强。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b/>
                <w:color w:val="333333"/>
                <w:sz w:val="24"/>
              </w:rPr>
              <w:t>教学预测：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该专业的学生已学习了解剖学、中医基础理论等，对运用中医药治疗疾病有一定的学习兴趣，教学过程中，通过讲解发病演变过程并结合现代研究，可望激发学生对中医治疗血管疾病的学习兴趣，乃至对中医学各领域的探索热情。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生已初步建立了中医的思维模式，但是关于运用中医辩证治疗疾病的原理并不十分了解，因此在本课程教学中应结合实例，并与中医理论相联系，培养学生对中医治疗血管疾病的兴趣，让学生逐渐建立使用中医治疗周围血管疾病的思维方法。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学生对与现实生活相关联的话题可能感兴趣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平时和学生接触较多，已建立较好的感情基础，有利于本章内容的学习。</w:t>
            </w:r>
          </w:p>
        </w:tc>
      </w:tr>
      <w:tr>
        <w:trPr>
          <w:trHeight w:val="665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、教学方法</w:t>
            </w:r>
          </w:p>
        </w:tc>
      </w:tr>
      <w:tr>
        <w:trPr/>
        <w:tc>
          <w:tcPr>
            <w:tcW w:w="90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教学策略选择与设计</w:t>
            </w:r>
          </w:p>
        </w:tc>
      </w:tr>
      <w:tr>
        <w:trPr/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这是一周围血管疾病理论课，包括周围血管疾病概论、股肿、脱疽等内容。肺栓塞的发病机制；血栓的转归及预后；血管病变的并发症的演变原理作为教学难点，以往的教学均是遵循统一讲解模式，显得呆板枯燥、难于理解和掌握，丧失学习兴趣，鉴于此，对于本节课，我做了如下设计：</w:t>
            </w:r>
          </w:p>
          <w:p>
            <w:pPr>
              <w:pStyle w:val="Normal"/>
              <w:spacing w:lineRule="auto" w:line="312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线上理论讲授，线下以“动画导入，创建话题”方法，创设轻松愉悦的教学氛围，使学生结合实际学习。使学生了解肺栓塞的发病过程。</w:t>
            </w:r>
          </w:p>
          <w:p>
            <w:pPr>
              <w:pStyle w:val="Normal"/>
              <w:widowControl/>
              <w:spacing w:lineRule="auto" w:line="312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讲解股肿，疾病的演变与预后时，从血栓的演变的入手，详细解读不同的血栓部位及发病部位以及不同的演变情况，思路新颖，学生容易掌握，有效培养学生总结分析的能力。</w:t>
            </w:r>
          </w:p>
          <w:p>
            <w:pPr>
              <w:pStyle w:val="Normal"/>
              <w:spacing w:lineRule="auto" w:line="312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后设置课堂提问及课后作业，进一步加深学生的印象，让学生掌握这节课的重点难点内容。并提出发散、扩展、升华学生思维的问题，让学生课外搜集资料，有利于学生将来开展更深入的研究。</w:t>
            </w:r>
          </w:p>
          <w:p>
            <w:pPr>
              <w:pStyle w:val="Normal"/>
              <w:spacing w:lineRule="auto" w:line="312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堂课，应用了图片、图表、病例、文本等多种教学多媒体资源，采用了提问、讨论、推理等自主互动组织形式。</w:t>
            </w:r>
          </w:p>
        </w:tc>
      </w:tr>
      <w:tr>
        <w:trPr/>
        <w:tc>
          <w:tcPr>
            <w:tcW w:w="90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板书设计</w:t>
            </w:r>
          </w:p>
        </w:tc>
      </w:tr>
      <w:tr>
        <w:trPr>
          <w:trHeight w:val="3233" w:hRule="atLeast"/>
        </w:trPr>
        <w:tc>
          <w:tcPr>
            <w:tcW w:w="48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rFonts w:ascii="宋体" w:hAnsi="宋体" w:cs="宋体"/>
                <w:b/>
                <w:sz w:val="18"/>
              </w:rPr>
              <w:t>黑板（白板）设计：</w:t>
            </w:r>
          </w:p>
          <w:p>
            <w:pPr>
              <w:pStyle w:val="Normal"/>
              <w:spacing w:lineRule="auto" w:line="312"/>
              <w:ind w:right="185" w:hanging="0"/>
              <w:rPr>
                <w:sz w:val="24"/>
              </w:rPr>
            </w:pPr>
            <w:r>
              <w:rPr>
                <w:sz w:val="24"/>
              </w:rPr>
              <w:t>右侧为多媒体屏幕，左侧为板书部分</w:t>
            </w:r>
          </w:p>
          <w:p>
            <w:pPr>
              <w:pStyle w:val="Normal"/>
              <w:spacing w:lineRule="auto" w:line="312"/>
              <w:ind w:right="185" w:hanging="0"/>
              <w:rPr>
                <w:sz w:val="24"/>
              </w:rPr>
            </w:pPr>
            <w:r>
              <w:rPr>
                <w:sz w:val="24"/>
              </w:rPr>
              <w:t>黑板左侧书写章节的大标题及小标题</w:t>
            </w:r>
          </w:p>
          <w:p>
            <w:pPr>
              <w:pStyle w:val="Normal"/>
              <w:spacing w:lineRule="auto" w:line="31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代信息媒体设计：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用</w:t>
            </w:r>
            <w:r>
              <w:rPr>
                <w:rFonts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承载信息量大，便于处理图片、利于内容的全面阐述等特点，结合本章的内容制作符合学科特点的多媒体课件。</w:t>
            </w:r>
          </w:p>
          <w:p>
            <w:pPr>
              <w:pStyle w:val="Normal"/>
              <w:spacing w:lineRule="auto" w:line="276"/>
              <w:ind w:left="18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利用多媒体动态演示的方式展示内容，课堂生动活跃，将中医理论与现代多媒体的多种展现手段结合，学生兴趣浓厚，印象深刻。</w:t>
            </w:r>
          </w:p>
          <w:p>
            <w:pPr>
              <w:pStyle w:val="Normal"/>
              <w:spacing w:lineRule="auto" w:line="276"/>
              <w:ind w:left="18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最后利用</w:t>
            </w:r>
            <w:r>
              <w:rPr>
                <w:rFonts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将本章的重点进行总结、强化以及分析病例，并留下课后讨论题目。</w:t>
            </w:r>
          </w:p>
        </w:tc>
      </w:tr>
      <w:tr>
        <w:trPr>
          <w:trHeight w:val="463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教学互动环节</w:t>
            </w:r>
          </w:p>
        </w:tc>
      </w:tr>
      <w:tr>
        <w:trPr>
          <w:trHeight w:val="463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课堂线下互动：</w:t>
            </w:r>
          </w:p>
          <w:p>
            <w:pPr>
              <w:pStyle w:val="Normal"/>
              <w:spacing w:lineRule="auto" w:line="312"/>
              <w:ind w:left="3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多种形式的课堂讨论：</w:t>
            </w:r>
          </w:p>
          <w:p>
            <w:pPr>
              <w:pStyle w:val="Normal"/>
              <w:spacing w:lineRule="auto" w:line="312"/>
              <w:ind w:left="3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启发式提问引起课堂讨论：启发学生</w:t>
            </w:r>
            <w:r>
              <w:rPr>
                <w:color w:val="000000"/>
                <w:sz w:val="24"/>
              </w:rPr>
              <w:t>区分“动脉疾病”、“静脉疾病”的不同</w:t>
            </w:r>
            <w:r>
              <w:rPr>
                <w:rFonts w:ascii="宋体" w:hAnsi="宋体" w:cs="宋体"/>
                <w:sz w:val="24"/>
              </w:rPr>
              <w:t>，并解释其中的区别。</w:t>
            </w:r>
          </w:p>
          <w:p>
            <w:pPr>
              <w:pStyle w:val="Normal"/>
              <w:spacing w:lineRule="auto" w:line="312"/>
              <w:ind w:left="39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教师举例引起课堂讨论：</w:t>
            </w:r>
            <w:r>
              <w:rPr>
                <w:color w:val="000000"/>
                <w:sz w:val="24"/>
              </w:rPr>
              <w:t>举出“股肿”的病例，掌握了解相关病因、诊断等，</w:t>
            </w:r>
            <w:r>
              <w:rPr>
                <w:rFonts w:ascii="宋体" w:hAnsi="宋体" w:cs="宋体"/>
                <w:sz w:val="24"/>
              </w:rPr>
              <w:t>改善学生的学习方法。</w:t>
            </w:r>
            <w:r>
              <w:rPr>
                <w:rFonts w:ascii="宋体" w:hAnsi="宋体" w:cs="宋体"/>
                <w:color w:val="000000"/>
                <w:sz w:val="24"/>
              </w:rPr>
              <w:t>老师起引导作用，主要锻炼同学利用所学知识分析问题解决问题的能力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堂线上互动：（互动过程中及时反馈、及时评价）</w:t>
            </w:r>
          </w:p>
          <w:p>
            <w:pPr>
              <w:pStyle w:val="Normal"/>
              <w:spacing w:lineRule="auto" w:line="312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前预习，学生自行学习相关课程视频，教师发布线下讨论内容及主题，学生自行查阅资料，布置课后作业，在智慧树线上平台就相关问题积极讨论，教师答疑。</w:t>
            </w:r>
          </w:p>
        </w:tc>
      </w:tr>
      <w:tr>
        <w:trPr/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教学环境设计（本内容可选择）</w:t>
            </w:r>
          </w:p>
        </w:tc>
      </w:tr>
      <w:tr>
        <w:trPr>
          <w:trHeight w:val="319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多媒体网络教室。</w:t>
            </w:r>
          </w:p>
        </w:tc>
      </w:tr>
      <w:tr>
        <w:trPr/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媒体（资源）选择</w:t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识点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标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媒体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型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媒体内容要点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式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占用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媒体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源</w:t>
            </w:r>
          </w:p>
        </w:tc>
      </w:tr>
      <w:tr>
        <w:trPr>
          <w:trHeight w:val="64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07"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感知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71" w:firstLine="2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片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9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例资料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5"/>
                <w:sz w:val="1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学生学习兴趣浓厚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引用</w:t>
            </w:r>
          </w:p>
        </w:tc>
      </w:tr>
      <w:tr>
        <w:trPr>
          <w:trHeight w:val="64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片、文本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周围血管疾病的症状、</w:t>
            </w:r>
            <w:r>
              <w:rPr>
                <w:color w:val="000000"/>
                <w:szCs w:val="21"/>
              </w:rPr>
              <w:t>特点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pacing w:val="-5"/>
                <w:sz w:val="18"/>
              </w:rPr>
            </w:pPr>
            <w:r>
              <w:rPr>
                <w:color w:val="000000"/>
                <w:spacing w:val="-5"/>
                <w:sz w:val="1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4"/>
                <w:sz w:val="18"/>
              </w:rPr>
              <w:t>G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  <w:lang w:eastAsia="zh-CN"/>
              </w:rPr>
              <w:t>静脉疾病、动脉疾病症状上的异同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引用、自制</w:t>
            </w:r>
          </w:p>
        </w:tc>
      </w:tr>
      <w:tr>
        <w:trPr>
          <w:trHeight w:val="632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片、文本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栓的发病部位及特点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5"/>
                <w:sz w:val="1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4"/>
                <w:sz w:val="18"/>
              </w:rPr>
              <w:t>G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血栓的演变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引用、自制</w:t>
            </w:r>
          </w:p>
        </w:tc>
      </w:tr>
      <w:tr>
        <w:trPr>
          <w:trHeight w:val="71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会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表、图片、文本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股肿并发症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5"/>
                <w:sz w:val="18"/>
              </w:rPr>
              <w:t>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4"/>
                <w:sz w:val="18"/>
              </w:rPr>
              <w:t>G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会学习股肿的发病过程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引用、自制</w:t>
            </w:r>
          </w:p>
        </w:tc>
      </w:tr>
      <w:tr>
        <w:trPr>
          <w:trHeight w:val="71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片、文本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脱疽</w:t>
            </w:r>
            <w:r>
              <w:rPr>
                <w:color w:val="000000"/>
                <w:szCs w:val="21"/>
              </w:rPr>
              <w:t>的发病部位及特点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5"/>
                <w:sz w:val="18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4"/>
                <w:sz w:val="18"/>
              </w:rPr>
              <w:t>G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  <w:lang w:eastAsia="zh-CN"/>
              </w:rPr>
              <w:t>脱疽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  <w:lang w:eastAsia="zh-CN"/>
              </w:rPr>
              <w:t>分级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引用、自制</w:t>
            </w:r>
          </w:p>
        </w:tc>
      </w:tr>
      <w:tr>
        <w:trPr>
          <w:trHeight w:val="71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会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表、图片、文本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不同病因导致脱疽的鉴别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5"/>
                <w:sz w:val="18"/>
              </w:rPr>
              <w:t>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4"/>
                <w:sz w:val="18"/>
              </w:rPr>
              <w:t>G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会学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同西医疾病造成脱疽的异同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引用、自制</w:t>
            </w:r>
          </w:p>
        </w:tc>
      </w:tr>
      <w:tr>
        <w:trPr>
          <w:trHeight w:val="71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本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血管疾病的鉴别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5"/>
                <w:sz w:val="18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规律和方法很重要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制</w:t>
            </w:r>
          </w:p>
        </w:tc>
      </w:tr>
      <w:tr>
        <w:trPr>
          <w:trHeight w:val="717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本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外练习与小结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以致用。学习知识又得到巩固提升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制</w:t>
            </w:r>
          </w:p>
        </w:tc>
      </w:tr>
      <w:tr>
        <w:trPr>
          <w:trHeight w:val="1951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55" w:right="73" w:firstLine="340"/>
              <w:rPr>
                <w:color w:val="000000"/>
                <w:spacing w:val="-5"/>
                <w:sz w:val="18"/>
              </w:rPr>
            </w:pPr>
            <w:r>
              <w:rPr>
                <w:rFonts w:cs="宋体" w:ascii="宋体" w:hAnsi="宋体"/>
                <w:color w:val="000000"/>
                <w:spacing w:val="-5"/>
                <w:sz w:val="18"/>
              </w:rPr>
              <w:t>①</w:t>
            </w:r>
            <w:r>
              <w:rPr>
                <w:color w:val="000000"/>
                <w:spacing w:val="-5"/>
                <w:sz w:val="18"/>
              </w:rPr>
              <w:t>媒体在教学中的作用分为：</w:t>
            </w:r>
            <w:r>
              <w:rPr>
                <w:color w:val="000000"/>
                <w:spacing w:val="-5"/>
                <w:sz w:val="18"/>
              </w:rPr>
              <w:t>A.</w:t>
            </w:r>
            <w:r>
              <w:rPr>
                <w:color w:val="000000"/>
                <w:spacing w:val="-5"/>
                <w:sz w:val="18"/>
              </w:rPr>
              <w:t>提供事实，建立经验；</w:t>
            </w:r>
            <w:r>
              <w:rPr>
                <w:color w:val="000000"/>
                <w:spacing w:val="-5"/>
                <w:sz w:val="18"/>
              </w:rPr>
              <w:t>B.</w:t>
            </w:r>
            <w:r>
              <w:rPr>
                <w:color w:val="000000"/>
                <w:spacing w:val="-5"/>
                <w:sz w:val="18"/>
              </w:rPr>
              <w:t>创设情境，引发动机；</w:t>
            </w:r>
            <w:r>
              <w:rPr>
                <w:color w:val="000000"/>
                <w:spacing w:val="-5"/>
                <w:sz w:val="18"/>
              </w:rPr>
              <w:t>C.</w:t>
            </w:r>
            <w:r>
              <w:rPr>
                <w:color w:val="000000"/>
                <w:spacing w:val="-5"/>
                <w:sz w:val="18"/>
              </w:rPr>
              <w:t>举例验证，建立概念；</w:t>
            </w:r>
            <w:r>
              <w:rPr>
                <w:color w:val="000000"/>
                <w:spacing w:val="-5"/>
                <w:sz w:val="18"/>
              </w:rPr>
              <w:t>D.</w:t>
            </w:r>
            <w:r>
              <w:rPr>
                <w:color w:val="000000"/>
                <w:spacing w:val="-5"/>
                <w:sz w:val="18"/>
              </w:rPr>
              <w:t>提供示范，正确操作；</w:t>
            </w:r>
            <w:r>
              <w:rPr>
                <w:color w:val="000000"/>
                <w:spacing w:val="-5"/>
                <w:sz w:val="18"/>
              </w:rPr>
              <w:t>E.</w:t>
            </w:r>
            <w:r>
              <w:rPr>
                <w:color w:val="000000"/>
                <w:spacing w:val="-5"/>
                <w:sz w:val="18"/>
              </w:rPr>
              <w:t>呈现过程，形成表象；</w:t>
            </w:r>
            <w:r>
              <w:rPr>
                <w:color w:val="000000"/>
                <w:spacing w:val="-5"/>
                <w:sz w:val="18"/>
              </w:rPr>
              <w:t>F.</w:t>
            </w:r>
            <w:r>
              <w:rPr>
                <w:color w:val="000000"/>
                <w:spacing w:val="-5"/>
                <w:sz w:val="18"/>
              </w:rPr>
              <w:t>演绎原理，启发思维；</w:t>
            </w:r>
            <w:r>
              <w:rPr>
                <w:color w:val="000000"/>
                <w:spacing w:val="-5"/>
                <w:sz w:val="18"/>
              </w:rPr>
              <w:t>G.</w:t>
            </w:r>
            <w:r>
              <w:rPr>
                <w:color w:val="000000"/>
                <w:spacing w:val="-5"/>
                <w:sz w:val="18"/>
              </w:rPr>
              <w:t>设难置疑，引起思辨；</w:t>
            </w:r>
            <w:r>
              <w:rPr>
                <w:color w:val="000000"/>
                <w:spacing w:val="-5"/>
                <w:sz w:val="18"/>
              </w:rPr>
              <w:t>H.</w:t>
            </w:r>
            <w:r>
              <w:rPr>
                <w:color w:val="000000"/>
                <w:spacing w:val="-5"/>
                <w:sz w:val="18"/>
              </w:rPr>
              <w:t>展示事例，开阔视野；</w:t>
            </w:r>
            <w:r>
              <w:rPr>
                <w:color w:val="000000"/>
                <w:spacing w:val="-5"/>
                <w:sz w:val="18"/>
              </w:rPr>
              <w:t>I.</w:t>
            </w:r>
            <w:r>
              <w:rPr>
                <w:color w:val="000000"/>
                <w:spacing w:val="-5"/>
                <w:sz w:val="18"/>
              </w:rPr>
              <w:t>欣赏审美，陶冶情操；</w:t>
            </w:r>
            <w:r>
              <w:rPr>
                <w:color w:val="000000"/>
                <w:spacing w:val="-5"/>
                <w:sz w:val="18"/>
              </w:rPr>
              <w:t>J.</w:t>
            </w:r>
            <w:r>
              <w:rPr>
                <w:color w:val="000000"/>
                <w:spacing w:val="-5"/>
                <w:sz w:val="18"/>
              </w:rPr>
              <w:t>归纳总结，复习巩固；</w:t>
            </w:r>
            <w:r>
              <w:rPr>
                <w:color w:val="000000"/>
                <w:spacing w:val="-5"/>
                <w:sz w:val="18"/>
              </w:rPr>
              <w:t>K.</w:t>
            </w:r>
            <w:r>
              <w:rPr>
                <w:color w:val="000000"/>
                <w:spacing w:val="-5"/>
                <w:sz w:val="18"/>
              </w:rPr>
              <w:t>自定义。</w:t>
            </w:r>
          </w:p>
          <w:p>
            <w:pPr>
              <w:pStyle w:val="Normal"/>
              <w:spacing w:lineRule="auto" w:line="312"/>
              <w:ind w:left="55" w:right="73" w:firstLine="344"/>
              <w:rPr>
                <w:color w:val="000000"/>
                <w:spacing w:val="-5"/>
                <w:sz w:val="18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</w:rPr>
              <w:t>②</w:t>
            </w:r>
            <w:r>
              <w:rPr>
                <w:color w:val="000000"/>
                <w:spacing w:val="-4"/>
                <w:sz w:val="18"/>
              </w:rPr>
              <w:t>媒体的使用方式包括：</w:t>
            </w:r>
            <w:r>
              <w:rPr>
                <w:color w:val="000000"/>
                <w:spacing w:val="-4"/>
                <w:sz w:val="18"/>
              </w:rPr>
              <w:t>A.</w:t>
            </w:r>
            <w:r>
              <w:rPr>
                <w:color w:val="000000"/>
                <w:spacing w:val="-4"/>
                <w:sz w:val="18"/>
              </w:rPr>
              <w:t>设疑—播放—讲解；</w:t>
            </w:r>
            <w:r>
              <w:rPr>
                <w:color w:val="000000"/>
                <w:spacing w:val="-4"/>
                <w:sz w:val="18"/>
              </w:rPr>
              <w:t>B.</w:t>
            </w:r>
            <w:r>
              <w:rPr>
                <w:color w:val="000000"/>
                <w:spacing w:val="-4"/>
                <w:sz w:val="18"/>
              </w:rPr>
              <w:t>设疑—播放—讨论；</w:t>
            </w:r>
            <w:r>
              <w:rPr>
                <w:color w:val="000000"/>
                <w:spacing w:val="-4"/>
                <w:sz w:val="18"/>
              </w:rPr>
              <w:t>C.</w:t>
            </w:r>
            <w:r>
              <w:rPr>
                <w:color w:val="000000"/>
                <w:spacing w:val="-4"/>
                <w:sz w:val="18"/>
              </w:rPr>
              <w:t>讲解—播放—概括；</w:t>
            </w:r>
            <w:r>
              <w:rPr>
                <w:color w:val="000000"/>
                <w:spacing w:val="-4"/>
                <w:sz w:val="18"/>
              </w:rPr>
              <w:t>D.</w:t>
            </w:r>
            <w:r>
              <w:rPr>
                <w:color w:val="000000"/>
                <w:spacing w:val="-4"/>
                <w:sz w:val="18"/>
              </w:rPr>
              <w:t>讲解—播放—举例；</w:t>
            </w:r>
            <w:r>
              <w:rPr>
                <w:color w:val="000000"/>
                <w:spacing w:val="-4"/>
                <w:sz w:val="18"/>
              </w:rPr>
              <w:t>E.</w:t>
            </w:r>
            <w:r>
              <w:rPr>
                <w:color w:val="000000"/>
                <w:spacing w:val="-4"/>
                <w:sz w:val="18"/>
              </w:rPr>
              <w:t>播放—提问—讲解；</w:t>
            </w:r>
            <w:r>
              <w:rPr>
                <w:color w:val="000000"/>
                <w:spacing w:val="-4"/>
                <w:sz w:val="18"/>
              </w:rPr>
              <w:t>F.</w:t>
            </w:r>
            <w:r>
              <w:rPr>
                <w:color w:val="000000"/>
                <w:spacing w:val="-4"/>
                <w:sz w:val="18"/>
              </w:rPr>
              <w:t>播放—讨论—总结；</w:t>
            </w:r>
            <w:r>
              <w:rPr>
                <w:color w:val="000000"/>
                <w:spacing w:val="-4"/>
                <w:sz w:val="18"/>
              </w:rPr>
              <w:t>G.</w:t>
            </w:r>
            <w:r>
              <w:rPr>
                <w:color w:val="000000"/>
                <w:spacing w:val="-4"/>
                <w:sz w:val="18"/>
              </w:rPr>
              <w:t>边播放、边讲解；</w:t>
            </w:r>
            <w:r>
              <w:rPr>
                <w:color w:val="000000"/>
                <w:spacing w:val="-4"/>
                <w:sz w:val="18"/>
              </w:rPr>
              <w:t>H.</w:t>
            </w:r>
            <w:r>
              <w:rPr>
                <w:color w:val="000000"/>
                <w:spacing w:val="-5"/>
                <w:sz w:val="18"/>
              </w:rPr>
              <w:t xml:space="preserve"> </w:t>
            </w:r>
            <w:r>
              <w:rPr>
                <w:color w:val="000000"/>
                <w:spacing w:val="-5"/>
                <w:sz w:val="18"/>
              </w:rPr>
              <w:t>边播放、边议论；</w:t>
            </w:r>
            <w:r>
              <w:rPr>
                <w:color w:val="000000"/>
                <w:spacing w:val="-5"/>
                <w:sz w:val="18"/>
              </w:rPr>
              <w:t>I.</w:t>
            </w:r>
            <w:r>
              <w:rPr>
                <w:color w:val="000000"/>
                <w:spacing w:val="-5"/>
                <w:sz w:val="18"/>
              </w:rPr>
              <w:t>学习者自己操作媒体进行学习。</w:t>
            </w:r>
          </w:p>
          <w:p>
            <w:pPr>
              <w:pStyle w:val="Normal"/>
              <w:spacing w:lineRule="auto" w:line="312"/>
              <w:ind w:left="55" w:right="73" w:firstLine="344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学习资源</w:t>
            </w:r>
          </w:p>
        </w:tc>
      </w:tr>
      <w:tr>
        <w:trPr>
          <w:trHeight w:val="1090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315" w:right="111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教材：《中医外科学》陈红凤主编，全国中医药行业高等教育“十三五” 规划教材，全国高等中医药院校规划教材，中国中医药出版社。</w:t>
            </w:r>
          </w:p>
          <w:p>
            <w:pPr>
              <w:pStyle w:val="Normal"/>
              <w:spacing w:lineRule="auto" w:line="312"/>
              <w:ind w:left="420" w:hanging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教学参考书：《中西医结合外科学》何清湖主编，中国中医药出版社（第二版）</w:t>
            </w:r>
          </w:p>
          <w:p>
            <w:pPr>
              <w:pStyle w:val="Normal"/>
              <w:spacing w:lineRule="auto" w:line="312"/>
              <w:ind w:left="113" w:right="11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多媒体课件：结合教学经验，制作</w:t>
            </w:r>
            <w:r>
              <w:rPr>
                <w:rFonts w:cs="宋体" w:ascii="宋体" w:hAnsi="宋体"/>
                <w:szCs w:val="21"/>
              </w:rPr>
              <w:t>PowerPoint</w:t>
            </w:r>
            <w:r>
              <w:rPr>
                <w:rFonts w:ascii="宋体" w:hAnsi="宋体" w:cs="宋体"/>
                <w:szCs w:val="21"/>
              </w:rPr>
              <w:t>多媒体课件，充分体现本学科学习特点。</w:t>
            </w:r>
          </w:p>
          <w:p>
            <w:pPr>
              <w:pStyle w:val="Normal"/>
              <w:spacing w:lineRule="auto" w:line="312"/>
              <w:ind w:left="416" w:right="111" w:hanging="4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．网上教学平台：智慧树线上平台，课下与学生进行交流和讨论；以智慧树线上平台作为师生交流的媒介，将课程讲稿、课程大纲、教学课件、课堂辅助教学资料对学生进行开放，增加学生的信息量 </w:t>
            </w:r>
          </w:p>
          <w:p>
            <w:pPr>
              <w:pStyle w:val="Normal"/>
              <w:spacing w:lineRule="auto" w:line="312"/>
              <w:ind w:left="428" w:right="111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网络学习资源：</w:t>
            </w:r>
            <w:r>
              <w:rPr>
                <w:rFonts w:cs="宋体" w:ascii="宋体" w:hAnsi="宋体"/>
                <w:color w:val="000000"/>
                <w:szCs w:val="21"/>
              </w:rPr>
              <w:t>http://210.36.99.20/library/CNKI_txt.htm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中国知网</w:t>
            </w:r>
            <w:r>
              <w:rPr>
                <w:rFonts w:ascii="宋体" w:hAnsi="宋体" w:cs="宋体"/>
                <w:color w:val="000000"/>
                <w:szCs w:val="21"/>
              </w:rPr>
              <w:t>）；</w:t>
            </w:r>
            <w:r>
              <w:rPr>
                <w:rFonts w:ascii="宋体" w:hAnsi="宋体" w:cs="宋体"/>
                <w:szCs w:val="21"/>
              </w:rPr>
              <w:t> </w:t>
            </w:r>
          </w:p>
          <w:p>
            <w:pPr>
              <w:pStyle w:val="Normal"/>
              <w:spacing w:lineRule="auto" w:line="312"/>
              <w:ind w:left="428" w:right="111" w:hanging="0"/>
              <w:rPr>
                <w:rFonts w:ascii="宋体" w:hAnsi="宋体" w:cs="宋体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Cs w:val="21"/>
                </w:rPr>
                <w:t>http://www.icourses.cn/coursestatic/course_3029.html</w:t>
              </w:r>
            </w:hyperlink>
            <w:r>
              <w:rPr>
                <w:rFonts w:ascii="宋体" w:hAnsi="宋体" w:cs="宋体"/>
                <w:szCs w:val="21"/>
              </w:rPr>
              <w:t>（上海中医药大学中医外科学精品课程）</w:t>
            </w:r>
          </w:p>
          <w:p>
            <w:pPr>
              <w:pStyle w:val="Normal"/>
              <w:spacing w:lineRule="auto" w:line="312"/>
              <w:ind w:left="113" w:right="11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相关文献资料：</w:t>
            </w:r>
          </w:p>
          <w:p>
            <w:pPr>
              <w:pStyle w:val="Normal"/>
              <w:spacing w:lineRule="auto" w:line="312"/>
              <w:ind w:left="893" w:right="111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[1] </w:t>
            </w:r>
            <w:r>
              <w:rPr>
                <w:rFonts w:ascii="宋体" w:hAnsi="宋体" w:cs="宋体"/>
                <w:szCs w:val="21"/>
              </w:rPr>
              <w:t>中华医学会外科分会血管外科学组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慢性下肢静脉疾病诊断与治疗中国专家共识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中华普通外科杂志，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第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卷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cs="宋体" w:ascii="宋体" w:hAnsi="宋体"/>
                <w:szCs w:val="21"/>
              </w:rPr>
              <w:t>246-252.</w:t>
            </w:r>
          </w:p>
          <w:p>
            <w:pPr>
              <w:pStyle w:val="Normal"/>
              <w:spacing w:lineRule="auto" w:line="312"/>
              <w:ind w:left="893" w:right="111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2] </w:t>
            </w:r>
            <w:r>
              <w:rPr>
                <w:rFonts w:ascii="宋体" w:hAnsi="宋体" w:cs="宋体"/>
                <w:szCs w:val="21"/>
              </w:rPr>
              <w:t>中华医学会外科分会血管外科学组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深静脉血栓形成的诊断和治疗指南（第二版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中华外科杂志</w:t>
            </w:r>
            <w:r>
              <w:rPr>
                <w:rFonts w:cs="宋体" w:ascii="宋体" w:hAnsi="宋体"/>
                <w:szCs w:val="21"/>
              </w:rPr>
              <w:t>2012,5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：</w:t>
            </w:r>
            <w:r>
              <w:rPr>
                <w:rFonts w:cs="宋体" w:ascii="宋体" w:hAnsi="宋体"/>
                <w:szCs w:val="21"/>
              </w:rPr>
              <w:t>611-614.</w:t>
            </w:r>
          </w:p>
        </w:tc>
      </w:tr>
      <w:tr>
        <w:trPr>
          <w:trHeight w:val="463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六、课堂教学过程结构设计和课外自主学习设计</w:t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节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的活动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的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媒体（资源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意图、依据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境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话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幻灯片播放：</w:t>
            </w:r>
            <w:r>
              <w:rPr>
                <w:rFonts w:ascii="宋体" w:hAnsi="宋体" w:cs="宋体"/>
                <w:szCs w:val="21"/>
              </w:rPr>
              <w:t>病例展示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提问：</w:t>
            </w:r>
            <w:r>
              <w:rPr>
                <w:rFonts w:ascii="宋体" w:hAnsi="宋体" w:cs="宋体"/>
                <w:szCs w:val="21"/>
              </w:rPr>
              <w:t>请同学们回答，根据</w:t>
            </w:r>
            <w:r>
              <w:rPr>
                <w:rFonts w:ascii="宋体" w:hAnsi="宋体" w:cs="宋体"/>
                <w:bCs/>
                <w:szCs w:val="21"/>
              </w:rPr>
              <w:t>该患者的症状可以判断出是什么疾病？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思考后回答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本、图片依次展现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并板书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临床病例话题引入新课，激发学生的学习兴趣。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师追问：</w:t>
            </w:r>
            <w:r>
              <w:rPr>
                <w:rFonts w:ascii="宋体" w:hAnsi="宋体" w:cs="宋体"/>
                <w:color w:val="000000"/>
                <w:szCs w:val="21"/>
              </w:rPr>
              <w:t>大家回答地非常好。再看看这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种疾病的发病部位在哪里？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生回答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53025</wp:posOffset>
                      </wp:positionH>
                      <wp:positionV relativeFrom="paragraph">
                        <wp:posOffset>72390</wp:posOffset>
                      </wp:positionV>
                      <wp:extent cx="390525" cy="2076450"/>
                      <wp:effectExtent l="635" t="5080" r="635" b="5080"/>
                      <wp:wrapNone/>
                      <wp:docPr id="1" name="右大括号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076480"/>
                              </a:xfrm>
                              <a:custGeom>
                                <a:avLst/>
                                <a:gdLst>
                                  <a:gd name="textAreaLeft" fmla="*/ 0 w 221400"/>
                                  <a:gd name="textAreaRight" fmla="*/ 79920 w 221400"/>
                                  <a:gd name="textAreaTop" fmla="*/ 0 h 1177200"/>
                                  <a:gd name="textAreaBottom" fmla="*/ 1177200 h 117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899"/>
                                    </a:lnTo>
                                    <a:cubicBezTo>
                                      <a:pt x="10800" y="10899"/>
                                      <a:pt x="16200" y="10899"/>
                                      <a:pt x="21600" y="10899"/>
                                    </a:cubicBezTo>
                                    <a:cubicBezTo>
                                      <a:pt x="16200" y="10899"/>
                                      <a:pt x="10800" y="10899"/>
                                      <a:pt x="10800" y="10899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4e9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大括号 4" stroked="t" o:allowincell="t" style="position:absolute;margin-left:405.75pt;margin-top:5.7pt;width:30.7pt;height:163.45pt;mso-wrap-style:none;v-text-anchor:middle" type="_x0000_t88">
                      <v:fill o:detectmouseclick="t" on="false"/>
                      <v:stroke color="#004e98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szCs w:val="21"/>
              </w:rPr>
              <w:t>文本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让学生从病例中收集信息，并结合疾病特点，带着问题开始新知识的学习。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师提问：</w:t>
            </w:r>
            <w:r>
              <w:rPr>
                <w:color w:val="000000"/>
                <w:szCs w:val="21"/>
              </w:rPr>
              <w:t>体循环、肺循环？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师讲解：</w:t>
            </w:r>
            <w:r>
              <w:rPr>
                <w:color w:val="000000"/>
                <w:szCs w:val="21"/>
              </w:rPr>
              <w:t>动脉疾病发病特点、静脉疾病发病特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生回答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szCs w:val="21"/>
              </w:rPr>
              <w:t>文本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提问，回忆以往知识，</w:t>
            </w:r>
          </w:p>
        </w:tc>
      </w:tr>
      <w:tr>
        <w:trPr>
          <w:trHeight w:val="9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师作适当的引导归纳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静脉血栓栓子脱落后的走向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听讲解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szCs w:val="21"/>
              </w:rPr>
              <w:t>文本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行知识点总结，分析难点。</w:t>
            </w:r>
          </w:p>
        </w:tc>
      </w:tr>
      <w:tr>
        <w:trPr>
          <w:trHeight w:val="9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师讲解：</w:t>
            </w:r>
            <w:r>
              <w:rPr>
                <w:color w:val="000000"/>
                <w:szCs w:val="21"/>
              </w:rPr>
              <w:t>肺栓塞的发病过程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师生互动，学生听讲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szCs w:val="21"/>
              </w:rPr>
              <w:t>展示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片、文本、板书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进行知识点总结，分析重点、难点。</w:t>
            </w:r>
          </w:p>
        </w:tc>
      </w:tr>
      <w:tr>
        <w:trPr>
          <w:trHeight w:val="1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巩固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拓展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结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股肿的发病特点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根据本堂课所学知识，一起回忆，同学们可以归纳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文本、图表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强知识点的印象，学会学习的方法。</w:t>
            </w:r>
          </w:p>
        </w:tc>
      </w:tr>
      <w:tr>
        <w:trPr>
          <w:trHeight w:val="9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以致用：</w:t>
            </w:r>
            <w:r>
              <w:rPr>
                <w:color w:val="000000"/>
                <w:szCs w:val="21"/>
              </w:rPr>
              <w:t>静脉疾病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特点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由学生回答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szCs w:val="21"/>
              </w:rPr>
              <w:t>文本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强学习方法应用。</w:t>
            </w:r>
          </w:p>
        </w:tc>
      </w:tr>
      <w:tr>
        <w:trPr>
          <w:trHeight w:val="14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布置课外练习作业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案例分析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让学生收集资料，拓展学科知识与进行科学研究的思维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szCs w:val="21"/>
              </w:rPr>
              <w:t>文本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252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布置案例分析：激励学生要会学以致用，为今后教学打下基础。培养学生解决问题的能力。</w:t>
            </w:r>
          </w:p>
          <w:p>
            <w:pPr>
              <w:pStyle w:val="Normal"/>
              <w:spacing w:lineRule="auto" w:line="312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外作业源于课堂又高于课堂，充分发挥学生自主学习并解决问题的能力；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拓展阅读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富有开放性、趣味性，</w:t>
            </w:r>
            <w:r>
              <w:rPr>
                <w:rFonts w:ascii="宋体" w:hAnsi="宋体" w:cs="宋体"/>
                <w:color w:val="000000"/>
                <w:szCs w:val="21"/>
              </w:rPr>
              <w:t>增加学生知识面，激发学生科研兴趣，培养学生的创新能力。</w:t>
            </w:r>
          </w:p>
        </w:tc>
      </w:tr>
      <w:tr>
        <w:trPr>
          <w:trHeight w:val="11331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流程图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64160</wp:posOffset>
                      </wp:positionV>
                      <wp:extent cx="805180" cy="303530"/>
                      <wp:effectExtent l="5080" t="5080" r="5715" b="5715"/>
                      <wp:wrapNone/>
                      <wp:docPr id="2" name="AutoShape 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303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77" stroked="t" o:allowincell="t" style="position:absolute;margin-left:72.45pt;margin-top:20.8pt;width:63.35pt;height:2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2540</wp:posOffset>
                      </wp:positionV>
                      <wp:extent cx="2733675" cy="6257925"/>
                      <wp:effectExtent l="5715" t="5715" r="38100" b="5080"/>
                      <wp:wrapNone/>
                      <wp:docPr id="3" name="FreeForm 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625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5" h="9855">
                                    <a:moveTo>
                                      <a:pt x="0" y="9557"/>
                                    </a:moveTo>
                                    <a:lnTo>
                                      <a:pt x="0" y="9825"/>
                                    </a:lnTo>
                                    <a:lnTo>
                                      <a:pt x="1815" y="9855"/>
                                    </a:lnTo>
                                    <a:lnTo>
                                      <a:pt x="1695" y="15"/>
                                    </a:lnTo>
                                    <a:lnTo>
                                      <a:pt x="4305" y="0"/>
                                    </a:lnTo>
                                    <a:lnTo>
                                      <a:pt x="4305" y="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84" coordsize="4305,9855" path="m0,9557l0,9825l1815,9855l1695,15l4305,0l4305,480e" stroked="t" o:allowincell="t" style="position:absolute;margin-left:103.8pt;margin-top:0.2pt;width:215.2pt;height:492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142875</wp:posOffset>
                      </wp:positionV>
                      <wp:extent cx="3213735" cy="585470"/>
                      <wp:effectExtent l="19685" t="5715" r="19050" b="0"/>
                      <wp:wrapNone/>
                      <wp:docPr id="4" name="Group 4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3720" cy="585360"/>
                                <a:chOff x="0" y="0"/>
                                <a:chExt cx="3213720" cy="58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13720" cy="439920"/>
                                </a:xfrm>
                                <a:prstGeom prst="parallelogram">
                                  <a:avLst>
                                    <a:gd name="adj" fmla="val 18263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4640" y="59760"/>
                                  <a:ext cx="1485360" cy="52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股肿案例导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9" style="position:absolute;margin-left:193.65pt;margin-top:11.25pt;width:253.05pt;height:46.1pt" coordorigin="3873,225" coordsize="5061,922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AutoShape 460" fillcolor="white" stroked="t" o:allowincell="t" style="position:absolute;left:3873;top:225;width:5060;height:692;mso-wrap-style:none;v-text-anchor:middle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19;top:319;width:2338;height:8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股肿案例导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202565</wp:posOffset>
                      </wp:positionV>
                      <wp:extent cx="8255" cy="230505"/>
                      <wp:effectExtent l="33020" t="635" r="35560" b="0"/>
                      <wp:wrapNone/>
                      <wp:docPr id="5" name="Line 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5.95pt" to="105.1pt,34.05pt" ID="Line 54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75895</wp:posOffset>
                      </wp:positionV>
                      <wp:extent cx="1586865" cy="473075"/>
                      <wp:effectExtent l="5080" t="5080" r="5715" b="5080"/>
                      <wp:wrapNone/>
                      <wp:docPr id="6" name="Group 5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880" cy="473040"/>
                                <a:chOff x="0" y="0"/>
                                <a:chExt cx="1586880" cy="47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920" y="467280"/>
                                  <a:ext cx="918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0"/>
                                  <a:ext cx="91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480"/>
                                  <a:ext cx="1586880" cy="46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440" cy="46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622440" cy="46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80" y="9360"/>
                                    <a:ext cx="1005840" cy="45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5800" y="1512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64800"/>
                                  <a:ext cx="36972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病例举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560" y="46440"/>
                                  <a:ext cx="89460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讲述病例的病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31" style="position:absolute;margin-left:45.95pt;margin-top:13.85pt;width:124.95pt;height:37.3pt" coordorigin="919,277" coordsize="2499,746">
                      <v:line id="shape_0" from="1385,1013" to="2831,1013" ID="Line 5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0,277" to="2977,277" ID="Line 5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534" style="position:absolute;left:919;top:287;width:2499;height:735">
                        <v:oval id="shape_0" ID="Oval 535" fillcolor="white" stroked="t" o:allowincell="t" style="position:absolute;left:919;top:287;width:979;height:73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36" fillcolor="white" stroked="t" o:allowincell="t" style="position:absolute;left:2438;top:287;width:979;height:73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537" fillcolor="white" stroked="f" o:allowincell="t" style="position:absolute;left:1383;top:302;width:1583;height:7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1574,301" to="1574,1014" ID="Line 5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06;top:379;width:581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病例举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1;top:350;width:1408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讲述病例的病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398270</wp:posOffset>
                      </wp:positionV>
                      <wp:extent cx="1805305" cy="516255"/>
                      <wp:effectExtent l="11430" t="5715" r="10160" b="5080"/>
                      <wp:wrapNone/>
                      <wp:docPr id="7" name="Group 4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5400" cy="516240"/>
                                <a:chOff x="0" y="0"/>
                                <a:chExt cx="1805400" cy="51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5400" cy="516240"/>
                                </a:xfrm>
                                <a:prstGeom prst="parallelogram">
                                  <a:avLst>
                                    <a:gd name="adj" fmla="val 874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360" y="70560"/>
                                  <a:ext cx="102996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根据教师问题思考并回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6" style="position:absolute;margin-left:40.4pt;margin-top:110.1pt;width:142.15pt;height:40.65pt" coordorigin="808,2202" coordsize="2843,813">
                      <v:shape id="shape_0" ID="AutoShape 457" fillcolor="white" stroked="t" o:allowincell="t" style="position:absolute;left:808;top:2202;width:2842;height:812;mso-wrap-style:none;v-text-anchor:middle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432;top:2313;width:1621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教师问题思考并回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1919605</wp:posOffset>
                      </wp:positionV>
                      <wp:extent cx="635" cy="257175"/>
                      <wp:effectExtent l="38100" t="635" r="38100" b="0"/>
                      <wp:wrapNone/>
                      <wp:docPr id="8" name="Line 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pt,151.15pt" to="102.9pt,171.35pt" ID="Line 46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2653030</wp:posOffset>
                      </wp:positionV>
                      <wp:extent cx="635" cy="257175"/>
                      <wp:effectExtent l="38100" t="635" r="38100" b="0"/>
                      <wp:wrapNone/>
                      <wp:docPr id="9" name="Line 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208.9pt" to="102.8pt,229.1pt" ID="Line 46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3415030</wp:posOffset>
                      </wp:positionV>
                      <wp:extent cx="635" cy="257175"/>
                      <wp:effectExtent l="38100" t="635" r="38100" b="0"/>
                      <wp:wrapNone/>
                      <wp:docPr id="10" name="Line 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268.9pt" to="103.6pt,289.1pt" ID="Line 46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140460</wp:posOffset>
                      </wp:positionV>
                      <wp:extent cx="635" cy="257175"/>
                      <wp:effectExtent l="38100" t="635" r="38100" b="0"/>
                      <wp:wrapNone/>
                      <wp:docPr id="11" name="Line 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89.8pt" to="104.4pt,110pt" ID="Line 47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999230</wp:posOffset>
                      </wp:positionH>
                      <wp:positionV relativeFrom="paragraph">
                        <wp:posOffset>1270</wp:posOffset>
                      </wp:positionV>
                      <wp:extent cx="2540" cy="194945"/>
                      <wp:effectExtent l="37465" t="635" r="36830" b="0"/>
                      <wp:wrapNone/>
                      <wp:docPr id="12" name="Line 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9pt,0.1pt" to="315.05pt,15.4pt" ID="Line 47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129540</wp:posOffset>
                      </wp:positionV>
                      <wp:extent cx="635" cy="257175"/>
                      <wp:effectExtent l="38100" t="635" r="38100" b="0"/>
                      <wp:wrapNone/>
                      <wp:docPr id="13" name="Line 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pt,10.2pt" to="105.1pt,30.4pt" ID="Line 478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49225</wp:posOffset>
                      </wp:positionV>
                      <wp:extent cx="1183640" cy="48577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师提问病例的发病部位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2pt;height:38.25pt;mso-wrap-distance-left:9.05pt;mso-wrap-distance-right:9.05pt;mso-wrap-distance-top:0pt;mso-wrap-distance-bottom:0pt;margin-top:11.75pt;mso-position-vertical-relative:text;margin-left:5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提问病例的发病部位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29305</wp:posOffset>
                      </wp:positionH>
                      <wp:positionV relativeFrom="paragraph">
                        <wp:posOffset>-11430</wp:posOffset>
                      </wp:positionV>
                      <wp:extent cx="1345565" cy="4953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股肿的诊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95pt;height:39pt;mso-wrap-distance-left:9.05pt;mso-wrap-distance-right:9.05pt;mso-wrap-distance-top:0pt;mso-wrap-distance-bottom:0pt;margin-top:-0.9pt;mso-position-vertical-relative:text;margin-left:26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股肿的诊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988435</wp:posOffset>
                      </wp:positionH>
                      <wp:positionV relativeFrom="paragraph">
                        <wp:posOffset>90805</wp:posOffset>
                      </wp:positionV>
                      <wp:extent cx="635" cy="257175"/>
                      <wp:effectExtent l="38100" t="635" r="38100" b="0"/>
                      <wp:wrapNone/>
                      <wp:docPr id="16" name="Line 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05pt,7.15pt" to="314.05pt,27.35pt" ID="Line 47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75305</wp:posOffset>
                      </wp:positionH>
                      <wp:positionV relativeFrom="paragraph">
                        <wp:posOffset>104140</wp:posOffset>
                      </wp:positionV>
                      <wp:extent cx="1795780" cy="549910"/>
                      <wp:effectExtent l="12065" t="5080" r="12700" b="0"/>
                      <wp:wrapNone/>
                      <wp:docPr id="17" name="Group 4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5680" cy="550080"/>
                                <a:chOff x="0" y="0"/>
                                <a:chExt cx="1795680" cy="55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5680" cy="430560"/>
                                </a:xfrm>
                                <a:prstGeom prst="parallelogram">
                                  <a:avLst>
                                    <a:gd name="adj" fmla="val 104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440" y="35640"/>
                                  <a:ext cx="829800" cy="51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生回答分组讨论结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2" style="position:absolute;margin-left:242.15pt;margin-top:8.2pt;width:141.4pt;height:43.3pt" coordorigin="4843,164" coordsize="2828,866">
                      <v:shape id="shape_0" ID="AutoShape 473" fillcolor="white" stroked="t" o:allowincell="t" style="position:absolute;left:4843;top:164;width:2827;height:677;mso-wrap-style:none;v-text-anchor:middle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639;top:220;width:1306;height:8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回答分组讨论结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6510</wp:posOffset>
                      </wp:positionV>
                      <wp:extent cx="635" cy="257175"/>
                      <wp:effectExtent l="38100" t="635" r="38100" b="0"/>
                      <wp:wrapNone/>
                      <wp:docPr id="18" name="Line 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1.3pt" to="314.85pt,21.5pt" ID="Line 47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06680</wp:posOffset>
                      </wp:positionV>
                      <wp:extent cx="1345565" cy="49530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师总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95pt;height:39pt;mso-wrap-distance-left:9.05pt;mso-wrap-distance-right:9.05pt;mso-wrap-distance-top:0pt;mso-wrap-distance-bottom:0pt;margin-top:8.4pt;mso-position-vertical-relative:text;margin-left:5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总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85725</wp:posOffset>
                      </wp:positionV>
                      <wp:extent cx="2727960" cy="460375"/>
                      <wp:effectExtent l="29210" t="5715" r="29845" b="5080"/>
                      <wp:wrapNone/>
                      <wp:docPr id="20" name="AutoShape 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080" cy="460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教师适当归纳总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525" fillcolor="white" stroked="t" o:allowincell="t" style="position:absolute;margin-left:205.95pt;margin-top:6.75pt;width:214.75pt;height:36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师适当归纳总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4034790</wp:posOffset>
                      </wp:positionH>
                      <wp:positionV relativeFrom="paragraph">
                        <wp:posOffset>195580</wp:posOffset>
                      </wp:positionV>
                      <wp:extent cx="635" cy="257175"/>
                      <wp:effectExtent l="38100" t="635" r="38100" b="0"/>
                      <wp:wrapNone/>
                      <wp:docPr id="21" name="Line 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pt,15.4pt" to="317.7pt,35.6pt" ID="Line 48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96215</wp:posOffset>
                      </wp:positionV>
                      <wp:extent cx="1805305" cy="516255"/>
                      <wp:effectExtent l="11430" t="5715" r="10160" b="5080"/>
                      <wp:wrapNone/>
                      <wp:docPr id="22" name="Group 4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5400" cy="516240"/>
                                <a:chOff x="0" y="0"/>
                                <a:chExt cx="1805400" cy="51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05400" cy="516240"/>
                                </a:xfrm>
                                <a:prstGeom prst="parallelogram">
                                  <a:avLst>
                                    <a:gd name="adj" fmla="val 874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360" y="70560"/>
                                  <a:ext cx="102996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根据提问思考回答问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5" style="position:absolute;margin-left:30.15pt;margin-top:15.45pt;width:142.15pt;height:40.65pt" coordorigin="603,309" coordsize="2843,813">
                      <v:shape id="shape_0" ID="AutoShape 486" fillcolor="white" stroked="t" o:allowincell="t" style="position:absolute;left:603;top:309;width:2842;height:812;mso-wrap-style:none;v-text-anchor:middle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227;top:420;width:1621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根据提问思考回答问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77470</wp:posOffset>
                      </wp:positionV>
                      <wp:extent cx="1663065" cy="454025"/>
                      <wp:effectExtent l="5715" t="5080" r="5080" b="5715"/>
                      <wp:wrapNone/>
                      <wp:docPr id="23" name="Group 4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0" cy="453960"/>
                                <a:chOff x="0" y="0"/>
                                <a:chExt cx="1663200" cy="45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9960" y="448920"/>
                                  <a:ext cx="963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0"/>
                                  <a:ext cx="964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663200" cy="44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2320" cy="448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880" y="0"/>
                                    <a:ext cx="652320" cy="448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9000"/>
                                    <a:ext cx="1054080" cy="43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6320" y="14760"/>
                                  <a:ext cx="0" cy="43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320" y="62280"/>
                                  <a:ext cx="38736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板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520" y="43920"/>
                                  <a:ext cx="93744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宋体" w:hAnsi="宋体" w:eastAsia="宋体" w:cs="宋体"/>
                                        <w:color w:val="000000"/>
                                        <w:lang w:val="en-US" w:eastAsia="zh-CN" w:bidi="ar-SA"/>
                                      </w:rPr>
                                      <w:t>脱疽的诊治方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8" style="position:absolute;margin-left:257.3pt;margin-top:6.1pt;width:130.95pt;height:35.75pt" coordorigin="5146,122" coordsize="2619,715">
                      <v:line id="shape_0" from="5634,829" to="7150,829" ID="Line 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6,122" to="7303,122" ID="Line 5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501" style="position:absolute;left:5146;top:131;width:2619;height:706">
                        <v:oval id="shape_0" ID="Oval 502" fillcolor="white" stroked="t" o:allowincell="t" style="position:absolute;left:5146;top:131;width:1026;height:70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03" fillcolor="white" stroked="t" o:allowincell="t" style="position:absolute;left:6738;top:131;width:1026;height:70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504" fillcolor="white" stroked="f" o:allowincell="t" style="position:absolute;left:5632;top:145;width:1659;height:68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5833,145" to="5833,829" ID="Line 5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38;top:220;width:609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板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73;top:191;width:1475;height:5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脱疽的诊治方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4081780</wp:posOffset>
                      </wp:positionH>
                      <wp:positionV relativeFrom="paragraph">
                        <wp:posOffset>159385</wp:posOffset>
                      </wp:positionV>
                      <wp:extent cx="635" cy="257175"/>
                      <wp:effectExtent l="38100" t="635" r="38100" b="0"/>
                      <wp:wrapNone/>
                      <wp:docPr id="24" name="Line 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4pt,12.55pt" to="321.4pt,32.75pt" ID="Line 48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90500</wp:posOffset>
                      </wp:positionV>
                      <wp:extent cx="1586865" cy="473075"/>
                      <wp:effectExtent l="5080" t="5080" r="5715" b="95885"/>
                      <wp:wrapNone/>
                      <wp:docPr id="25" name="Group 4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880" cy="473040"/>
                                <a:chOff x="0" y="0"/>
                                <a:chExt cx="1586880" cy="47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920" y="467280"/>
                                  <a:ext cx="918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0"/>
                                  <a:ext cx="91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480"/>
                                  <a:ext cx="1586880" cy="46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440" cy="46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440" y="0"/>
                                    <a:ext cx="622440" cy="46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80" y="9360"/>
                                    <a:ext cx="1005840" cy="45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5800" y="1512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64800"/>
                                  <a:ext cx="36972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560" y="46440"/>
                                  <a:ext cx="89460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体循环、肺循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楷体_GB2312;楷体" w:hAnsi="楷体_GB2312;楷体" w:eastAsia="楷体_GB2312;楷体" w:cs="宋体"/>
                                        <w:color w:val="auto"/>
                                        <w:lang w:val="en-US" w:eastAsia="zh-CN" w:bidi="ar-SA"/>
                                      </w:rPr>
                                      <w:t>的情境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88" style="position:absolute;margin-left:42.2pt;margin-top:15pt;width:124.95pt;height:37.25pt" coordorigin="844,300" coordsize="2499,745">
                      <v:line id="shape_0" from="1310,1036" to="2756,1036" ID="Line 4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5,300" to="2902,300" ID="Line 4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491" style="position:absolute;left:844;top:310;width:2499;height:735">
                        <v:oval id="shape_0" ID="Oval 492" fillcolor="white" stroked="t" o:allowincell="t" style="position:absolute;left:844;top:310;width:979;height:73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493" fillcolor="white" stroked="t" o:allowincell="t" style="position:absolute;left:2363;top:310;width:979;height:73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494" fillcolor="white" stroked="f" o:allowincell="t" style="position:absolute;left:1308;top:325;width:1583;height:7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1499,324" to="1499,1037" ID="Line 4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31;top:402;width:581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6;top:373;width:1408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体循环、肺循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的情境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321310</wp:posOffset>
                      </wp:positionV>
                      <wp:extent cx="635" cy="257175"/>
                      <wp:effectExtent l="38100" t="635" r="38100" b="0"/>
                      <wp:wrapNone/>
                      <wp:docPr id="26" name="Line 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25.3pt" to="102.75pt,45.5pt" ID="Line 46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66040</wp:posOffset>
                      </wp:positionV>
                      <wp:extent cx="2205990" cy="401320"/>
                      <wp:effectExtent l="15240" t="5080" r="15875" b="5715"/>
                      <wp:wrapNone/>
                      <wp:docPr id="27" name="AutoShape 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6080" cy="401400"/>
                              </a:xfrm>
                              <a:prstGeom prst="parallelogram">
                                <a:avLst>
                                  <a:gd name="adj" fmla="val 1373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学生分析思考完成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79" fillcolor="white" stroked="t" o:allowincell="t" style="position:absolute;margin-left:236.1pt;margin-top:5.2pt;width:173.65pt;height:31.55pt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分析思考完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82245</wp:posOffset>
                      </wp:positionV>
                      <wp:extent cx="1795780" cy="553085"/>
                      <wp:effectExtent l="12065" t="5715" r="12700" b="0"/>
                      <wp:wrapNone/>
                      <wp:docPr id="28" name="Group 4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5680" cy="552960"/>
                                <a:chOff x="0" y="0"/>
                                <a:chExt cx="1795680" cy="55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5680" cy="423720"/>
                                </a:xfrm>
                                <a:prstGeom prst="parallelogram">
                                  <a:avLst>
                                    <a:gd name="adj" fmla="val 10594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280" y="47160"/>
                                  <a:ext cx="1125360" cy="50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生联系实际理解内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2" style="position:absolute;margin-left:30.9pt;margin-top:14.35pt;width:141.4pt;height:43.55pt" coordorigin="618,287" coordsize="2828,871">
                      <v:shape id="shape_0" ID="AutoShape 463" fillcolor="white" stroked="t" o:allowincell="t" style="position:absolute;left:618;top:287;width:2827;height:666;mso-wrap-style:none;v-text-anchor:middle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56;top:361;width:1771;height:7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联系实际理解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83185</wp:posOffset>
                      </wp:positionV>
                      <wp:extent cx="635" cy="257175"/>
                      <wp:effectExtent l="38100" t="635" r="38100" b="0"/>
                      <wp:wrapNone/>
                      <wp:docPr id="29" name="Line 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35pt,6.55pt" to="321.35pt,26.75pt" ID="Line 48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315595</wp:posOffset>
                      </wp:positionV>
                      <wp:extent cx="1345565" cy="495300"/>
                      <wp:effectExtent l="0" t="0" r="0" b="0"/>
                      <wp:wrapNone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归纳本节知识点，布置课外作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95pt;height:39pt;mso-wrap-distance-left:9.05pt;mso-wrap-distance-right:9.05pt;mso-wrap-distance-top:0pt;mso-wrap-distance-bottom:0pt;margin-top:24.85pt;mso-position-vertical-relative:text;margin-left:26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归纳本节知识点，布置课外作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209550</wp:posOffset>
                      </wp:positionV>
                      <wp:extent cx="635" cy="257175"/>
                      <wp:effectExtent l="38100" t="635" r="38100" b="0"/>
                      <wp:wrapNone/>
                      <wp:docPr id="31" name="Line 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95pt,16.5pt" to="102.95pt,36.7pt" ID="Line 468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4034155</wp:posOffset>
                      </wp:positionH>
                      <wp:positionV relativeFrom="paragraph">
                        <wp:posOffset>27305</wp:posOffset>
                      </wp:positionV>
                      <wp:extent cx="635" cy="257175"/>
                      <wp:effectExtent l="38100" t="635" r="38100" b="0"/>
                      <wp:wrapNone/>
                      <wp:docPr id="32" name="Line 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65pt,2.15pt" to="317.65pt,22.35pt" ID="Line 48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284480</wp:posOffset>
                      </wp:positionV>
                      <wp:extent cx="805180" cy="303530"/>
                      <wp:effectExtent l="5080" t="5080" r="5715" b="5715"/>
                      <wp:wrapNone/>
                      <wp:docPr id="33" name="AutoShape 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303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08" stroked="t" o:allowincell="t" style="position:absolute;margin-left:283.95pt;margin-top:22.4pt;width:63.35pt;height:2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60960</wp:posOffset>
                      </wp:positionV>
                      <wp:extent cx="1345565" cy="843280"/>
                      <wp:effectExtent l="0" t="0" r="0" b="0"/>
                      <wp:wrapNone/>
                      <wp:docPr id="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见周围血管疾病的症状、体征、辅助检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95pt;height:66.4pt;mso-wrap-distance-left:9.05pt;mso-wrap-distance-right:9.05pt;mso-wrap-distance-top:0pt;mso-wrap-distance-bottom:0pt;margin-top:4.8pt;mso-position-vertical-relative:text;margin-left:4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见周围血管疾病的症状、体征、辅助检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182245</wp:posOffset>
                      </wp:positionV>
                      <wp:extent cx="636270" cy="249555"/>
                      <wp:effectExtent l="5715" t="5080" r="5080" b="5715"/>
                      <wp:wrapNone/>
                      <wp:docPr id="35" name="Group 5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6120" cy="249480"/>
                                <a:chOff x="0" y="0"/>
                                <a:chExt cx="636120" cy="24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080" y="248760"/>
                                  <a:ext cx="368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0"/>
                                  <a:ext cx="368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636120" cy="24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9480" cy="24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0"/>
                                    <a:ext cx="249480" cy="24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5040"/>
                                    <a:ext cx="403200" cy="24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6320" y="828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1" style="position:absolute;margin-left:132.75pt;margin-top:14.35pt;width:50.1pt;height:19.65pt" coordorigin="2655,287" coordsize="1002,393">
                      <v:line id="shape_0" from="2841,679" to="3420,679" ID="Line 5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9,287" to="3478,287" ID="Line 5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514" style="position:absolute;left:2655;top:288;width:1002;height:392">
                        <v:oval id="shape_0" ID="Oval 515" fillcolor="white" stroked="t" o:allowincell="t" style="position:absolute;left:2655;top:288;width:392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516" fillcolor="white" stroked="t" o:allowincell="t" style="position:absolute;left:3264;top:288;width:392;height:3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517" fillcolor="white" stroked="f" o:allowincell="t" style="position:absolute;left:2841;top:296;width:634;height:3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line id="shape_0" from="2917,300" to="2917,679" ID="Line 5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123190</wp:posOffset>
                      </wp:positionV>
                      <wp:extent cx="776605" cy="362585"/>
                      <wp:effectExtent l="8890" t="5715" r="8255" b="5080"/>
                      <wp:wrapNone/>
                      <wp:docPr id="36" name="AutoShape 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362520"/>
                              </a:xfrm>
                              <a:prstGeom prst="parallelogram">
                                <a:avLst>
                                  <a:gd name="adj" fmla="val 535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0" fillcolor="white" stroked="t" o:allowincell="t" style="position:absolute;margin-left:229.65pt;margin-top:9.7pt;width:61.1pt;height:28.5pt;mso-wrap-style:none;v-text-anchor:middle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147955</wp:posOffset>
                      </wp:positionV>
                      <wp:extent cx="840740" cy="377190"/>
                      <wp:effectExtent l="12065" t="5715" r="12700" b="6350"/>
                      <wp:wrapNone/>
                      <wp:docPr id="37" name="AutoShape 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600" cy="377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2" fillcolor="white" stroked="t" o:allowincell="t" style="position:absolute;margin-left:328.95pt;margin-top:11.65pt;width:66.15pt;height:29.65pt;mso-wrap-style:none;v-text-anchor:middle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57480</wp:posOffset>
                      </wp:positionV>
                      <wp:extent cx="757555" cy="276860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755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65pt;height:21.8pt;mso-wrap-distance-left:9.05pt;mso-wrap-distance-right:9.05pt;mso-wrap-distance-top:0pt;mso-wrap-distance-bottom:0pt;margin-top:12.4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85090</wp:posOffset>
                      </wp:positionV>
                      <wp:extent cx="690245" cy="387350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内容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师的活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5pt;height:30.5pt;mso-wrap-distance-left:9.05pt;mso-wrap-distance-right:9.05pt;mso-wrap-distance-top:0pt;mso-wrap-distance-bottom:0pt;margin-top:6.7pt;mso-position-vertical-relative:text;margin-left:7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内容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的活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123190</wp:posOffset>
                      </wp:positionV>
                      <wp:extent cx="414655" cy="377825"/>
                      <wp:effectExtent l="0" t="0" r="0" b="0"/>
                      <wp:wrapNone/>
                      <wp:docPr id="4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媒体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29.75pt;mso-wrap-distance-left:9.05pt;mso-wrap-distance-right:9.05pt;mso-wrap-distance-top:0pt;mso-wrap-distance-bottom:0pt;margin-top:9.7pt;mso-position-vertical-relative:text;margin-left:19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媒体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45865</wp:posOffset>
                      </wp:positionH>
                      <wp:positionV relativeFrom="paragraph">
                        <wp:posOffset>132715</wp:posOffset>
                      </wp:positionV>
                      <wp:extent cx="414655" cy="377190"/>
                      <wp:effectExtent l="0" t="0" r="0" b="0"/>
                      <wp:wrapNone/>
                      <wp:docPr id="4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377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29.7pt;mso-wrap-distance-left:9.05pt;mso-wrap-distance-right:9.05pt;mso-wrap-distance-top:0pt;mso-wrap-distance-bottom:0pt;margin-top:10.45pt;mso-position-vertical-relative:text;margin-left:29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43805</wp:posOffset>
                      </wp:positionH>
                      <wp:positionV relativeFrom="paragraph">
                        <wp:posOffset>140335</wp:posOffset>
                      </wp:positionV>
                      <wp:extent cx="562610" cy="377190"/>
                      <wp:effectExtent l="0" t="0" r="0" b="0"/>
                      <wp:wrapNone/>
                      <wp:docPr id="4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377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师进行逻辑判断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975" cy="165100"/>
                                        <wp:effectExtent l="0" t="0" r="0" b="0"/>
                                        <wp:docPr id="4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7" t="-195" r="-57" b="-1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29.7pt;mso-wrap-distance-left:9.05pt;mso-wrap-distance-right:9.05pt;mso-wrap-distance-top:0pt;mso-wrap-distance-bottom:0pt;margin-top:11.05pt;mso-position-vertical-relative:text;margin-left:39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进行逻辑判断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975" cy="165100"/>
                                  <wp:effectExtent l="0" t="0" r="0" b="0"/>
                                  <wp:docPr id="4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195" r="-57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七、教学效果评价</w:t>
            </w:r>
          </w:p>
        </w:tc>
      </w:tr>
      <w:tr>
        <w:trPr>
          <w:trHeight w:val="499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形成性评价：</w:t>
            </w:r>
          </w:p>
          <w:p>
            <w:pPr>
              <w:pStyle w:val="Normal"/>
              <w:spacing w:lineRule="auto" w:line="312"/>
              <w:ind w:left="496" w:right="252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课堂签到提问讨论的参与度和课下思考题学生完成质量较高，学生能够基本掌握知识点，但自主学习能力和逻辑分析能力均有欠缺，不能灵活运用前期学过的基础知识。</w:t>
            </w:r>
          </w:p>
          <w:p>
            <w:pPr>
              <w:pStyle w:val="Normal"/>
              <w:spacing w:lineRule="auto" w:line="312"/>
              <w:ind w:left="496" w:right="252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学生参与度高，课堂活跃，回答问题的质量较好，学生的积极性被调动起来。</w:t>
            </w:r>
          </w:p>
          <w:p>
            <w:pPr>
              <w:pStyle w:val="Normal"/>
              <w:spacing w:lineRule="auto" w:line="312"/>
              <w:ind w:left="256" w:right="25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情感教育，亲近学生，受到学生的喜爱。</w:t>
            </w:r>
          </w:p>
          <w:p>
            <w:pPr>
              <w:pStyle w:val="Normal"/>
              <w:spacing w:lineRule="auto" w:line="312"/>
              <w:ind w:left="496" w:right="252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sz w:val="24"/>
              </w:rPr>
              <w:t>学生在智慧树教学平台上讨论一般，能够理论联系实际，激发学生兴趣，通过</w:t>
            </w:r>
            <w:r>
              <w:rPr>
                <w:rFonts w:ascii="宋体" w:hAnsi="宋体"/>
                <w:sz w:val="24"/>
              </w:rPr>
              <w:t>B</w:t>
            </w:r>
            <w:r>
              <w:rPr>
                <w:rFonts w:ascii="宋体" w:hAnsi="宋体"/>
                <w:sz w:val="24"/>
              </w:rPr>
              <w:t>智慧树教学平台反馈，大多数学生能积极参与自主学习与课后讨论。</w:t>
            </w:r>
          </w:p>
          <w:p>
            <w:pPr>
              <w:pStyle w:val="Normal"/>
              <w:spacing w:lineRule="auto" w:line="312"/>
              <w:ind w:left="496" w:right="252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.</w:t>
            </w:r>
            <w:r>
              <w:rPr>
                <w:sz w:val="24"/>
              </w:rPr>
              <w:t>由于学生基础存在差异，讨论时少数学生学习效果不理想；个别学生的交流意识不强，仍然只是一个听众，还没有从被动的学习变成主动的学习。</w:t>
            </w:r>
          </w:p>
        </w:tc>
      </w:tr>
      <w:tr>
        <w:trPr>
          <w:trHeight w:val="665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我评价：</w:t>
            </w:r>
          </w:p>
          <w:p>
            <w:pPr>
              <w:pStyle w:val="Normal"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的各方面功底扎实，无论是教学示范还是语言，在本堂课中都起了重要的作用，学生可以切实感受中医在中外血管疾病临床中的应用及临床疗效，为学生今后的的学习增加了信息。</w:t>
            </w:r>
          </w:p>
          <w:p>
            <w:pPr>
              <w:pStyle w:val="Normal"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节课设计思路清晰，从简单到复杂，从病例到理论学习再到临床应用，都是步步推进，层层深入，这样既解决了本课的难点，又能让学生学得轻松自然，也达到了这节课的教学目标。</w:t>
            </w:r>
          </w:p>
          <w:p>
            <w:pPr>
              <w:pStyle w:val="Normal"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充分体现课改的新理念。以学生为主体，注重学生的终生发展。教师教师充分利用智慧树线上平台，进行线上线下混合式教学，通过生活情景、临床实际为主线，将本课的内容很巧妙地串在一起，突出了现实意义。在这节课中，不仅让学生学到了知识，更使大家学到了通过提出问题解决问题，从而掌握学习知识的方法。</w:t>
            </w:r>
          </w:p>
          <w:p>
            <w:pPr>
              <w:pStyle w:val="Normal"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坚持以学生为主体，注意对学生人格的培养。“大家回答得都很好”，“这位同学真棒……”，“大家可以试着想象……”等等。这些话语都体现了对学生个性的尊重，对学生创造性思维的培养。</w:t>
            </w:r>
          </w:p>
          <w:p>
            <w:pPr>
              <w:pStyle w:val="Normal"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节课，教师成功实现了角色的转换，成为了学习情景的创设者，学生学习兴趣的激发者，教学活动的组织者，学生建构知识的辅导者。</w:t>
            </w:r>
          </w:p>
        </w:tc>
      </w:tr>
      <w:tr>
        <w:trPr>
          <w:trHeight w:val="523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八、教学反思、总结</w:t>
            </w:r>
          </w:p>
        </w:tc>
      </w:tr>
      <w:tr>
        <w:trPr>
          <w:trHeight w:val="1952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节课教学的对象是大</w:t>
            </w:r>
            <w:r>
              <w:rPr>
                <w:color w:val="FF0000"/>
                <w:sz w:val="24"/>
              </w:rPr>
              <w:t>学三年</w:t>
            </w:r>
            <w:r>
              <w:rPr>
                <w:color w:val="000000"/>
                <w:sz w:val="24"/>
              </w:rPr>
              <w:t>级的学生，他们有一定的中医基础理论及中医诊断知识，有较强的理解能力，同伴合作互助的能力，在教学中无不体现学生们的主动性，因此，多让学生们主动探索、自主学习，培养他们的创新能力。</w:t>
            </w:r>
          </w:p>
          <w:p>
            <w:pPr>
              <w:pStyle w:val="Normal"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堂课，应用了举例、动画、图片、文本、网络资源等多种教学多媒体资源，利用提问、讨论、案例、复习知识点等多种教学方法将整堂课的知识点串联起来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使学生进一步体会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现实生活的联系，鼓励学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以致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sz w:val="24"/>
              </w:rPr>
              <w:t>让同学们在思考讨论的环境中进行学习，知识拓展，建议学生学习现代医学研究，学生完成任务的同时也培养他们的探索能力、知识迁移能力及自学能力。虽然教师讲解过程中学生是被动听，但是学生在完成任务，完成目标的过程是主动的。</w:t>
            </w:r>
          </w:p>
          <w:p>
            <w:pPr>
              <w:pStyle w:val="Normal"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在课堂中气氛活跃，思想积极，与学生进行互助活动，能够积极回答问题，敢于表现自我。而我充当的只是帮助学生梳理问题、点拨疑难的辅助者角色，整个过程培养学生的分析能力、临床应用能力；提高学生各方面的综合能力，从而突破难点。</w:t>
            </w:r>
          </w:p>
          <w:p>
            <w:pPr>
              <w:pStyle w:val="Normal"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过引导学生进行自我学习后，培养他们归纳总结的好习惯，促进同学们的学习热情，学生在课后讨论问题，总结归纳的过程中也会更加热爱自己的劳动成果，更加喜欢学习。</w:t>
            </w:r>
          </w:p>
          <w:p>
            <w:pPr>
              <w:pStyle w:val="Normal"/>
              <w:spacing w:lineRule="auto" w:line="31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堂上赏识学生，让他们在课堂上更有成就感，更有自信心，这是健康人格培养的一种过程；临床案例的分析成功让学生觉得这堂课是有实际意义的、是学有所用的。在教学的过程中发现如下问题：</w:t>
            </w:r>
          </w:p>
          <w:p>
            <w:pPr>
              <w:pStyle w:val="Normal"/>
              <w:spacing w:lineRule="auto" w:line="312"/>
              <w:ind w:right="111"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部分学生对前期知识掌握不足，如体循环、肺循环等走向，不能用这些知识来解决问题。解决办法：后期通过适当的小测验强化学生对该部分知识的记忆。强调解剖知识的重要意义，并带领学生复习和加强此类知识的学习。</w:t>
            </w:r>
          </w:p>
          <w:p>
            <w:pPr>
              <w:pStyle w:val="Normal"/>
              <w:spacing w:lineRule="auto" w:line="312"/>
              <w:ind w:right="111" w:firstLine="480"/>
              <w:rPr>
                <w:rFonts w:ascii="宋体" w:hAnsi="宋体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小部分学生基础知识欠佳，课堂讨论及参与度不高。对于此问题，解决办法如下：讲课过程中，适当在熟悉基础知识后再引出新问题，大家一起回忆主要内容。课后加强与学生的交流与沟通，及时了解学生的学习情况及想法，另外可以通过智慧树线上交流平台、</w:t>
            </w: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、微信，加强交流，通过网络平台</w:t>
            </w:r>
            <w:r>
              <w:rPr>
                <w:rFonts w:ascii="宋体" w:hAnsi="宋体"/>
                <w:sz w:val="24"/>
              </w:rPr>
              <w:t>提高学生主动学习的兴趣和能力。</w:t>
            </w:r>
          </w:p>
        </w:tc>
      </w:tr>
      <w:tr>
        <w:trPr>
          <w:trHeight w:val="459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九、教研室意见（本设计的优点、不足和建议）</w:t>
            </w:r>
          </w:p>
        </w:tc>
      </w:tr>
      <w:tr>
        <w:trPr>
          <w:trHeight w:val="493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urses.cn/coursestatic/course_3029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0:07:00Z</dcterms:created>
  <dc:creator>999宝藏网</dc:creator>
  <dc:description/>
  <dc:language>en-US</dc:language>
  <cp:lastModifiedBy>泪光倾城</cp:lastModifiedBy>
  <cp:lastPrinted>2018-05-27T21:18:00Z</cp:lastPrinted>
  <dcterms:modified xsi:type="dcterms:W3CDTF">2021-02-03T03:39:44Z</dcterms:modified>
  <cp:revision>4</cp:revision>
  <dc:subject/>
  <dc:title>参赛教研室：针灸学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