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;Arial Unicode MS" w:hAnsi="仿宋;Arial Unicode MS" w:eastAsia="仿宋;Arial Unicode MS" w:cs="仿宋;Arial Unicode MS"/>
          <w:color w:val="333333"/>
          <w:sz w:val="32"/>
          <w:szCs w:val="32"/>
          <w:shd w:fill="FFFFFF" w:val="clear"/>
        </w:rPr>
      </w:pPr>
      <w:r>
        <w:rPr>
          <w:rFonts w:ascii="仿宋;Arial Unicode MS" w:hAnsi="仿宋;Arial Unicode MS" w:cs="Arial" w:eastAsia="仿宋;Arial Unicode MS"/>
          <w:color w:val="333333"/>
          <w:sz w:val="32"/>
          <w:szCs w:val="32"/>
          <w:shd w:fill="FFFFFF" w:val="clear"/>
        </w:rPr>
        <w:t>附件：</w:t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中医药大学教学设计</w:t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6"/>
        <w:gridCol w:w="743"/>
        <w:gridCol w:w="2092"/>
        <w:gridCol w:w="1014"/>
        <w:gridCol w:w="262"/>
        <w:gridCol w:w="1273"/>
        <w:gridCol w:w="1136"/>
        <w:gridCol w:w="1319"/>
      </w:tblGrid>
      <w:tr>
        <w:trPr>
          <w:trHeight w:val="607" w:hRule="atLeast"/>
        </w:trPr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授课程</w:t>
            </w:r>
          </w:p>
        </w:tc>
        <w:tc>
          <w:tcPr>
            <w:tcW w:w="70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外科学</w:t>
            </w:r>
          </w:p>
        </w:tc>
      </w:tr>
      <w:tr>
        <w:trPr>
          <w:trHeight w:val="607" w:hRule="atLeast"/>
        </w:trPr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章节</w:t>
            </w:r>
          </w:p>
        </w:tc>
        <w:tc>
          <w:tcPr>
            <w:tcW w:w="46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十二章 第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十</w:t>
            </w:r>
            <w:r>
              <w:rPr>
                <w:rFonts w:ascii="仿宋_GB2312" w:hAnsi="仿宋_GB2312" w:cs="宋体" w:eastAsia="仿宋_GB2312"/>
                <w:sz w:val="24"/>
              </w:rPr>
              <w:t>节，精浊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学时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院、部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临床医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者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海旺</w:t>
            </w:r>
          </w:p>
        </w:tc>
      </w:tr>
      <w:tr>
        <w:trPr>
          <w:trHeight w:val="46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专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中医师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年级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</w:rPr>
              <w:t>级</w:t>
            </w:r>
          </w:p>
        </w:tc>
      </w:tr>
      <w:tr>
        <w:trPr>
          <w:trHeight w:val="459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言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引起学习动机，导入主题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/>
              <w:t>精浊（前列腺炎）是男科三大症之一，各类广告层出不穷，不少患者被</w:t>
            </w:r>
            <w:r>
              <w:rPr>
                <w:lang w:eastAsia="zh-CN"/>
              </w:rPr>
              <w:t>戴</w:t>
            </w:r>
            <w:r>
              <w:rPr/>
              <w:t>上前列腺炎的帽子就摘不下来了</w:t>
            </w:r>
            <w:r>
              <w:rPr>
                <w:lang w:eastAsia="zh-CN"/>
              </w:rPr>
              <w:t>，有患者甚至因为慢性前列腺炎而痛不欲生，倾家荡产，逃避人际交往</w:t>
            </w:r>
            <w:r>
              <w:rPr/>
              <w:t>。</w:t>
            </w:r>
            <w:r>
              <w:rPr>
                <w:lang w:eastAsia="zh-CN"/>
              </w:rPr>
              <w:t>慢性前列腺炎的临床表现主要包括排尿症状和疼痛症状，但其病因病理并不完全定位于前列腺这一器官，往往还涉及微生物、尿液反流，神经、内分泌、免疫、精神心理状态等多方面的异常。甚至一些所谓的前列腺炎表现，跟前列腺本身的炎症早已无直接关联，有学者提出，患者的某些表现可能是全身抑郁症的局部表现。西医治疗主要使用抗菌消炎药（尽管无菌性前列腺炎占大多数）和</w:t>
            </w:r>
            <w:r>
              <w:rPr>
                <w:lang w:eastAsia="zh-CN"/>
              </w:rPr>
              <w:t>α</w:t>
            </w:r>
            <w:r>
              <w:rPr>
                <w:lang w:eastAsia="zh-CN"/>
              </w:rPr>
              <w:t>受体阻滞剂、止痛药治疗，疗效差强人意。中医药在治疗前列腺炎方面有独到的疗效，优势明显。</w:t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/>
              <w:t>本节课主要内容有</w:t>
            </w:r>
            <w:r>
              <w:rPr>
                <w:lang w:eastAsia="zh-CN"/>
              </w:rPr>
              <w:t>精浊</w:t>
            </w:r>
            <w:r>
              <w:rPr/>
              <w:t>的定义、病因病机、临床表现，治法和方药等。课程将基于翻转课堂理念，充分利用智慧树，提前线上发布学习资源，学生自学以上学习内容。见面课以学生汇报、病例讨论、随堂测试、老师点评为主，根据课堂实际，启发学生，学用结合，随时进行互动操作，让学生对本病的发生、发展和转归有直观的认知，注重强调本病的</w:t>
            </w:r>
            <w:r>
              <w:rPr>
                <w:lang w:eastAsia="zh-CN"/>
              </w:rPr>
              <w:t>鉴别诊断，避免误诊漏诊</w:t>
            </w:r>
            <w:r>
              <w:rPr/>
              <w:t>，以及规范的治疗流程；课后学生完成作业，形成性评价等教学手段，完成教学成效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目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知识、技能（能力）、学习态度与价值观（情感）</w:t>
            </w:r>
            <w:r>
              <w:rPr>
                <w:rFonts w:cs="宋体" w:ascii="宋体" w:hAnsi="宋体"/>
                <w:sz w:val="24"/>
              </w:rPr>
              <w:t>]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632" w:hanging="632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教学目标：</w:t>
            </w:r>
          </w:p>
          <w:p>
            <w:pPr>
              <w:pStyle w:val="Normal"/>
              <w:ind w:left="630" w:hanging="630"/>
              <w:rPr/>
            </w:pPr>
            <w:r>
              <w:rPr/>
              <w:t>知识目标：通过自主学习，学生能准确说出</w:t>
            </w:r>
            <w:r>
              <w:rPr>
                <w:lang w:eastAsia="zh-CN"/>
              </w:rPr>
              <w:t>精浊的三个基本病理环节</w:t>
            </w:r>
            <w:r>
              <w:rPr/>
              <w:t>、</w:t>
            </w:r>
            <w:r>
              <w:rPr>
                <w:lang w:eastAsia="zh-CN"/>
              </w:rPr>
              <w:t>能说出精浊下尿路症状表现有哪些、疼痛症状涉及的范围，能说出前列腺液检查的常用几个指标，</w:t>
            </w:r>
            <w:r>
              <w:rPr/>
              <w:t>能</w:t>
            </w:r>
            <w:r>
              <w:rPr>
                <w:lang w:eastAsia="zh-CN"/>
              </w:rPr>
              <w:t>说出病原学定位检查方法</w:t>
            </w:r>
            <w:r>
              <w:rPr/>
              <w:t>。能说出该病日常预防和调护要点。</w:t>
            </w:r>
          </w:p>
          <w:p>
            <w:pPr>
              <w:pStyle w:val="Normal"/>
              <w:ind w:left="630" w:hanging="630"/>
              <w:rPr/>
            </w:pPr>
            <w:r>
              <w:rPr/>
              <w:t>技能目标：通过自主学习和真实病例讨论，能对</w:t>
            </w:r>
            <w:r>
              <w:rPr>
                <w:lang w:eastAsia="zh-CN"/>
              </w:rPr>
              <w:t>精浊</w:t>
            </w:r>
            <w:r>
              <w:rPr/>
              <w:t>进行正确的诊断、辨证、用药，能准确说出体格检查的主要内容</w:t>
            </w:r>
            <w:r>
              <w:rPr>
                <w:lang w:eastAsia="zh-CN"/>
              </w:rPr>
              <w:t>，前列腺按摩的作用和意义</w:t>
            </w:r>
            <w:r>
              <w:rPr/>
              <w:t>，提高中医辨证论治水平。</w:t>
            </w:r>
          </w:p>
          <w:p>
            <w:pPr>
              <w:pStyle w:val="Normal"/>
              <w:rPr/>
            </w:pPr>
            <w:r>
              <w:rPr/>
              <w:t>学习态度与价值观（情感）：通过理论联系临床病例的诊断和鉴别诊断，辨证论治的讲解，尤其是</w:t>
            </w:r>
            <w:r>
              <w:rPr>
                <w:lang w:eastAsia="zh-CN"/>
              </w:rPr>
              <w:t>由于其他疾病症状重叠而盲目按前列腺炎误诊漏诊以及过度治疗、错误治疗</w:t>
            </w:r>
            <w:r>
              <w:rPr/>
              <w:t>的警示，增强学生的兴趣，培养责任感，树立中医药治疗疾病的信心和医者责任心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教学重点和难点</w:t>
            </w:r>
          </w:p>
          <w:p>
            <w:pPr>
              <w:pStyle w:val="Normal"/>
              <w:ind w:left="630" w:hanging="630"/>
              <w:rPr>
                <w:rFonts w:eastAsia="宋体"/>
                <w:lang w:val="en-US" w:eastAsia="zh-CN"/>
              </w:rPr>
            </w:pPr>
            <w:r>
              <w:rPr/>
              <w:t>重点：</w:t>
            </w:r>
            <w:r>
              <w:rPr>
                <w:lang w:eastAsia="zh-CN"/>
              </w:rPr>
              <w:t>精浊</w:t>
            </w:r>
            <w:r>
              <w:rPr/>
              <w:t>的病因病机、分类，</w:t>
            </w:r>
            <w:r>
              <w:rPr>
                <w:lang w:eastAsia="zh-CN"/>
              </w:rPr>
              <w:t>前列腺液检查判读主要指标</w:t>
            </w:r>
            <w:r>
              <w:rPr/>
              <w:t>，辨证要点</w:t>
            </w:r>
            <w:r>
              <w:rPr>
                <w:lang w:eastAsia="zh-CN"/>
              </w:rPr>
              <w:t>，</w:t>
            </w:r>
            <w:r>
              <w:rPr/>
              <w:t>治法方药。解决方案：保证足够的线上自主学习时间，必要时在见面课中重点答疑，老师分组讨论中巡回指导、引导，在点评病例讨论结果时，将该病的规范诊疗理念</w:t>
            </w:r>
            <w:r>
              <w:rPr>
                <w:lang w:eastAsia="zh-CN"/>
              </w:rPr>
              <w:t>、综合治疗理念、心理辅导和宣教理念，</w:t>
            </w:r>
            <w:r>
              <w:rPr/>
              <w:t>进行潜移默化的传授；采用头脑风暴、投票等方法加深知识点理解和掌握，板书和图示要简单明了，重点突出。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难点：</w:t>
            </w:r>
            <w:r>
              <w:rPr>
                <w:lang w:eastAsia="zh-CN"/>
              </w:rPr>
              <w:t>精浊的分型和鉴别诊断</w:t>
            </w:r>
            <w:r>
              <w:rPr/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解决方案：目前版本教材对于本病的</w:t>
            </w:r>
            <w:r>
              <w:rPr>
                <w:lang w:eastAsia="zh-CN"/>
              </w:rPr>
              <w:t>分型落伍，不符合当前前列腺炎的最新进展，某些辅助检查的描述存在原则性错误</w:t>
            </w:r>
            <w:r>
              <w:rPr/>
              <w:t>，教师在授课过程中需反复强调规范</w:t>
            </w:r>
            <w:r>
              <w:rPr>
                <w:lang w:eastAsia="zh-CN"/>
              </w:rPr>
              <w:t>化诊疗</w:t>
            </w:r>
            <w:r>
              <w:rPr/>
              <w:t>；在授课中强调选择治疗方案，一定要根据患者的病史，检查资料综合判断，</w:t>
            </w:r>
            <w:r>
              <w:rPr>
                <w:lang w:eastAsia="zh-CN"/>
              </w:rPr>
              <w:t>牢记一定不能满足于前列腺炎的唯一诊断，</w:t>
            </w:r>
            <w:r>
              <w:rPr/>
              <w:t>避免盲目和</w:t>
            </w:r>
            <w:r>
              <w:rPr>
                <w:lang w:eastAsia="zh-CN"/>
              </w:rPr>
              <w:t>过度</w:t>
            </w:r>
            <w:r>
              <w:rPr/>
              <w:t>治疗，加深学生记忆，避免学生受到教材的</w:t>
            </w:r>
            <w:r>
              <w:rPr>
                <w:lang w:eastAsia="zh-CN"/>
              </w:rPr>
              <w:t>局限</w:t>
            </w:r>
            <w:r>
              <w:rPr/>
              <w:t>，避免在以后的临床工作中漏诊误诊、过度治疗。</w:t>
            </w:r>
          </w:p>
        </w:tc>
      </w:tr>
      <w:tr>
        <w:trPr>
          <w:trHeight w:val="459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情分析与教学预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学情分析：</w:t>
            </w:r>
          </w:p>
          <w:p>
            <w:pPr>
              <w:pStyle w:val="Normal"/>
              <w:ind w:firstLine="420"/>
              <w:rPr/>
            </w:pPr>
            <w:r>
              <w:rPr/>
              <w:t>有利学情：学生已完成中医基础理论，中医诊断学，方剂学，中药学的学习，具备了理论联系实际的基础；采用案例式教学可实现理论与临床的衔接，开始培养学生临床思维模式；学生思维比较活跃，回答问题积极，大多数学生能在老师指导下积极参与讨论，勇敢发表自己的观点，团队协作和交流能力比较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不利学情：由于男性生殖系统解剖学内容非重点，对该学科的病理生理也需要进一步熟悉；</w:t>
            </w:r>
            <w:r>
              <w:rPr>
                <w:lang w:eastAsia="zh-CN"/>
              </w:rPr>
              <w:t>精浊很多时候并不单纯定位于前列腺，泌尿系统表现仅仅是其中一部分，此外常</w:t>
            </w:r>
            <w:r>
              <w:rPr/>
              <w:t>涉及</w:t>
            </w:r>
            <w:r>
              <w:rPr>
                <w:lang w:eastAsia="zh-CN"/>
              </w:rPr>
              <w:t>多个系统</w:t>
            </w:r>
            <w:r>
              <w:rPr/>
              <w:t>，理解比较困难；目前混合式教学模式为试点，学生长期以来习惯了课堂知识点讲授的模式，主动学习能力、学生间互动、学生和老师间互动积极性还有待加强，需要磨合</w:t>
            </w:r>
            <w:r>
              <w:rPr>
                <w:lang w:eastAsia="zh-CN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教学预测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部分学生线上学习不及时，不充分，对本节内容不熟悉，在进行分组讨论时，跟不上本组同学的节奏；症状混淆，辨证和方剂选择错误的可能；教材本身的缺陷，学生受到误导的可能；这需要在见面课中通过答疑、测试、头脑风暴等形式发现问题，及时引导、更正，老师点评时需侧重讲授，加深和巩固相应的知识点；教师需通过教学语言、板书、情景展示、答疑等途径展示个人魅力，表现亲和力，鼓励学生主动参与教学过程，改变被动学习的旧习惯。</w:t>
            </w:r>
          </w:p>
        </w:tc>
      </w:tr>
      <w:tr>
        <w:trPr>
          <w:trHeight w:val="501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教学过程</w:t>
            </w:r>
          </w:p>
        </w:tc>
      </w:tr>
      <w:tr>
        <w:trPr>
          <w:trHeight w:val="353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参与式学习的教学环节设计</w:t>
            </w:r>
            <w:r>
              <w:rPr>
                <w:rFonts w:ascii="宋体" w:hAnsi="宋体" w:cs="宋体"/>
                <w:sz w:val="24"/>
              </w:rPr>
              <w:t>（设计促进学习者主动学习、积极参与的教学活动）</w:t>
            </w:r>
          </w:p>
        </w:tc>
      </w:tr>
      <w:tr>
        <w:trPr>
          <w:trHeight w:val="393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时间（分钟）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者的工作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者的工作</w:t>
            </w:r>
          </w:p>
        </w:tc>
      </w:tr>
      <w:tr>
        <w:trPr>
          <w:trHeight w:val="1635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5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线上部分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发布学习资源：见面课前至少一周发布精浊的</w:t>
            </w:r>
            <w:r>
              <w:rPr>
                <w:szCs w:val="21"/>
                <w:lang w:val="en-US" w:eastAsia="zh-CN"/>
              </w:rPr>
              <w:t>ppt</w:t>
            </w:r>
            <w:r>
              <w:rPr>
                <w:szCs w:val="21"/>
                <w:lang w:val="en-US" w:eastAsia="zh-CN"/>
              </w:rPr>
              <w:t>版或</w:t>
            </w:r>
            <w:r>
              <w:rPr>
                <w:szCs w:val="21"/>
                <w:lang w:val="en-US" w:eastAsia="zh-CN"/>
              </w:rPr>
              <w:t>pdf</w:t>
            </w:r>
            <w:r>
              <w:rPr>
                <w:szCs w:val="21"/>
                <w:lang w:val="en-US" w:eastAsia="zh-CN"/>
              </w:rPr>
              <w:t>版课件，并通过群聊通知到班级，敦促同学们自行下载学习，熟悉掌握本节需掌握的知识点。制作题库。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线下部分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开启“见面课”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先进行签到操作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开启“答疑”，随时听取和回答学生提出的疑问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听取学生汇报学习进展情况，对其提出的疑问进行答疑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开启小组教学，进入病例讨论时间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发布精浊病讨论病例，指导学生根据已进行的分组，各小组内部进行病例讨论。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听取各组小组长汇报并点评讨论效果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根据各小组汇报情况，深入剖析讨论结果，发现其中的问题，及时发现学生没有掌握或不熟悉的相关内容，重点对这部分内容进行精准讲授，引导学生对精浊病进行规范的诊断和治疗，培养临证思维。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通过</w:t>
            </w:r>
            <w:r>
              <w:rPr>
                <w:szCs w:val="21"/>
                <w:lang w:val="en-US" w:eastAsia="zh-CN"/>
              </w:rPr>
              <w:t>“头脑风暴”</w:t>
            </w:r>
            <w:r>
              <w:rPr>
                <w:szCs w:val="21"/>
                <w:lang w:eastAsia="zh-CN"/>
              </w:rPr>
              <w:t>，“抢答”，“投票”等操作，对一些需要加深理解的知识点进行巩固：比如“检查前列腺液提示炎症，除了诊断前列腺炎，还应该进行哪些鉴别诊断？”加深学生对前列腺炎鉴别诊断重要性的理解。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线上发布课后作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利用已学过的中医基础知识，</w:t>
            </w:r>
            <w:r>
              <w:rPr>
                <w:szCs w:val="21"/>
                <w:lang w:eastAsia="zh-CN"/>
              </w:rPr>
              <w:t>理解并掌握精浊病的临床表现，病因病机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eastAsia="zh-CN"/>
              </w:rPr>
              <w:t>病理</w:t>
            </w:r>
            <w:r>
              <w:rPr>
                <w:szCs w:val="21"/>
              </w:rPr>
              <w:t>，证型和选择的治法</w:t>
            </w:r>
            <w:r>
              <w:rPr>
                <w:szCs w:val="21"/>
                <w:lang w:eastAsia="zh-CN"/>
              </w:rPr>
              <w:t>、常用</w:t>
            </w:r>
            <w:r>
              <w:rPr>
                <w:szCs w:val="21"/>
              </w:rPr>
              <w:t>方药，</w:t>
            </w:r>
            <w:r>
              <w:rPr>
                <w:szCs w:val="21"/>
                <w:lang w:eastAsia="zh-CN"/>
              </w:rPr>
              <w:t>准备好问题。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手势签到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随堂提问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向老师汇报或提出学习线上资源时遇到的疑惑和问题，请老师进行答疑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各小组踊跃发言，讨论形成共识，形成初步的讨论报告，最后由小组长向老师汇报讨论结果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继续随堂提问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积极发表观点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  <w:lang w:eastAsia="zh-CN"/>
              </w:rPr>
              <w:t>完成课后作业</w:t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教学策略与方法选择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szCs w:val="21"/>
              </w:rPr>
              <w:t>采用</w:t>
            </w:r>
            <w:r>
              <w:rPr>
                <w:szCs w:val="21"/>
                <w:lang w:eastAsia="zh-CN"/>
              </w:rPr>
              <w:t>线上线下</w:t>
            </w:r>
            <w:r>
              <w:rPr>
                <w:szCs w:val="21"/>
              </w:rPr>
              <w:t>“</w:t>
            </w:r>
            <w:r>
              <w:rPr>
                <w:szCs w:val="21"/>
                <w:lang w:eastAsia="zh-CN"/>
              </w:rPr>
              <w:t>自我学习—提出</w:t>
            </w:r>
            <w:r>
              <w:rPr>
                <w:szCs w:val="21"/>
              </w:rPr>
              <w:t>问题”</w:t>
            </w:r>
            <w:r>
              <w:rPr>
                <w:szCs w:val="21"/>
                <w:lang w:eastAsia="zh-CN"/>
              </w:rPr>
              <w:t>方式</w:t>
            </w:r>
            <w:r>
              <w:rPr>
                <w:szCs w:val="21"/>
              </w:rPr>
              <w:t>启发学生自主学习探究</w:t>
            </w:r>
            <w:r>
              <w:rPr>
                <w:szCs w:val="21"/>
                <w:lang w:eastAsia="zh-CN"/>
              </w:rPr>
              <w:t>，线下见面课采用“小组教学”方式，进行病例讨论；</w:t>
            </w:r>
            <w:r>
              <w:rPr>
                <w:szCs w:val="21"/>
              </w:rPr>
              <w:t>“</w:t>
            </w:r>
            <w:r>
              <w:rPr>
                <w:szCs w:val="21"/>
                <w:lang w:eastAsia="zh-CN"/>
              </w:rPr>
              <w:t>测试、答疑、投票、头脑风暴</w:t>
            </w:r>
            <w:r>
              <w:rPr>
                <w:szCs w:val="21"/>
              </w:rPr>
              <w:t>”等教学方法，</w:t>
            </w:r>
            <w:r>
              <w:rPr>
                <w:szCs w:val="21"/>
                <w:lang w:eastAsia="zh-CN"/>
              </w:rPr>
              <w:t>掌握相关内容。</w:t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板书设计：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黑板（白板）设计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图示表达“尿液反流”机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现代信息媒体设计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使用智慧树见面课“小组教学”，“头脑风暴、抢答、投票、答疑”功能</w:t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教学效果测试（运用有效方式，了解学习者的学习成果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课内：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观察法：授课过程中观察学生</w:t>
            </w:r>
            <w:r>
              <w:rPr>
                <w:szCs w:val="21"/>
                <w:lang w:eastAsia="zh-CN"/>
              </w:rPr>
              <w:t>发言的</w:t>
            </w:r>
            <w:r>
              <w:rPr>
                <w:szCs w:val="21"/>
              </w:rPr>
              <w:t>积极性及</w:t>
            </w:r>
            <w:r>
              <w:rPr>
                <w:szCs w:val="21"/>
                <w:lang w:eastAsia="zh-CN"/>
              </w:rPr>
              <w:t>讨论</w:t>
            </w:r>
            <w:r>
              <w:rPr>
                <w:szCs w:val="21"/>
              </w:rPr>
              <w:t>的氛围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投票</w:t>
            </w:r>
            <w:r>
              <w:rPr>
                <w:szCs w:val="21"/>
              </w:rPr>
              <w:t>法</w:t>
            </w:r>
            <w:r>
              <w:rPr>
                <w:szCs w:val="21"/>
                <w:lang w:eastAsia="zh-CN"/>
              </w:rPr>
              <w:t>或抢答</w:t>
            </w:r>
            <w:r>
              <w:rPr>
                <w:szCs w:val="21"/>
              </w:rPr>
              <w:t>：</w:t>
            </w:r>
            <w:r>
              <w:rPr>
                <w:szCs w:val="21"/>
                <w:lang w:eastAsia="zh-CN"/>
              </w:rPr>
              <w:t>发布相关问题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让</w:t>
            </w:r>
            <w:r>
              <w:rPr>
                <w:szCs w:val="21"/>
              </w:rPr>
              <w:t>学生</w:t>
            </w:r>
            <w:r>
              <w:rPr>
                <w:szCs w:val="21"/>
                <w:lang w:eastAsia="zh-CN"/>
              </w:rPr>
              <w:t>在规定时间内</w:t>
            </w:r>
            <w:r>
              <w:rPr>
                <w:szCs w:val="21"/>
              </w:rPr>
              <w:t>进行</w:t>
            </w:r>
            <w:r>
              <w:rPr>
                <w:szCs w:val="21"/>
                <w:lang w:eastAsia="zh-CN"/>
              </w:rPr>
              <w:t>投票或</w:t>
            </w:r>
            <w:r>
              <w:rPr>
                <w:szCs w:val="21"/>
              </w:rPr>
              <w:t>作答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ind w:firstLine="4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通过“头脑风暴”等形式，了解学生对部分知识点的理解和掌握程度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课外：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主要为形成性评价</w:t>
            </w:r>
            <w:r>
              <w:rPr>
                <w:szCs w:val="21"/>
                <w:lang w:eastAsia="zh-CN"/>
              </w:rPr>
              <w:t>，完成课后作业，加深理解</w:t>
            </w:r>
            <w:r>
              <w:rPr>
                <w:szCs w:val="21"/>
              </w:rPr>
              <w:t>。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摘要或总结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总结精浊的定义、五脏相关、病因病机</w:t>
            </w:r>
            <w:r>
              <w:rPr>
                <w:szCs w:val="21"/>
                <w:lang w:eastAsia="zh-CN"/>
              </w:rPr>
              <w:t>，鉴别诊断</w:t>
            </w:r>
            <w:r>
              <w:rPr>
                <w:szCs w:val="21"/>
              </w:rPr>
              <w:t>和治疗六法，分证论治。</w:t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资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教材与医籍：掌握泌尿男性疾病的中医药诊治历史源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新世纪全国高等中医药院校创新教材，秦国政主编．《中医男科学》；中国中医药出版社．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宾彬，郑泽棠主编，《中西医结合男科学》；广东高等教育出版社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清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邹岳</w:t>
            </w:r>
            <w:r>
              <w:rPr>
                <w:szCs w:val="21"/>
              </w:rPr>
              <w:t>《外科真诠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互联网资源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中国知网：</w:t>
            </w:r>
            <w:r>
              <w:rPr>
                <w:szCs w:val="21"/>
              </w:rPr>
              <w:t>http://www.cnki.net/</w:t>
            </w:r>
            <w:r>
              <w:rPr>
                <w:szCs w:val="21"/>
              </w:rPr>
              <w:t>，了解当代中医男科治疗精浊的进展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</w:tc>
      </w:tr>
      <w:tr>
        <w:trPr>
          <w:trHeight w:val="1246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八、教学反思：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szCs w:val="21"/>
              </w:rPr>
              <w:t>教师不仅要熟悉本节内容，还要不断学习新知识，新进展，更新观念，充实知识储备，对学生提出的问题和疑惑有所准备，避免临场解析不到位的情况。</w:t>
            </w:r>
            <w:r>
              <w:rPr>
                <w:szCs w:val="21"/>
                <w:lang w:eastAsia="zh-CN"/>
              </w:rPr>
              <w:t>要充分调动学生自主学习的积极性，见面课时能大胆提出问题，讨论、头脑风暴中积极发表观点，对学生观点不作绝对的对错判断，以引导为主。</w:t>
            </w:r>
          </w:p>
        </w:tc>
      </w:tr>
      <w:tr>
        <w:trPr>
          <w:trHeight w:val="369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、教研室意见（本设计的优点、不足及建议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0">
    <w:name w:val="reader-word-layer reader-word-s6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2">
    <w:name w:val="reader-word-layer reader-word-s6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舒体" w:hAnsi="方正舒体" w:eastAsia="方正舒体" w:cs="方正舒体"/>
      <w:color w:val="000000"/>
      <w:sz w:val="24"/>
      <w:szCs w:val="24"/>
      <w:lang w:val="en-US" w:eastAsia="zh-CN" w:bidi="ar-SA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0:42:00Z</dcterms:created>
  <dc:creator>xthome</dc:creator>
  <dc:description/>
  <dc:language>en-US</dc:language>
  <cp:lastModifiedBy>扶摇子</cp:lastModifiedBy>
  <cp:lastPrinted>2016-12-06T16:06:00Z</cp:lastPrinted>
  <dcterms:modified xsi:type="dcterms:W3CDTF">2020-06-18T04:08:39Z</dcterms:modified>
  <cp:revision>6</cp:revision>
  <dc:subject/>
  <dc:title>广西中医药大学教学设计基本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