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中医药大学教学设计</w:t>
      </w:r>
    </w:p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6"/>
        <w:gridCol w:w="743"/>
        <w:gridCol w:w="2092"/>
        <w:gridCol w:w="1014"/>
        <w:gridCol w:w="262"/>
        <w:gridCol w:w="1273"/>
        <w:gridCol w:w="1136"/>
        <w:gridCol w:w="1319"/>
      </w:tblGrid>
      <w:tr>
        <w:trPr>
          <w:trHeight w:val="607" w:hRule="atLeast"/>
        </w:trPr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授课程</w:t>
            </w:r>
          </w:p>
        </w:tc>
        <w:tc>
          <w:tcPr>
            <w:tcW w:w="70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外科学</w:t>
            </w:r>
          </w:p>
        </w:tc>
      </w:tr>
      <w:tr>
        <w:trPr>
          <w:trHeight w:val="607" w:hRule="atLeast"/>
        </w:trPr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章节</w:t>
            </w:r>
          </w:p>
        </w:tc>
        <w:tc>
          <w:tcPr>
            <w:tcW w:w="46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P2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2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第十章，第二十六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全国高等中医药院校规划教材第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十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版，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陈红风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主编．《中医外科学》，中国中医药出版社，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学时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院、部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第一临床医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者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覃国祥</w:t>
            </w:r>
          </w:p>
        </w:tc>
      </w:tr>
      <w:tr>
        <w:trPr>
          <w:trHeight w:val="46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专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中医师承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年级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级</w:t>
            </w:r>
          </w:p>
        </w:tc>
      </w:tr>
      <w:tr>
        <w:trPr>
          <w:trHeight w:val="459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言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引起学习动机，导入主题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12"/>
              <w:ind w:firstLine="480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采用“问题——启发式”及“案例式教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Case-based learning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CBL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”等教学方法课前</w:t>
            </w:r>
            <w:r>
              <w:rPr>
                <w:rFonts w:ascii="仿宋_GB2312;仿宋" w:hAnsi="仿宋_GB2312;仿宋" w:eastAsia="仿宋_GB2312;仿宋"/>
                <w:sz w:val="24"/>
              </w:rPr>
              <w:t>给出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个临床病例，总结归纳病例的特点。熟悉各皮损特点。介绍淋病近年来的发病趋势。中医在预防和治疗淋病的重要意义。淋病的定义。</w:t>
            </w:r>
          </w:p>
        </w:tc>
      </w:tr>
      <w:tr>
        <w:trPr>
          <w:trHeight w:val="459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目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知识、技能（能力）、学习态度与价值观（情感）</w:t>
            </w:r>
            <w:r>
              <w:rPr>
                <w:rFonts w:cs="宋体" w:ascii="宋体" w:hAnsi="宋体"/>
                <w:sz w:val="24"/>
              </w:rPr>
              <w:t>]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知识目标</w:t>
            </w:r>
          </w:p>
          <w:p>
            <w:pPr>
              <w:pStyle w:val="Style15"/>
              <w:spacing w:lineRule="exact" w:line="380"/>
              <w:ind w:firstLine="480"/>
              <w:rPr>
                <w:rFonts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掌握淋病的临床表现、中医辨证论治。</w:t>
            </w:r>
          </w:p>
          <w:p>
            <w:pPr>
              <w:pStyle w:val="Style15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熟悉淋病的病因病机、诊断依据及鉴别诊断要点。</w:t>
            </w:r>
          </w:p>
          <w:p>
            <w:pPr>
              <w:pStyle w:val="Style15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.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了解淋病的定义、流行情况及历代医家对本病的认识。</w:t>
            </w:r>
          </w:p>
          <w:p>
            <w:pPr>
              <w:pStyle w:val="Style15"/>
              <w:spacing w:lineRule="exact" w:line="38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能力目标</w:t>
            </w:r>
          </w:p>
          <w:p>
            <w:pPr>
              <w:pStyle w:val="Style15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对淋病能进行正确的诊断、辨证分型及处方用药，提高中医辨证论治水平。</w:t>
            </w:r>
          </w:p>
          <w:p>
            <w:pPr>
              <w:pStyle w:val="Style15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过“问题——启发式”及“案例式教学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Case-based learning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CBL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”等教学方法，选其临床病例进行讨论分析，使学生养成良好的中医临床思维方法，学会理论联系实际，提高分析问题、解决问题的能力。</w:t>
            </w:r>
          </w:p>
          <w:p>
            <w:pPr>
              <w:pStyle w:val="Style15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.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过团队学习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Team-based learning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TBL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模式，提高学生自主学习能力、口头表达能力及团结协作的能力。</w:t>
            </w:r>
          </w:p>
          <w:p>
            <w:pPr>
              <w:pStyle w:val="Style15"/>
              <w:spacing w:lineRule="exact" w:line="400"/>
              <w:ind w:firstLine="420"/>
              <w:rPr/>
            </w:pPr>
            <w:r>
              <w:rPr>
                <w:rFonts w:cs="宋体"/>
              </w:rPr>
              <w:t xml:space="preserve"> </w:t>
            </w:r>
            <w:r>
              <w:rPr/>
              <w:t>学习态度与价值观（情感）：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过理论联系临床病例的辨证论治的讲解，激发学生学习中医的兴趣，坚定学习中医的信念，树立中医药治疗疾病的信心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通过小组讨论，增强竞争意识，养成严谨、勤学、善思的治学态度，体验学习带来的乐趣和成就感。</w:t>
            </w:r>
          </w:p>
          <w:p>
            <w:pPr>
              <w:pStyle w:val="Style15"/>
              <w:spacing w:lineRule="exact" w:line="38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3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培养学生悲悯为怀，精益求精的大医情怀，锻炼学生的团结合作的团队意识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教学重点和难点</w:t>
            </w:r>
          </w:p>
          <w:p>
            <w:pPr>
              <w:pStyle w:val="Normal"/>
              <w:spacing w:lineRule="exact" w:line="380"/>
              <w:ind w:firstLine="420"/>
              <w:rPr>
                <w:sz w:val="24"/>
                <w:u w:val="single"/>
              </w:rPr>
            </w:pPr>
            <w:r>
              <w:rPr/>
              <w:t>重点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淋病的临床表现、辨证论治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难点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淋病的中医病因病机。</w:t>
            </w:r>
          </w:p>
        </w:tc>
      </w:tr>
      <w:tr>
        <w:trPr>
          <w:trHeight w:val="459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学情分析与教学预测</w:t>
            </w:r>
          </w:p>
          <w:p>
            <w:pPr>
              <w:pStyle w:val="Style15"/>
              <w:spacing w:lineRule="exact" w:line="400"/>
              <w:ind w:firstLine="422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学情分析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认知特点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对中医外科学的教学内容与教学模式基本熟悉，对皮肤疾病的认识还不是很多，理论联系实际的能力有待加强；虽学习了部分疾病的辨证论治，还未形成良好的中医临床思维模式，临证辨治能力薄弱。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知识基础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学对象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中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大三学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通过两年的学习，已完成中医基础理论、中医诊断学、中药学、方剂学等中医基本理论的学习，并学习了《中医外科学》中总论、周围血管疮疡、瘿、瘤、岩及乳腺疾病，对中医外科常见病、多发病的治疗有了一定的了解，但仍欠缺本病系统而整体的诊疗知识。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学习风格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习惯于“填鸭式教学”，被动接受知识，学习积极主动性有待加强；注重理论学习，但临床能力的培养与训练明显不足。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情感态度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通过理论联系临床病例的辨证论治的讲解，激发学生学习中医的兴趣，坚定学习中医的信念，树立中医药治疗疾病的信心。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通过小组讨论，增强竞争意识，养成严谨、勤学、善思的治学态度，体验学习带来的乐趣和成就感。</w:t>
            </w:r>
          </w:p>
          <w:p>
            <w:pPr>
              <w:pStyle w:val="Style15"/>
              <w:spacing w:lineRule="exact" w:line="40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 xml:space="preserve">2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教学预测</w:t>
            </w:r>
          </w:p>
          <w:p>
            <w:pPr>
              <w:pStyle w:val="Style15"/>
              <w:spacing w:lineRule="exact" w:line="40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2.1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讨论偏题的可能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在本次授课过程中，课前准备有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份病例讨论（淋病、非淋菌性尿道炎），通过学习，使学生更好地掌握淋病的疾病特点。因学生掌握知识面较窄，可能会出现冷场或者讨论偏题的情况，通过使用一些形象的比喻及图片来引导学生回到正题。</w:t>
            </w:r>
          </w:p>
          <w:p>
            <w:pPr>
              <w:pStyle w:val="Style15"/>
              <w:spacing w:lineRule="exact" w:line="40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2.2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症状混淆，辨证错误的可能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在男女淋病临床表现的学习环节中，因信息量较大，容易出现混淆。可通过具体病例图片、皮损特点、证候对比进行讲解，帮助学生理解记忆。</w:t>
            </w:r>
          </w:p>
          <w:p>
            <w:pPr>
              <w:pStyle w:val="Style15"/>
              <w:spacing w:lineRule="exact" w:line="40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2.2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知识点复杂，难以记忆的可能</w:t>
            </w:r>
          </w:p>
          <w:p>
            <w:pPr>
              <w:pStyle w:val="Style15"/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淋病的病因病机较复杂，学习时学生难以记忆。拟采用启发式教学，引导学生根据疾病特点，启发学生根据所学知识，自行推理出可能的病因病机，然后采用病因病机图讲解，导出病因，验证学生的推理，使学生条理清晰，一目了然。</w:t>
            </w:r>
          </w:p>
        </w:tc>
      </w:tr>
      <w:tr>
        <w:trPr>
          <w:trHeight w:val="501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教学过程</w:t>
            </w:r>
          </w:p>
        </w:tc>
      </w:tr>
      <w:tr>
        <w:trPr>
          <w:trHeight w:val="353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参与式学习的教学环节设计</w:t>
            </w:r>
            <w:r>
              <w:rPr>
                <w:rFonts w:ascii="宋体" w:hAnsi="宋体" w:cs="宋体"/>
                <w:sz w:val="24"/>
              </w:rPr>
              <w:t>（设计促进学习者主动学习、积极参与的教学活动）</w:t>
            </w:r>
          </w:p>
        </w:tc>
      </w:tr>
      <w:tr>
        <w:trPr>
          <w:trHeight w:val="393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时间（分钟）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者的工作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者的工作</w:t>
            </w:r>
          </w:p>
        </w:tc>
      </w:tr>
      <w:tr>
        <w:trPr>
          <w:trHeight w:val="1635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2" w:hanging="632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分钟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前给出淋病病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则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自行查阅资料，并进行讨论，获得初步资料，体现课下的生生互动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2" w:hanging="632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ind w:left="632" w:hanging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632" w:hanging="63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分钟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组织学生进行小组讨论学习的团队学习模式，充分调动学生学习的积极性、主动性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生之间通过热烈的讨论，各抒己见，加深对皮肤病概论的认识，做到课上师生互动及生生互动。</w:t>
            </w:r>
          </w:p>
        </w:tc>
      </w:tr>
      <w:tr>
        <w:trPr>
          <w:trHeight w:val="1635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630" w:hanging="63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630" w:hanging="630"/>
              <w:rPr>
                <w:b/>
                <w:b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45</w:t>
            </w:r>
            <w:r>
              <w:rPr>
                <w:bCs/>
                <w:szCs w:val="21"/>
              </w:rPr>
              <w:t>分钟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相关课后思考题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之间互相讨论解答，加深记忆，做到课下师生互动及生生互动。</w:t>
            </w:r>
          </w:p>
        </w:tc>
      </w:tr>
      <w:tr>
        <w:trPr>
          <w:trHeight w:val="90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教学策略与方法选择：</w:t>
            </w:r>
          </w:p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09"/>
              <w:gridCol w:w="2410"/>
              <w:gridCol w:w="2835"/>
              <w:gridCol w:w="2268"/>
            </w:tblGrid>
            <w:tr>
              <w:trPr>
                <w:trHeight w:val="390" w:hRule="atLeast"/>
              </w:trPr>
              <w:tc>
                <w:tcPr>
                  <w:tcW w:w="9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exact" w:line="400"/>
                    <w:jc w:val="center"/>
                    <w:outlineLvl w:val="0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（三）教学策略与方法选择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480" w:leader="none"/>
                    </w:tabs>
                    <w:spacing w:lineRule="exact" w:line="40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教学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480" w:leader="none"/>
                    </w:tabs>
                    <w:spacing w:lineRule="exact" w:line="40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内容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时间</w:t>
                  </w:r>
                </w:p>
                <w:p>
                  <w:pPr>
                    <w:pStyle w:val="Normal"/>
                    <w:spacing w:lineRule="exact" w:line="40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分配</w:t>
                  </w:r>
                </w:p>
              </w:tc>
              <w:tc>
                <w:tcPr>
                  <w:tcW w:w="75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教学活动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知识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教师教学方法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5" w:hanging="5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学生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导入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新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5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分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给出</w:t>
                  </w:r>
                  <w:r>
                    <w:rPr>
                      <w:rFonts w:cs="宋体" w:ascii="宋体" w:hAnsi="宋体"/>
                      <w:sz w:val="24"/>
                    </w:rPr>
                    <w:t>2</w:t>
                  </w:r>
                  <w:r>
                    <w:rPr>
                      <w:rFonts w:ascii="宋体" w:hAnsi="宋体" w:cs="宋体"/>
                      <w:sz w:val="24"/>
                    </w:rPr>
                    <w:t>个临床病例（淋病、非淋），总结归纳病例的特点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采用“问题——启发式”及“案例式教学</w:t>
                  </w:r>
                  <w:r>
                    <w:rPr>
                      <w:rFonts w:cs="宋体" w:ascii="宋体" w:hAnsi="宋体"/>
                      <w:sz w:val="24"/>
                    </w:rPr>
                    <w:t>(Case-based learning</w:t>
                  </w:r>
                  <w:r>
                    <w:rPr>
                      <w:rFonts w:ascii="宋体" w:hAnsi="宋体" w:cs="宋体"/>
                      <w:sz w:val="24"/>
                    </w:rPr>
                    <w:t>，</w:t>
                  </w:r>
                  <w:r>
                    <w:rPr>
                      <w:rFonts w:cs="宋体" w:ascii="宋体" w:hAnsi="宋体"/>
                      <w:sz w:val="24"/>
                    </w:rPr>
                    <w:t>CBL</w:t>
                  </w:r>
                  <w:r>
                    <w:rPr>
                      <w:rFonts w:ascii="宋体" w:hAnsi="宋体" w:cs="宋体"/>
                      <w:sz w:val="24"/>
                    </w:rPr>
                    <w:t>）”等教学方法课前给出病例，启发学生自主学习探究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自主探究：充分利用学习资源，对</w:t>
                  </w:r>
                  <w:r>
                    <w:rPr>
                      <w:rFonts w:cs="宋体" w:ascii="宋体" w:hAnsi="宋体"/>
                      <w:sz w:val="24"/>
                    </w:rPr>
                    <w:t>2</w:t>
                  </w:r>
                  <w:r>
                    <w:rPr>
                      <w:rFonts w:ascii="宋体" w:hAnsi="宋体" w:cs="宋体"/>
                      <w:sz w:val="24"/>
                    </w:rPr>
                    <w:t>份病例的主要特点试着进行简单的分析归纳，作出初步的考虑诊断，提出疑问。</w:t>
                  </w:r>
                </w:p>
              </w:tc>
            </w:tr>
            <w:tr>
              <w:trPr>
                <w:trHeight w:val="152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概 念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3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分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24"/>
                    </w:rPr>
                    <w:t>1.</w:t>
                  </w:r>
                  <w:r>
                    <w:rPr>
                      <w:rFonts w:ascii="宋体" w:hAnsi="宋体" w:cs="宋体"/>
                      <w:sz w:val="24"/>
                    </w:rPr>
                    <w:t>定义：是由淋病双球菌（简称淋球菌）所引起的泌尿生殖系感染的性传播疾病；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 </w:t>
                  </w:r>
                  <w:r>
                    <w:rPr>
                      <w:rFonts w:cs="宋体" w:ascii="宋体" w:hAnsi="宋体"/>
                      <w:sz w:val="24"/>
                    </w:rPr>
                    <w:t>2.</w:t>
                  </w:r>
                  <w:r>
                    <w:rPr>
                      <w:rFonts w:ascii="宋体" w:hAnsi="宋体" w:cs="宋体"/>
                      <w:sz w:val="24"/>
                    </w:rPr>
                    <w:t>特点：以尿道口刺痛、尿道口排出脓性分泌物为主症；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 </w:t>
                  </w:r>
                  <w:r>
                    <w:rPr>
                      <w:rFonts w:cs="宋体" w:ascii="宋体" w:hAnsi="宋体"/>
                      <w:sz w:val="24"/>
                    </w:rPr>
                    <w:t>3.</w:t>
                  </w:r>
                  <w:r>
                    <w:rPr>
                      <w:rFonts w:ascii="宋体" w:hAnsi="宋体" w:cs="宋体"/>
                      <w:sz w:val="24"/>
                    </w:rPr>
                    <w:t>流行情况；</w:t>
                  </w:r>
                </w:p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 </w:t>
                  </w:r>
                  <w:r>
                    <w:rPr>
                      <w:rFonts w:cs="宋体" w:ascii="宋体" w:hAnsi="宋体"/>
                      <w:sz w:val="24"/>
                    </w:rPr>
                    <w:t>4.</w:t>
                  </w:r>
                  <w:r>
                    <w:rPr>
                      <w:rFonts w:ascii="宋体" w:hAnsi="宋体" w:cs="宋体"/>
                      <w:sz w:val="24"/>
                    </w:rPr>
                    <w:t>历代文献简介：简述历代对本病在理论、治疗上认识的发展。举有代表性的文献说明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4"/>
                    </w:rPr>
                    <w:t>用</w:t>
                  </w:r>
                  <w:r>
                    <w:rPr>
                      <w:rFonts w:cs="宋体" w:ascii="宋体" w:hAnsi="宋体"/>
                      <w:sz w:val="24"/>
                    </w:rPr>
                    <w:t>2</w:t>
                  </w:r>
                  <w:r>
                    <w:rPr>
                      <w:rFonts w:ascii="宋体" w:hAnsi="宋体" w:cs="宋体"/>
                      <w:sz w:val="24"/>
                    </w:rPr>
                    <w:t>个典型图片，采用问题教学法，提问引出淋病临床上分为男性淋病（男性无合并症淋病、男性有合并症淋病）、女性淋病（女性无合并症淋病、女性有合并症淋病）。归纳总结淋病的特点。简述流行情况、历代医家对本病在理论、治疗上的认识的发展。举有代表性文献说明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问题教学法：观察图片，说出每张图片的异同点，找出淋病的主要临床特征。</w:t>
                  </w:r>
                </w:p>
              </w:tc>
            </w:tr>
            <w:tr>
              <w:trPr>
                <w:trHeight w:val="3847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病因病 机及传播方 式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5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分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24"/>
                    </w:rPr>
                    <w:t>1.</w:t>
                  </w:r>
                  <w:r>
                    <w:rPr>
                      <w:rFonts w:ascii="宋体" w:hAnsi="宋体" w:cs="宋体"/>
                      <w:sz w:val="24"/>
                    </w:rPr>
                    <w:t>淋病的病因病机：主要病因是宿娼恋色或误用污染之器具，湿热秽浊之气由下焦前阴窍口入侵，阻滞于膀胱及肝经，湿热熏蒸，精败肉腐，气化失司而成本病；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exact" w:line="360"/>
                    <w:ind w:left="0"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淋病西医的发病机制。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淋病的传播方式：</w:t>
                  </w:r>
                  <w:r>
                    <w:rPr>
                      <w:rFonts w:cs="宋体" w:ascii="宋体" w:hAnsi="宋体"/>
                      <w:sz w:val="24"/>
                    </w:rPr>
                    <w:t>1.</w:t>
                  </w:r>
                  <w:r>
                    <w:rPr>
                      <w:rFonts w:ascii="宋体" w:hAnsi="宋体" w:cs="宋体"/>
                      <w:sz w:val="24"/>
                    </w:rPr>
                    <w:t>直接传染</w:t>
                  </w:r>
                  <w:r>
                    <w:rPr>
                      <w:rFonts w:cs="宋体" w:ascii="宋体" w:hAnsi="宋体"/>
                      <w:sz w:val="24"/>
                    </w:rPr>
                    <w:t>2.</w:t>
                  </w:r>
                  <w:r>
                    <w:rPr>
                      <w:rFonts w:ascii="宋体" w:hAnsi="宋体" w:cs="宋体"/>
                      <w:sz w:val="24"/>
                    </w:rPr>
                    <w:t>间接传染</w:t>
                  </w:r>
                  <w:r>
                    <w:rPr>
                      <w:rFonts w:cs="宋体" w:ascii="宋体" w:hAnsi="宋体"/>
                      <w:sz w:val="24"/>
                    </w:rPr>
                    <w:t>3.</w:t>
                  </w:r>
                  <w:r>
                    <w:rPr>
                      <w:rFonts w:ascii="宋体" w:hAnsi="宋体" w:cs="宋体"/>
                      <w:sz w:val="24"/>
                    </w:rPr>
                    <w:t>母婴传染</w:t>
                  </w:r>
                  <w:r>
                    <w:rPr>
                      <w:rFonts w:cs="宋体" w:ascii="宋体" w:hAnsi="宋体"/>
                      <w:sz w:val="24"/>
                    </w:rPr>
                    <w:t>4.</w:t>
                  </w:r>
                  <w:r>
                    <w:rPr>
                      <w:rFonts w:ascii="宋体" w:hAnsi="宋体" w:cs="宋体"/>
                      <w:sz w:val="24"/>
                    </w:rPr>
                    <w:t>血液播散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采用启发教学，引导学生根据疾病的特点，根据所学知识，引出淋病的病因病机。简要讲解西医淋病的发病机理。 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简要讲解淋病的传播方式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sz w:val="24"/>
                    </w:rPr>
                    <w:t>归纳总结淋病的病因病机。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689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诊断依 据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14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5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分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36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男性淋病（男性无合并症淋病、男性有合并症淋病）、女性淋病（女性无合并症淋病、女性有合并症淋病）的临床表现。实验室检查：采取病损处分泌物或穿刺液中找到革兰色阴性淋球菌，可作初步诊断。经培养检查即可确诊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36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提问：淋病的诊断依据是什么？引导学生从皮损特点、自觉症状、病程及预后等方面总结。什么叫做糊口现象？归纳总结淋病的临床特征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归纳总结淋病的诊断依据。思考并回答：什么叫做糊口现象？</w:t>
                  </w:r>
                </w:p>
              </w:tc>
            </w:tr>
            <w:tr>
              <w:trPr>
                <w:trHeight w:val="3308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病 证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鉴 别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7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分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36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.</w:t>
                  </w:r>
                  <w:r>
                    <w:rPr>
                      <w:rFonts w:ascii="宋体" w:hAnsi="宋体" w:cs="宋体"/>
                      <w:sz w:val="24"/>
                    </w:rPr>
                    <w:t>淋病与非淋菌性尿道炎的鉴别；</w:t>
                  </w:r>
                </w:p>
                <w:p>
                  <w:pPr>
                    <w:pStyle w:val="Normal"/>
                    <w:spacing w:lineRule="exact" w:line="360"/>
                    <w:ind w:firstLine="436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.</w:t>
                  </w:r>
                  <w:r>
                    <w:rPr>
                      <w:rFonts w:ascii="宋体" w:hAnsi="宋体" w:cs="宋体"/>
                      <w:sz w:val="24"/>
                    </w:rPr>
                    <w:t>淋病与念珠菌性尿道炎的鉴别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36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.</w:t>
                  </w:r>
                  <w:r>
                    <w:rPr>
                      <w:rFonts w:ascii="宋体" w:hAnsi="宋体" w:cs="宋体"/>
                      <w:sz w:val="24"/>
                    </w:rPr>
                    <w:t>用</w:t>
                  </w:r>
                  <w:r>
                    <w:rPr>
                      <w:rFonts w:cs="宋体" w:ascii="宋体" w:hAnsi="宋体"/>
                      <w:sz w:val="24"/>
                    </w:rPr>
                    <w:t>2</w:t>
                  </w:r>
                  <w:r>
                    <w:rPr>
                      <w:rFonts w:ascii="宋体" w:hAnsi="宋体" w:cs="宋体"/>
                      <w:sz w:val="24"/>
                    </w:rPr>
                    <w:t>个典型病例和图片，采用问题教学法，提问各图片的不同在哪些地方？引出淋病与非淋菌性尿道炎、念珠菌性尿道炎的鉴别要点。</w:t>
                  </w:r>
                </w:p>
                <w:p>
                  <w:pPr>
                    <w:pStyle w:val="Normal"/>
                    <w:spacing w:lineRule="exact" w:line="360"/>
                    <w:ind w:firstLine="436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.</w:t>
                  </w:r>
                  <w:r>
                    <w:rPr>
                      <w:rFonts w:ascii="宋体" w:hAnsi="宋体" w:cs="宋体"/>
                      <w:sz w:val="24"/>
                    </w:rPr>
                    <w:t>图表法列出淋病与非淋菌性尿道炎、念珠菌性尿道炎的鉴别点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问题教学法：观察图片，说出</w:t>
                  </w:r>
                  <w:r>
                    <w:rPr>
                      <w:rFonts w:cs="宋体" w:ascii="宋体" w:hAnsi="宋体"/>
                      <w:sz w:val="24"/>
                    </w:rPr>
                    <w:t>2</w:t>
                  </w:r>
                  <w:r>
                    <w:rPr>
                      <w:rFonts w:ascii="宋体" w:hAnsi="宋体" w:cs="宋体"/>
                      <w:sz w:val="24"/>
                    </w:rPr>
                    <w:t>个图片的不同，总结淋病的主要临床特征。</w:t>
                  </w:r>
                </w:p>
              </w:tc>
            </w:tr>
            <w:tr>
              <w:trPr>
                <w:trHeight w:val="263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辨证论 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8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分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36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.</w:t>
                  </w:r>
                  <w:r>
                    <w:rPr>
                      <w:rFonts w:ascii="宋体" w:hAnsi="宋体" w:cs="宋体"/>
                      <w:sz w:val="24"/>
                    </w:rPr>
                    <w:t>治疗原则：中西医治疗淋病，特别是对慢性淋病和有合并症状淋病的治疗，有一定的优势。</w:t>
                  </w:r>
                </w:p>
                <w:p>
                  <w:pPr>
                    <w:pStyle w:val="Normal"/>
                    <w:spacing w:lineRule="exact" w:line="360"/>
                    <w:ind w:firstLine="436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.</w:t>
                  </w:r>
                  <w:r>
                    <w:rPr>
                      <w:rFonts w:ascii="宋体" w:hAnsi="宋体" w:cs="宋体"/>
                      <w:sz w:val="24"/>
                    </w:rPr>
                    <w:t>辨证论治</w:t>
                  </w:r>
                </w:p>
                <w:p>
                  <w:pPr>
                    <w:pStyle w:val="Normal"/>
                    <w:spacing w:lineRule="exact" w:line="360"/>
                    <w:ind w:firstLine="439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3.</w:t>
                  </w:r>
                  <w:r>
                    <w:rPr>
                      <w:rFonts w:ascii="宋体" w:hAnsi="宋体" w:cs="宋体"/>
                      <w:sz w:val="24"/>
                    </w:rPr>
                    <w:t>西医治疗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总结、分析比较各个证型（湿热毒蕴证、阴虚毒恋证）的诊治要点，从而归纳出对应治法、方药。西医以抗生素治疗（首选头孢曲松）为主，按规范方案及时、足量用药。</w:t>
                  </w: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>治愈标准</w:t>
                  </w: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  <w:t>:</w:t>
                  </w:r>
                  <w:r>
                    <w:rPr>
                      <w:rFonts w:ascii="宋体" w:hAnsi="宋体" w:cs="宋体"/>
                      <w:sz w:val="24"/>
                    </w:rPr>
                    <w:t>为全部症状与体征消失，停药</w:t>
                  </w:r>
                  <w:r>
                    <w:rPr>
                      <w:rFonts w:cs="宋体" w:ascii="宋体" w:hAnsi="宋体"/>
                      <w:sz w:val="24"/>
                    </w:rPr>
                    <w:t>4~7d</w:t>
                  </w:r>
                  <w:r>
                    <w:rPr>
                      <w:rFonts w:ascii="宋体" w:hAnsi="宋体" w:cs="宋体"/>
                      <w:sz w:val="24"/>
                    </w:rPr>
                    <w:t>从患病部位取材涂片或培养检查２次均为阴性者，则判断治愈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归纳总结西医治疗方案；各个证型的诊治要点、治法、方药。</w:t>
                  </w:r>
                </w:p>
              </w:tc>
            </w:tr>
            <w:tr>
              <w:trPr>
                <w:trHeight w:val="1325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总结回 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7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分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439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简要回顾总结淋病的定义、病因病机、淋病的诊断要点、辨证论治及鉴别诊断等相关内容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引导学生总结回顾淋病的概念、诊断、各证型辨证；西医治疗方案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</w:rPr>
                    <w:t>采用学生总结，教师订正和补充的方式，巩固本节知识要点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合计学 时</w:t>
                  </w:r>
                </w:p>
              </w:tc>
              <w:tc>
                <w:tcPr>
                  <w:tcW w:w="82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firstLine="2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60"/>
                    <w:ind w:firstLine="200"/>
                    <w:jc w:val="center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  <w:t>40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分钟（</w:t>
                  </w:r>
                  <w:r>
                    <w:rPr>
                      <w:rFonts w:cs="宋体" w:ascii="宋体" w:hAnsi="宋体"/>
                      <w:sz w:val="28"/>
                      <w:szCs w:val="28"/>
                    </w:rPr>
                    <w:t>1</w:t>
                  </w:r>
                  <w:r>
                    <w:rPr>
                      <w:rFonts w:ascii="宋体" w:hAnsi="宋体" w:cs="宋体"/>
                      <w:sz w:val="28"/>
                      <w:szCs w:val="28"/>
                    </w:rPr>
                    <w:t>学时）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28"/>
                      <w:szCs w:val="28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板书设计：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黑板（白板）设计：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重点难点内容讲解配合必要板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现代信息媒体设计：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利用多媒体投影教室，自制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PPT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课件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 xml:space="preserve">2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素材图片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 xml:space="preserve">3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>网络教学 智慧树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APP</w:t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教学效果测试（运用有效方式，了解学习者的学习成果）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．课内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.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观察法：授课过程中观察学生的积极性及课堂的氛围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问卷法：事先制定好问卷调查表，授课结束后学生花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钟时间进行作答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课外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授课结束后，进行随堂测试。随机抽取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学生进行考核，回答淋病的诊断要点、辨证论治、病因病机等内容或对某一医案进行分析，然后评分。</w:t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firstLine="482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摘要或总结：</w:t>
            </w:r>
            <w:r>
              <w:rPr>
                <w:color w:val="000000"/>
                <w:sz w:val="24"/>
              </w:rPr>
              <w:t>本节课教学的对象是大学三年级的学生，他们有一定的中医基础理论及中医诊断知识，有较强的理解能力，同伴合作互助的能力，在教学中无不体现学生们的主动性，因此，多让学生们主动探索、自主学习，培养他们的创新能力。</w:t>
            </w:r>
          </w:p>
          <w:p>
            <w:pPr>
              <w:pStyle w:val="Normal"/>
              <w:spacing w:lineRule="auto" w:line="31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堂课，应用了举例、动画、图片、文本等多种教学多媒体资源，利用提问、讨论、案例、复习知识点等多种教学方法将整堂课的知识点串联起来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使学生进一步体会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医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与现实生活的联系，鼓励学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以致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sz w:val="24"/>
              </w:rPr>
              <w:t>让同学们在思考讨论的环境中进行学习，知识拓展，建议学生学习现代医学研究，学生完成任务的同时也培养他们的探索能力、知识迁移能力及自学能力。虽然教师讲解过程中学生是被动听，但是学生在完成任务，完成目标的过程是主动的。</w:t>
            </w:r>
          </w:p>
          <w:p>
            <w:pPr>
              <w:pStyle w:val="Normal"/>
              <w:spacing w:lineRule="auto" w:line="31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在课堂中气氛活跃，思想积极，与学生进行互助活动，能够积极回答问题，敢于表现自我。而我充当的只是帮助学生梳理问题、点拨疑难的辅助者角色，整个过程培养学生的分析能力、临床应用能力；提高学生各方面的综合能力，从而突破难点。</w:t>
            </w:r>
          </w:p>
          <w:p>
            <w:pPr>
              <w:pStyle w:val="Normal"/>
              <w:spacing w:lineRule="auto" w:line="312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通过引导学生进行自我学习后，培养他们归纳总结的好习惯，促进同学们的学习热情，学生在课后讨论问题，总结归纳的过程中也会更加热爱自己的劳动成果，更加喜欢学习。</w:t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center" w:pos="4334" w:leader="none"/>
              </w:tabs>
              <w:spacing w:lineRule="exact" w:line="400"/>
              <w:ind w:left="0" w:firstLine="48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资源：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材与医籍：掌握皮肤病的中医药诊治历史源流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李曰庆、何清湖主编．中医外科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[M]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北京：中国中医药出版社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2.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范瑞强，邓丙戌，杨志波．中医皮肤性病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[M]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北京：科学技术文献出版社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0.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明•《外科正宗》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清•《外科证治全书》、《医宗金鉴》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互联网资源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中国知网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http://www.cnki.net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校内通过图书馆入口可免费阅读下载文献；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百度文库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http://wenku.baidu.com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可查阅各大院校“皮肤及性传播疾病”的课件等；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国家精品资源共享网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http://www.jingpinke.com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可听取教学名师授课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丁香园：</w:t>
            </w:r>
            <w:hyperlink r:id="rId2">
              <w:r>
                <w:rPr>
                  <w:rStyle w:val="InternetLink"/>
                  <w:rFonts w:eastAsia="仿宋_GB2312;仿宋" w:cs="宋体" w:ascii="仿宋_GB2312;仿宋" w:hAnsi="仿宋_GB2312;仿宋"/>
                  <w:sz w:val="24"/>
                </w:rPr>
                <w:t>http://www.dxy.cn/</w:t>
              </w:r>
            </w:hyperlink>
            <w:r>
              <w:rPr>
                <w:rFonts w:ascii="仿宋_GB2312;仿宋" w:hAnsi="仿宋_GB2312;仿宋" w:cs="宋体" w:eastAsia="仿宋_GB2312;仿宋"/>
                <w:sz w:val="24"/>
              </w:rPr>
              <w:t>，可登陆皮肤性病学版块了解学习皮肤病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 xml:space="preserve">3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临床病例资源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利用课间见习，借助大学直属附院皮肤科门诊的临床资料，强化对皮肤及性传播疾病的认识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参考文献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张学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皮肤性病学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[M]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北京：人民卫生出版社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李曰庆、何清湖．中医外科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[M]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北京：中国中医药出版社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2.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范瑞强，邓丙戌，杨志波．中医皮肤性病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[M]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北京：科学技术文献出版社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0.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 xml:space="preserve">5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学实训中心平台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利用学校实训中心平台，掌握相关临床诊治技能。</w:t>
            </w:r>
          </w:p>
        </w:tc>
      </w:tr>
      <w:tr>
        <w:trPr>
          <w:trHeight w:val="1246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2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b/>
              </w:rPr>
              <w:t>八、教学反思：</w:t>
            </w:r>
            <w:r>
              <w:rPr>
                <w:bCs/>
              </w:rPr>
              <w:t>1</w:t>
            </w:r>
            <w:r>
              <w:rPr>
                <w:b/>
              </w:rPr>
              <w:t>.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CBL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教学及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TBL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教学对师资的要求比较高，要求教师不仅要备好课、上好课，更要不断充实自己的知识储备，教师要提前备好课，做好病例准备。其次，对学生的自觉学习能力要求较高，在我们的教学实践中，该方法在中医学专业基础好的学生教学中应用效果较好。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80"/>
              <w:rPr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需构建适合的病例和问题：对于学生来讲，皮肤疾病会比较陌生，因为以前从没有接触过，因此，学生初次接触真实病例往往会无从下手。因此，怎样构建适合的病例和问题是教学中的关键问题。病例和问题难度太高，学生则无法分析，这样学生就失去了兴趣，病例和问题要能够整合基础和临床的学科知识、体现设计者的思路和预期的教学目标。所以要注意所选择的病例和问题要有层次以适应不同水平的学生，问题要有恰当的广度，能启发学生的思维，激发他们的学习兴趣。</w:t>
            </w:r>
          </w:p>
        </w:tc>
      </w:tr>
      <w:tr>
        <w:trPr>
          <w:trHeight w:val="127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、教研室意见（本设计的优点、不足及建议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53">
    <w:name w:val="reader-word-layer reader-word-s5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舒体" w:hAnsi="方正舒体" w:eastAsia="方正舒体" w:cs="方正舒体"/>
      <w:color w:val="000000"/>
      <w:sz w:val="24"/>
      <w:szCs w:val="24"/>
      <w:lang w:val="en-US" w:eastAsia="zh-CN" w:bidi="ar-SA"/>
    </w:rPr>
  </w:style>
  <w:style w:type="paragraph" w:styleId="Readerwordlayerreaderwords60">
    <w:name w:val="reader-word-layer reader-word-s6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5">
    <w:name w:val="reader-word-layer reader-word-s6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2">
    <w:name w:val="reader-word-layer reader-word-s6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1">
    <w:name w:val="reader-word-layer reader-word-s5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xy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29:00Z</dcterms:created>
  <dc:creator>xthome</dc:creator>
  <dc:description/>
  <dc:language>en-US</dc:language>
  <cp:lastModifiedBy>泪光倾城</cp:lastModifiedBy>
  <dcterms:modified xsi:type="dcterms:W3CDTF">2021-01-29T03:42:56Z</dcterms:modified>
  <cp:revision>2</cp:revision>
  <dc:subject/>
  <dc:title>广西中医药大学教学设计基本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696978192_btnclosed</vt:lpwstr>
  </property>
</Properties>
</file>