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Kaiti SC Black;宋体" w:hAnsi="Kaiti SC Black;宋体" w:eastAsia="Kaiti SC Black;宋体" w:cs="Kaiti SC Black;宋体"/>
          <w:b/>
          <w:b/>
          <w:bCs/>
          <w:sz w:val="44"/>
          <w:szCs w:val="44"/>
        </w:rPr>
      </w:pPr>
      <w:r>
        <w:rPr>
          <w:rFonts w:eastAsia="Kaiti SC Black;宋体" w:cs="Kaiti SC Black;宋体" w:ascii="Kaiti SC Black;宋体" w:hAnsi="Kaiti SC Black;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Kaiti SC Black;宋体" w:hAnsi="Kaiti SC Black;宋体" w:eastAsia="Kaiti SC Black;宋体" w:cs="Kaiti SC Black;宋体"/>
          <w:b/>
          <w:b/>
          <w:bCs/>
          <w:sz w:val="44"/>
          <w:szCs w:val="44"/>
        </w:rPr>
      </w:pPr>
      <w:r>
        <w:rPr>
          <w:rFonts w:ascii="Kaiti SC Black;宋体" w:hAnsi="Kaiti SC Black;宋体" w:cs="Kaiti SC Black;宋体" w:eastAsia="Kaiti SC Black;宋体"/>
          <w:b/>
          <w:bCs/>
          <w:sz w:val="44"/>
          <w:szCs w:val="44"/>
        </w:rPr>
        <w:t>广西中医药大学第一临床医学院教学设计</w:t>
      </w:r>
    </w:p>
    <w:p>
      <w:pPr>
        <w:pStyle w:val="Normal"/>
        <w:widowControl/>
        <w:shd w:fill="FFFFFF" w:val="clear"/>
        <w:jc w:val="center"/>
        <w:rPr>
          <w:rFonts w:ascii="Kaiti SC Black;宋体" w:hAnsi="Kaiti SC Black;宋体" w:eastAsia="Kaiti SC Black;宋体" w:cs="Kaiti SC Black;宋体"/>
          <w:b/>
          <w:b/>
          <w:bCs/>
          <w:sz w:val="24"/>
          <w:szCs w:val="44"/>
        </w:rPr>
      </w:pPr>
      <w:r>
        <w:rPr>
          <w:rFonts w:eastAsia="Kaiti SC Black;宋体" w:cs="Kaiti SC Black;宋体" w:ascii="Kaiti SC Black;宋体" w:hAnsi="Kaiti SC Black;宋体"/>
          <w:b/>
          <w:bCs/>
          <w:sz w:val="24"/>
          <w:szCs w:val="4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lang w:val="en-US" w:eastAsia="en-US"/>
        </w:rPr>
        <w:t>/</w:t>
      </w:r>
    </w:p>
    <w:p>
      <w:pPr>
        <w:pStyle w:val="Style19"/>
        <w:ind w:firstLine="1540"/>
        <w:rPr>
          <w:rFonts w:ascii="ArialUnicodeMS;Arial Unicode MS" w:hAnsi="ArialUnicodeMS;Arial Unicode MS" w:eastAsia="ArialUnicodeMS;Arial Unicode MS" w:cs="ArialUnicodeMS;Arial Unicode MS"/>
          <w:sz w:val="28"/>
          <w:szCs w:val="28"/>
        </w:rPr>
      </w:pPr>
      <w:r>
        <w:rPr>
          <w:rFonts w:ascii="ArialUnicodeMS;Arial Unicode MS" w:hAnsi="ArialUnicodeMS;Arial Unicode MS" w:cs="ArialUnicodeMS;Arial Unicode MS" w:eastAsia="ArialUnicodeMS;Arial Unicode MS"/>
          <w:sz w:val="28"/>
          <w:szCs w:val="28"/>
        </w:rPr>
        <w:t>所属教研室：中医外科教研室</w:t>
      </w:r>
    </w:p>
    <w:p>
      <w:pPr>
        <w:pStyle w:val="Style19"/>
        <w:ind w:firstLine="1540"/>
        <w:rPr>
          <w:rFonts w:ascii="ArialUnicodeMS;Arial Unicode MS" w:hAnsi="ArialUnicodeMS;Arial Unicode MS" w:eastAsia="ArialUnicodeMS;Arial Unicode MS" w:cs="ArialUnicodeMS;Arial Unicode MS"/>
          <w:sz w:val="28"/>
          <w:szCs w:val="28"/>
        </w:rPr>
      </w:pPr>
      <w:r>
        <w:rPr>
          <w:rFonts w:ascii="ArialUnicodeMS;Arial Unicode MS" w:hAnsi="ArialUnicodeMS;Arial Unicode MS" w:cs="ArialUnicodeMS;Arial Unicode MS" w:eastAsia="ArialUnicodeMS;Arial Unicode MS"/>
          <w:sz w:val="28"/>
          <w:szCs w:val="28"/>
        </w:rPr>
        <w:t>所属科室</w:t>
      </w:r>
      <w:r>
        <w:rPr>
          <w:rFonts w:eastAsia="ArialUnicodeMS;Arial Unicode MS" w:cs="ArialUnicodeMS;Arial Unicode MS" w:ascii="ArialUnicodeMS;Arial Unicode MS" w:hAnsi="ArialUnicodeMS;Arial Unicode MS"/>
          <w:sz w:val="28"/>
          <w:szCs w:val="28"/>
        </w:rPr>
        <w:t>:</w:t>
      </w:r>
      <w:r>
        <w:rPr>
          <w:rFonts w:ascii="ArialUnicodeMS;Arial Unicode MS" w:hAnsi="ArialUnicodeMS;Arial Unicode MS" w:cs="ArialUnicodeMS;Arial Unicode MS" w:eastAsia="ArialUnicodeMS;Arial Unicode MS"/>
          <w:sz w:val="28"/>
          <w:szCs w:val="28"/>
        </w:rPr>
        <w:t>创面修复周围血管科</w:t>
      </w:r>
    </w:p>
    <w:p>
      <w:pPr>
        <w:pStyle w:val="Style19"/>
        <w:ind w:firstLine="1540"/>
        <w:rPr>
          <w:rFonts w:ascii="ArialUnicodeMS;Arial Unicode MS" w:hAnsi="ArialUnicodeMS;Arial Unicode MS" w:eastAsia="ArialUnicodeMS;Arial Unicode MS" w:cs="ArialUnicodeMS;Arial Unicode MS"/>
          <w:sz w:val="28"/>
          <w:szCs w:val="28"/>
        </w:rPr>
      </w:pPr>
      <w:r>
        <w:rPr>
          <w:rFonts w:ascii="ArialUnicodeMS;Arial Unicode MS" w:hAnsi="ArialUnicodeMS;Arial Unicode MS" w:cs="ArialUnicodeMS;Arial Unicode MS" w:eastAsia="ArialUnicodeMS;Arial Unicode MS"/>
          <w:sz w:val="28"/>
          <w:szCs w:val="28"/>
        </w:rPr>
        <w:t>授课教师</w:t>
      </w:r>
      <w:r>
        <w:rPr>
          <w:rFonts w:eastAsia="ArialUnicodeMS;Arial Unicode MS" w:cs="ArialUnicodeMS;Arial Unicode MS" w:ascii="ArialUnicodeMS;Arial Unicode MS" w:hAnsi="ArialUnicodeMS;Arial Unicode MS"/>
          <w:sz w:val="28"/>
          <w:szCs w:val="28"/>
        </w:rPr>
        <w:t>:</w:t>
      </w:r>
      <w:r>
        <w:rPr>
          <w:rFonts w:ascii="ArialUnicodeMS;Arial Unicode MS" w:hAnsi="ArialUnicodeMS;Arial Unicode MS" w:cs="ArialUnicodeMS;Arial Unicode MS" w:eastAsia="ArialUnicodeMS;Arial Unicode MS"/>
          <w:sz w:val="28"/>
          <w:szCs w:val="28"/>
        </w:rPr>
        <w:t>张春霞副主任医师</w:t>
      </w:r>
    </w:p>
    <w:p>
      <w:pPr>
        <w:pStyle w:val="Style19"/>
        <w:ind w:firstLine="1540"/>
        <w:rPr/>
      </w:pPr>
      <w:r>
        <w:rPr>
          <w:rFonts w:ascii="ArialUnicodeMS;Arial Unicode MS" w:hAnsi="ArialUnicodeMS;Arial Unicode MS" w:cs="ArialUnicodeMS;Arial Unicode MS" w:eastAsia="ArialUnicodeMS;Arial Unicode MS"/>
          <w:sz w:val="28"/>
          <w:szCs w:val="28"/>
        </w:rPr>
        <w:t>授课章节：第六章疮疡</w:t>
      </w:r>
    </w:p>
    <w:p>
      <w:pPr>
        <w:pStyle w:val="Normal"/>
        <w:spacing w:lineRule="exact" w:line="400"/>
        <w:ind w:firstLine="1807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widowControl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pacing w:val="160"/>
          <w:sz w:val="32"/>
          <w:szCs w:val="21"/>
        </w:rPr>
      </w:pPr>
      <w:r>
        <w:rPr>
          <w:b/>
          <w:bCs/>
          <w:color w:val="000000"/>
          <w:spacing w:val="160"/>
          <w:sz w:val="32"/>
          <w:szCs w:val="21"/>
        </w:rPr>
        <w:t>课堂教学设计表</w:t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"/>
        <w:gridCol w:w="1308"/>
        <w:gridCol w:w="895"/>
        <w:gridCol w:w="1766"/>
        <w:gridCol w:w="601"/>
        <w:gridCol w:w="1619"/>
        <w:gridCol w:w="335"/>
        <w:gridCol w:w="1885"/>
      </w:tblGrid>
      <w:tr>
        <w:trPr>
          <w:trHeight w:val="607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  <w:tc>
          <w:tcPr>
            <w:tcW w:w="71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  <w:r>
              <w:rPr>
                <w:szCs w:val="21"/>
              </w:rPr>
              <w:t>（全国高等中医药院校规划教材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第十版）</w:t>
            </w:r>
          </w:p>
        </w:tc>
      </w:tr>
      <w:tr>
        <w:trPr>
          <w:trHeight w:val="607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章节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章疮疡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学时</w:t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18</w:t>
            </w:r>
            <w:r>
              <w:rPr>
                <w:b/>
                <w:sz w:val="24"/>
              </w:rPr>
              <w:t>中医</w:t>
            </w:r>
            <w:r>
              <w:rPr>
                <w:b/>
                <w:sz w:val="24"/>
                <w:lang w:eastAsia="zh-CN"/>
              </w:rPr>
              <w:t>师承</w:t>
            </w:r>
            <w:r>
              <w:rPr>
                <w:b/>
                <w:sz w:val="24"/>
              </w:rPr>
              <w:t>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霞副主任医师</w:t>
            </w:r>
          </w:p>
        </w:tc>
      </w:tr>
      <w:tr>
        <w:trPr>
          <w:trHeight w:val="467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导言</w:t>
            </w:r>
          </w:p>
        </w:tc>
      </w:tr>
      <w:tr>
        <w:trPr>
          <w:trHeight w:val="467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疮疡类疾病是中医外科学的重要学习内容，尤其是阳症疮疡类疾病，不仅是对总论所讲述的中医外科疾病火毒致病为病因，侧重局部辨证及分期辩证，以及在治疗中根据疮疡发展阶段的不同，内治以消托补为主，外治以消腐收为主的治疗原则的进一步实践，也是临床上较常见的外科感染性疾病，且采用中医治疗，临床疗效确切的一大类疾病，因此是中医外科疾病各论中的重中之重。</w:t>
            </w:r>
          </w:p>
          <w:p>
            <w:pPr>
              <w:pStyle w:val="Style20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阳症疮疡均为火毒致病，其局部特点均具有红肿热痛脓甚至功能障碍的典型特点，治疗方面，根据分期不同，初期以清热解毒为主，成脓期以托毒外出为主，溃后期以生肌收口为主，外治初期大多采用金黄散外用，成脓期以切开排脓为主，溃后期与升肌类药膏外用生肌收口，因此基本的病因、特点及治疗相对简单，难点在于各个阳症疮疡的特性，包括在病因、局部特点、治疗等方面，即如何抓住不同的阳症疮疡的特性，做出准确的诊断是教学的重点内容。</w:t>
            </w:r>
          </w:p>
          <w:p>
            <w:pPr>
              <w:pStyle w:val="Style20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教学设计着重分析各阳症疮疡的特性，帮助学生理解和记忆，并配合大量图片，结合解剖等，帮助学生抓住各疾病的诊断要点，采用混合式教学设计，加强巩固重点内容，并通过病案分析，让学生触类旁通，能从基本原则、结合发病病位以及各部位的生理功能等角度出发，分析和解决问题。</w:t>
            </w:r>
          </w:p>
          <w:p>
            <w:pPr>
              <w:pStyle w:val="Style20"/>
              <w:spacing w:lineRule="exact" w:line="400"/>
              <w:ind w:firstLine="480"/>
              <w:rPr>
                <w:rFonts w:cs="宋体"/>
                <w:color w:val="C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章节主要授课内容有以下三部分：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疖、疔、痈、发的典型特点（主要诊断依据）即鉴别诊断依据，以及各疾病在治疗中的注意事项、走黄、内陷（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线上见面课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b/>
                <w:bCs/>
                <w:sz w:val="24"/>
                <w:szCs w:val="24"/>
              </w:rPr>
              <w:t>课时</w:t>
            </w:r>
            <w:r>
              <w:rPr>
                <w:rFonts w:cs="宋体"/>
                <w:sz w:val="24"/>
                <w:szCs w:val="24"/>
              </w:rPr>
              <w:t>）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线上教学内容，观看视频学习（</w:t>
            </w:r>
            <w:r>
              <w:rPr>
                <w:rFonts w:cs="宋体"/>
                <w:b/>
                <w:bCs/>
                <w:sz w:val="24"/>
                <w:szCs w:val="24"/>
              </w:rPr>
              <w:t>线上教学</w:t>
            </w:r>
            <w:r>
              <w:rPr>
                <w:rFonts w:cs="宋体"/>
                <w:b/>
                <w:bCs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sz w:val="24"/>
                <w:szCs w:val="24"/>
              </w:rPr>
              <w:t>课时</w:t>
            </w: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cs="宋体"/>
                <w:b/>
                <w:bCs/>
                <w:sz w:val="24"/>
                <w:szCs w:val="24"/>
              </w:rPr>
              <w:t>有头疽、丹毒）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混合讨论，包括进一步回复阳症疮疡的鉴别点及注意事项，病案讨论（</w:t>
            </w:r>
            <w:r>
              <w:rPr>
                <w:rFonts w:cs="宋体"/>
                <w:b/>
                <w:bCs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sz w:val="24"/>
                <w:szCs w:val="24"/>
              </w:rPr>
              <w:t>课时）</w:t>
            </w:r>
          </w:p>
        </w:tc>
      </w:tr>
      <w:tr>
        <w:trPr>
          <w:trHeight w:val="467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</w:t>
            </w:r>
          </w:p>
        </w:tc>
      </w:tr>
      <w:tr>
        <w:trPr>
          <w:trHeight w:val="4357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★ </w:t>
            </w:r>
            <w:r>
              <w:rPr>
                <w:rFonts w:cs="宋体"/>
                <w:sz w:val="24"/>
                <w:szCs w:val="24"/>
              </w:rPr>
              <w:t>知识目标：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学生能有条理的讲述疖、疔、痈、发、丹毒、有头疽的典型特点。</w:t>
            </w:r>
          </w:p>
          <w:p>
            <w:pPr>
              <w:pStyle w:val="Style20"/>
              <w:spacing w:lineRule="exact" w:line="400"/>
              <w:ind w:left="2100" w:hanging="16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学生能对阳症疮疡进行分期外治分析。</w:t>
            </w:r>
          </w:p>
          <w:p>
            <w:pPr>
              <w:pStyle w:val="Style20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20"/>
              <w:spacing w:lineRule="exact" w:line="400"/>
              <w:ind w:left="1949" w:hanging="19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★ </w:t>
            </w:r>
            <w:r>
              <w:rPr>
                <w:sz w:val="24"/>
                <w:szCs w:val="24"/>
              </w:rPr>
              <w:t>技能目标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</w:rPr>
              <w:t>通过对疖、疔、痈、发、丹毒、有头疽做出准确的诊断和鉴别诊断。</w:t>
            </w:r>
          </w:p>
          <w:p>
            <w:pPr>
              <w:pStyle w:val="Style20"/>
              <w:spacing w:lineRule="exact" w:line="400"/>
              <w:ind w:left="195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生能根据不同的阳症疮疡、不同分期做出准确的外治方法选择。</w:t>
            </w:r>
          </w:p>
          <w:p>
            <w:pPr>
              <w:pStyle w:val="Style20"/>
              <w:spacing w:lineRule="exact" w:line="40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exact" w:line="400"/>
              <w:ind w:left="1939" w:hanging="19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★ </w:t>
            </w:r>
            <w:r>
              <w:rPr>
                <w:sz w:val="24"/>
                <w:szCs w:val="24"/>
              </w:rPr>
              <w:t>情感目标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通过对外治操作方法的选择，提高学生外治的无创观、微创观（以消为贵，以刀针为罪）</w:t>
            </w:r>
          </w:p>
          <w:p>
            <w:pPr>
              <w:pStyle w:val="Style20"/>
              <w:spacing w:lineRule="exact" w:line="400"/>
              <w:ind w:left="2130" w:hanging="19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结合患者临床实际选用合理的外治方法，培养学生的批判性思维，同</w:t>
            </w:r>
          </w:p>
          <w:p>
            <w:pPr>
              <w:pStyle w:val="Style20"/>
              <w:spacing w:lineRule="exact" w:line="400"/>
              <w:ind w:left="1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提高学生以病人为中心的理念，同时培养学生的爱伤意识和节约意识。</w:t>
            </w:r>
          </w:p>
        </w:tc>
      </w:tr>
      <w:tr>
        <w:trPr>
          <w:trHeight w:val="337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/>
                <w:sz w:val="24"/>
              </w:rPr>
              <w:t>教学重点和难点</w:t>
            </w:r>
          </w:p>
        </w:tc>
      </w:tr>
      <w:tr>
        <w:trPr>
          <w:trHeight w:val="352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5" w:firstLine="36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801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疖、疔、痈、发、丹毒、有头疽的诊断和鉴别诊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重点解决方案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病例、局部病灶图片对比，便于学生自己观察发现，提高学生的参与度，有助于理解和记忆</w:t>
            </w:r>
          </w:p>
        </w:tc>
      </w:tr>
      <w:tr>
        <w:trPr>
          <w:trHeight w:val="830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疖、疔、痈、发、丹毒、有头疽的鉴别诊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各阳症疮疡疾病的外治注意事项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多张病例图片的展示，结合发病部位的解剖特点、生理功能等，引导学生逐层记忆和分析理解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学情分析与教学方法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exact" w:line="40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★</w:t>
            </w:r>
            <w:r>
              <w:rPr>
                <w:rFonts w:cs="宋体"/>
                <w:b/>
                <w:sz w:val="24"/>
                <w:szCs w:val="24"/>
              </w:rPr>
              <w:t>学情分析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利学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授课对象为大三学生，有较好的中医基础，并已进入临床见习，对临床实际病例有比较浓厚的兴趣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利学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知识的积累停留在点上，缺乏对知识的迁移和应用，理论与临床实际相结合的能力相对薄弱，自主思考能力相对较弱。知识获取面相对窄，不能和临床相结合：学生的知识获取停留在教材，但临床实际情况则错综复杂，学生很难根据临床实际，灵活运用所学，对专科知识的进展了解甚少。</w:t>
            </w:r>
          </w:p>
          <w:p>
            <w:pPr>
              <w:pStyle w:val="Style20"/>
              <w:spacing w:lineRule="exact" w:line="40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★</w:t>
            </w:r>
            <w:r>
              <w:rPr>
                <w:rFonts w:cs="宋体"/>
                <w:b/>
                <w:sz w:val="24"/>
                <w:szCs w:val="24"/>
              </w:rPr>
              <w:t>教学方法：采用线上线下混合式教学</w:t>
            </w:r>
          </w:p>
          <w:p>
            <w:pPr>
              <w:pStyle w:val="Normal"/>
              <w:ind w:left="1065" w:hanging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线下通过图片对比讲解，引导学生自己发现问题。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线上：通过阳症疮疡总论的视频学习，进一步加深对疾病的认识，把握总体原则和方向，授之与渔。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线上见面课，重点讲述丹毒和有头疽的诊断要点，重点问题重点提出，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线上线下混合式讨论：提供学生自主思考，线上随时回到学生疑问。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案例式，通过乳腺疾病的举例，让学生学以致用、触类旁通，真正做到从共性把握特点，提高学生自主分析问题的能力。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引导式：在授课过程中，通过不同层次的问题层层递进引导，启发学生思考。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.</w:t>
            </w:r>
            <w:r>
              <w:rPr>
                <w:rFonts w:ascii="宋体" w:hAnsi="宋体" w:cs="宋体"/>
                <w:sz w:val="24"/>
              </w:rPr>
              <w:t>互动式：鼓励学生参与，通过同一问题不同角度的理解，激发学生学习潜能。</w:t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课堂教学过程结构设计和课外自主学习设计（本课堂采用线上线下混合式教学模式）</w:t>
            </w:r>
          </w:p>
        </w:tc>
      </w:tr>
      <w:tr>
        <w:trPr>
          <w:trHeight w:val="471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线下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讲述疮疡章节的课程安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线下授课顺序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599565" cy="897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线上学习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视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讨论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见面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线下线上混合讨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课时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知教学安排，然学生明白上课方式和形式，有利于教学活动顺利进行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阳症疮疡总论讲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总体特点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72590" cy="90678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病因病机分析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18310" cy="9315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治疗原则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33550" cy="93662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治疗原则强调各阳症疮疡的辨证及外治。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单复习总论里面所讲的阳症疮疡的特点、基本病因、治疗原则，有助于学生对各类的学习，尤其是在辨证论治和中医外治方面，强调疮疡的学习难点在于诊断，如何抓住各疾病的特殊性，判断属于什么类型的阳症疮疡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15415" cy="7988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58365" cy="12001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93925" cy="123888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分析手足部疔成脓期外治的注意事项和原因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265045" cy="113474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走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颜面部疔疮出发，讲解疮疡变症走黄，强调疔疮走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219960" cy="1228725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讲解走黄病因是疔毒炽盛。再分析具体病因，强调颜面部疔疮忌用艾灸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106930" cy="117983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805940" cy="1013460"/>
                  <wp:effectExtent l="0" t="0" r="0" b="0"/>
                  <wp:docPr id="1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痈好发的不同部位，分别讲解各个部位痈的发病特点及治疗中的注意事项，强调中医的痈相当于现代医学的淋巴结炎，并进一步分析范围小的原因。同时复习总论里面所讲的袋脓、墊棉法等。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06780" cy="560070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18060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71220" cy="615315"/>
                  <wp:effectExtent l="0" t="0" r="0" b="0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2125" cy="7092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颈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腋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委中痈</w:t>
            </w:r>
          </w:p>
          <w:p>
            <w:pPr>
              <w:pStyle w:val="Normal"/>
              <w:ind w:firstLine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313940" cy="127254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痈之大者为发这点出发，重点讲解痈和发之间的鉴别点在于范围的大小，而范围的大小是由发病部位所决定。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72515" cy="11449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41425" cy="84645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锁喉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臀痈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195705" cy="85153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93775" cy="1374140"/>
                  <wp:effectExtent l="0" t="0" r="0" b="0"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手发背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足发背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病灶图片展示，结合现代医学的解剖部位出发，分析疖的病位机器发病特点，强调范围小，且病位较浅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分析疖治疗过程中的注意事项，并注意分析各注意事项的原因，比如少用油膏，与病位在皮脂腺有关，油膏堵塞皮脂腺开口，会加重局部的严重反应，进一步强调外科疾病重在通畅引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病名出发，抓住疔范围小，根深且硬，好发于手足和颜面，再结合手足的特点，皮包骨，因此所有损骨伤筋。引出治疗过程中的注意事项，结合解剖特点，重在尽早切开，循经切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颜面部疔疮易发走黄，从危险三角出发作为讨论，再从中医学的头乃诸阳之汇出发，逐一分析走黄的发病病机，并重点强调，走黄为疔毒炽胜导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痈重点特点为光软无头作为诊断要点，并根据好发病位，强调痈相当于现代医学的淋巴结炎，并根据不同部位的痈的生理特点分析各自治疗中的注意事项，引导学生利用已知知识，自己分析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发，根据痈之大者为发这点出发，讲解痈和发的鉴别点在于范围大小，因此发也为光软无头的阳症疮疡，进一步分析病灶范围的大小是由发病部位所决定的。同时结合手发背和足发背，同前面所讲的足底疔和托盘疔相鉴别，加深学生的认识：解剖学是学习外科疾病的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线上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线上学习学习视频：阳症疮疡的病因病机、发病特点、治疗原则等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前面线上可讲述的各论基础上，讲所有阳症疮疡相关内容柔和在一起，通过视频录制讲解，重点分析，从不同角度分析和强调重点、难点内容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线上见面课：讲述有头疽的发病特点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921510" cy="109918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头疽最易发生内陷，因此有头疽讲述后接着讲述内陷，并进一步分析内陷的原因。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423035" cy="78232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分析三陷的病机及病程阶段，并结合平常考试的重点内容，重点讲解各阶段陷症的名称及病机、预后等。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616075" cy="95313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线上见面课，讲述丹毒的发病特点、辨证论治。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484755" cy="139001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从有头疽病名着手，分析有头疽的特点，再结合病灶图片，观察分析有头疽的好发部位，发病特点，在结合好发人群，以糖尿病人最多见，综合分析该类患者以阴虚为主，因此在辨证治疗过程中分虚症和实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头疽易发生陷症，从此着手，有头疽后紧跟其变症，内陷，有助于学生的理解和记忆。并结合考试的重点内容，重点讲解有头疽各其陷症的名称、病因病机及预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从丹毒的局部病灶特点讲解丹毒的发病特点，辨证论治及中医外治原则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71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线上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线下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混合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讨论阳症疮疡的鉴别，串讲各阳症疮疡的发病特点及注意事项。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868170" cy="105346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案例讨论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853565" cy="107886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重点内容反复强调，阳症疮疡学习难点在于诊断和鉴别诊断，因此难点内容反复强调，从整体梳理各疾病的典型特点和特殊性，强调治疗的注意事项。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以乳腺疾病作为病案讨论，即可以充分利用学生刚学习的阳症疮疡着手分析，又可以让学生有适当的思考空间，从乳腺疾病的解剖、生理功能，以及中医所讲的乳房的经络循行等方面，去分析该并的病因，让学生学以致用，触类旁通，做到真正独立分析、思考、解决问题，授之以渔，并能检验学生“渔”的能力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471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学习资源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0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教材</w:t>
            </w:r>
          </w:p>
          <w:p>
            <w:pPr>
              <w:pStyle w:val="Style20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国中医药行业高等教育“十三五”规划教材，陈红风主编．《中医外科学》，第六章第八节；中国中医药出版社．</w:t>
            </w:r>
            <w:r>
              <w:rPr>
                <w:rFonts w:cs="宋体"/>
                <w:sz w:val="24"/>
                <w:szCs w:val="24"/>
              </w:rPr>
              <w:t>2016</w:t>
            </w:r>
            <w:r>
              <w:rPr>
                <w:rFonts w:cs="宋体"/>
                <w:sz w:val="24"/>
                <w:szCs w:val="24"/>
              </w:rPr>
              <w:t>年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网上教学平台</w:t>
            </w:r>
          </w:p>
          <w:p>
            <w:pPr>
              <w:pStyle w:val="Style20"/>
              <w:spacing w:lineRule="exact" w:line="400"/>
              <w:ind w:left="36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过中医外科学课程中心互动平台，课下展开讨论，实现生生间、师生间互动。</w:t>
            </w:r>
          </w:p>
          <w:p>
            <w:pPr>
              <w:pStyle w:val="Style20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相关文献资料</w:t>
            </w:r>
          </w:p>
          <w:p>
            <w:pPr>
              <w:pStyle w:val="Style22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朱守应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刺血加针刺为主治疗丹毒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例</w:t>
            </w:r>
            <w:r>
              <w:rPr>
                <w:rFonts w:cs="宋体" w:ascii="宋体" w:hAnsi="宋体"/>
                <w:sz w:val="24"/>
              </w:rPr>
              <w:t>[J].</w:t>
            </w:r>
            <w:r>
              <w:rPr>
                <w:rFonts w:ascii="宋体" w:hAnsi="宋体" w:cs="宋体"/>
                <w:sz w:val="24"/>
              </w:rPr>
              <w:t>中国针灸</w:t>
            </w:r>
            <w:r>
              <w:rPr>
                <w:rFonts w:cs="宋体" w:ascii="宋体" w:hAnsi="宋体"/>
                <w:sz w:val="24"/>
              </w:rPr>
              <w:t>,2017,37(2):169-170.</w:t>
            </w:r>
          </w:p>
          <w:p>
            <w:pPr>
              <w:pStyle w:val="Style20"/>
              <w:spacing w:lineRule="exact" w:line="400"/>
              <w:rPr>
                <w:rFonts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"/>
              </w:rPr>
              <w:instrText xml:space="preserve"> = 2 \* GB3 \* MERGEFORMAT </w:instrText>
            </w:r>
            <w:r>
              <w:rPr>
                <w:rFonts w:cs="宋体"/>
                <w:sz w:val="24"/>
                <w:szCs w:val="24"/>
              </w:rPr>
            </w:r>
            <w:r>
              <w:rPr>
                <w:sz w:val="24"/>
                <w:szCs w:val="24"/>
                <w:rFonts w:cs="宋体"/>
              </w:rPr>
              <w:fldChar w:fldCharType="separate"/>
            </w:r>
            <w:r>
              <w:rPr>
                <w:rFonts w:cs="宋体"/>
                <w:sz w:val="24"/>
                <w:szCs w:val="24"/>
              </w:rPr>
              <w:t>②</w:t>
            </w:r>
            <w:r>
              <w:rPr>
                <w:rFonts w:cs="宋体"/>
                <w:sz w:val="24"/>
                <w:szCs w:val="24"/>
              </w:rPr>
            </w:r>
            <w:r>
              <w:rPr>
                <w:sz w:val="24"/>
                <w:szCs w:val="24"/>
                <w:rFonts w:cs="宋体"/>
              </w:rPr>
              <w:fldChar w:fldCharType="end"/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王建春</w:t>
            </w:r>
            <w:r>
              <w:rPr>
                <w:rFonts w:cs="宋体"/>
                <w:sz w:val="24"/>
                <w:szCs w:val="24"/>
              </w:rPr>
              <w:t>,</w:t>
            </w:r>
            <w:r>
              <w:rPr>
                <w:rFonts w:cs="宋体"/>
                <w:sz w:val="24"/>
                <w:szCs w:val="24"/>
              </w:rPr>
              <w:t>白爽</w:t>
            </w:r>
            <w:r>
              <w:rPr>
                <w:rFonts w:cs="宋体"/>
                <w:sz w:val="24"/>
                <w:szCs w:val="24"/>
              </w:rPr>
              <w:t>,</w:t>
            </w:r>
            <w:r>
              <w:rPr>
                <w:rFonts w:cs="宋体"/>
                <w:sz w:val="24"/>
                <w:szCs w:val="24"/>
              </w:rPr>
              <w:t>李娟</w:t>
            </w:r>
            <w:r>
              <w:rPr>
                <w:rFonts w:cs="宋体"/>
                <w:sz w:val="24"/>
                <w:szCs w:val="24"/>
              </w:rPr>
              <w:t>.</w:t>
            </w:r>
            <w:r>
              <w:rPr>
                <w:rFonts w:cs="宋体"/>
                <w:sz w:val="24"/>
                <w:szCs w:val="24"/>
              </w:rPr>
              <w:t>下肢丹毒中医外治法研究进展</w:t>
            </w:r>
            <w:r>
              <w:rPr>
                <w:rFonts w:cs="宋体"/>
                <w:sz w:val="24"/>
                <w:szCs w:val="24"/>
              </w:rPr>
              <w:t>[J].</w:t>
            </w:r>
            <w:r>
              <w:rPr>
                <w:rFonts w:cs="宋体"/>
                <w:sz w:val="24"/>
                <w:szCs w:val="24"/>
              </w:rPr>
              <w:t>新中医</w:t>
            </w:r>
            <w:r>
              <w:rPr>
                <w:rFonts w:cs="宋体"/>
                <w:sz w:val="24"/>
                <w:szCs w:val="24"/>
              </w:rPr>
              <w:t>,2012(5):117-119.</w:t>
            </w:r>
          </w:p>
        </w:tc>
      </w:tr>
      <w:tr>
        <w:trPr>
          <w:trHeight w:val="465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总结</w:t>
            </w:r>
          </w:p>
          <w:p>
            <w:pPr>
              <w:pStyle w:val="Style20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“</w:t>
            </w:r>
            <w:r>
              <w:rPr>
                <w:rFonts w:cs="宋体"/>
                <w:sz w:val="24"/>
                <w:szCs w:val="24"/>
              </w:rPr>
              <w:t>教是为了不教”，如何培养学生的自主学习能力，是课程教学需要重点解决的问题，在授课过程中，实现学生的主体地位，让学生自主、独立的分析、探索、质疑、创新，教师从授课者转变为学习的管理者和辅导者。本次可采用线上线下混合式教学，通过图片对比，结合发病部位的解剖特点及生理功能，逐渐引导学生自己去发现问题，同时通过乳腺疾病的病例讨论，让学生触痛旁通，学以致用，提高学生的学习兴趣，同时能让学生实现真正的临床实践，做到</w:t>
            </w:r>
            <w:r>
              <w:rPr>
                <w:rFonts w:cs="宋体"/>
                <w:b/>
                <w:bCs/>
                <w:sz w:val="24"/>
                <w:szCs w:val="24"/>
              </w:rPr>
              <w:t>授人以鱼不如授人以渔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45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当进一步扩宽学生的知识面，授课顺序和内容不拘泥于教材，将疮疡整章节的</w:t>
            </w:r>
          </w:p>
          <w:p>
            <w:pPr>
              <w:pStyle w:val="Normal"/>
              <w:spacing w:lineRule="auto" w:line="276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柔和在一起学习，通过线上学习，线下讨论等形式，进一步加深重点内容的学习，从不同角度加深各阳症疮疡疾病的诊断和鉴别诊断，有助于对中医外科疾病的发病、治疗的认识和学习。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DengXian">
    <w:altName w:val="宋体"/>
    <w:charset w:val="86"/>
    <w:family w:val="auto"/>
    <w:pitch w:val="default"/>
  </w:font>
  <w:font w:name="方正舒体">
    <w:charset w:val="86"/>
    <w:family w:val="auto"/>
    <w:pitch w:val="default"/>
  </w:font>
  <w:font w:name="Kaiti SC Black">
    <w:altName w:val="宋体"/>
    <w:charset w:val="86"/>
    <w:family w:val="auto"/>
    <w:pitch w:val="default"/>
  </w:font>
  <w:font w:name="ArialUnicodeMS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56" w:hanging="4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">
    <w:name w:val="彩色列表 - 着色 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论文正文"/>
    <w:basedOn w:val="Normal"/>
    <w:qFormat/>
    <w:pPr>
      <w:spacing w:lineRule="exact" w:line="500"/>
      <w:ind w:firstLine="200"/>
    </w:pPr>
    <w:rPr>
      <w:sz w:val="28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DengXian;宋体" w:hAnsi="DengXian;宋体" w:eastAsia="DengXian;宋体" w:cs="Times New Roman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8:00Z</dcterms:created>
  <dc:creator>xthome</dc:creator>
  <dc:description/>
  <dc:language>en-US</dc:language>
  <cp:lastModifiedBy>泪光倾城</cp:lastModifiedBy>
  <cp:lastPrinted>2016-11-01T15:10:00Z</cp:lastPrinted>
  <dcterms:modified xsi:type="dcterms:W3CDTF">2021-01-29T03:51:25Z</dcterms:modified>
  <cp:revision>1332</cp:revision>
  <dc:subject/>
  <dc:title>广西中医药大学教学设计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96978192_btnclosed</vt:lpwstr>
  </property>
</Properties>
</file>