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形成性评价支撑材料截图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51765</wp:posOffset>
            </wp:positionV>
            <wp:extent cx="3561715" cy="21983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测验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3350" cy="1790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71975" cy="25241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考勤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3790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讨论记录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048000" cy="15728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90875" cy="20821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见习报告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1890" cy="77196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6:30Z</dcterms:created>
  <dc:creator>Administrator</dc:creator>
  <dc:description/>
  <dc:language>en-US</dc:language>
  <cp:lastModifiedBy>泪光倾城</cp:lastModifiedBy>
  <dcterms:modified xsi:type="dcterms:W3CDTF">2021-02-03T08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