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center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教学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团队教师热心教学并积极探索教学改革，近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年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获得校级教学成果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5269865" cy="170561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05350" cy="467677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06:08Z</dcterms:created>
  <dc:creator>Administrator</dc:creator>
  <dc:description/>
  <dc:language>en-US</dc:language>
  <cp:lastModifiedBy>泪光倾城</cp:lastModifiedBy>
  <dcterms:modified xsi:type="dcterms:W3CDTF">2021-01-29T02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