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学研究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团队教师热心教学并积极探索教学改革，近两年立项校级课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，区级教改课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。以第一作者或通讯作者身份公开发表教研教改论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，人均大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.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2410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7349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6358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31908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5205" cy="24136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09753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6:08Z</dcterms:created>
  <dc:creator>Administrator</dc:creator>
  <dc:description/>
  <dc:language>en-US</dc:language>
  <cp:lastModifiedBy>泪光倾城</cp:lastModifiedBy>
  <dcterms:modified xsi:type="dcterms:W3CDTF">2021-01-28T09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