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center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文字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62865</wp:posOffset>
            </wp:positionV>
            <wp:extent cx="3030220" cy="39433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选用具有思想性、科学性、先进性、启发性和适用性，符合教学大纲要求的高水平教材——中国中医药出版社出版的全国中医药行业高等教育“十三五”规划教材《中医外科学》，陈红风主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主编和组织协编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高质量的教材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848225" cy="360045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6925</wp:posOffset>
            </wp:positionH>
            <wp:positionV relativeFrom="paragraph">
              <wp:posOffset>488950</wp:posOffset>
            </wp:positionV>
            <wp:extent cx="2723515" cy="372364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教学辅助教材、实验教材、教学参考书、实验实习指导书系列化、规范化，满足教学需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166870" cy="388874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6:08Z</dcterms:created>
  <dc:creator>Administrator</dc:creator>
  <dc:description/>
  <dc:language>en-US</dc:language>
  <cp:lastModifiedBy>泪光倾城</cp:lastModifiedBy>
  <dcterms:modified xsi:type="dcterms:W3CDTF">2021-01-29T03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