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Style w:val="Fontstyle01"/>
          <w:b/>
          <w:bCs/>
          <w:sz w:val="28"/>
          <w:szCs w:val="28"/>
          <w:lang w:val="en-US" w:eastAsia="zh-CN"/>
        </w:rPr>
        <w:t>期末考试评卷及试卷存档管理规定</w:t>
      </w:r>
    </w:p>
    <w:p>
      <w:pPr>
        <w:pStyle w:val="Normal"/>
        <w:rPr>
          <w:rStyle w:val="Fontstyle01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Fontstyle01"/>
          <w:sz w:val="28"/>
          <w:szCs w:val="28"/>
        </w:rPr>
        <w:t>为规范我校本科生期末考试的评卷及试卷管理的有关问题，保证我校期末评卷及试卷管理科学有序进行，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根据我校实际及有关文件要求，特制定本规定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一、试卷评卷及记分方法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一）试卷评卷统一采用红色笔评阅试卷，保证评卷字迹清晰、位置明显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二）全校期末考试试卷实行统一评分书写要求，即统一规定为在试题得分点右侧标明应得分数，即记载正分，扣分不标记。客观题得分点应准确到每个试题最小单元，主观题的得分点应在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3</w:t>
      </w:r>
      <w:r>
        <w:rPr>
          <w:rStyle w:val="Fontstyle01"/>
          <w:sz w:val="28"/>
          <w:szCs w:val="28"/>
        </w:rPr>
        <w:t>分以下。主观题的每道试题应在试题的左上角表明该题总分。每一类试题应在计分栏中填写合计总分，同时应在试卷顶部的核分栏中登记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三）统分：各试题的得分点汇总后即为该试题的得分。每题得分小数点后的分数不作四舍五入处理。统计总分时，小数点后一位，记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0 </w:t>
      </w:r>
      <w:r>
        <w:rPr>
          <w:rStyle w:val="Fontstyle01"/>
          <w:sz w:val="28"/>
          <w:szCs w:val="28"/>
        </w:rPr>
        <w:t>或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0.5 </w:t>
      </w:r>
      <w:r>
        <w:rPr>
          <w:rStyle w:val="Fontstyle01"/>
          <w:sz w:val="28"/>
          <w:szCs w:val="28"/>
        </w:rPr>
        <w:t>分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四）签名：每位评阅人均应在自己所评的试卷上签名，应将姓名填写进个人所评阅每类试题的评卷人栏目中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五）考生的成绩必须书写工整、准确、清楚。卷面上的成绩原则上不许涂改，如确需更正，应用红笔在原有成绩分数上划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2 </w:t>
      </w:r>
      <w:r>
        <w:rPr>
          <w:rStyle w:val="Fontstyle01"/>
          <w:sz w:val="28"/>
          <w:szCs w:val="28"/>
        </w:rPr>
        <w:t>道横线，并在其上方记载更正后的成绩，同时由两名教师在修改前和修改后的成绩上分别签名或盖章。如需更改总成绩，其中一名教师必须是教研室负责人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六）试卷评阅结束后，教研室主任要组织人员按《广西中医药大学试卷存档检查表》的要求对每份试卷进行核查，检查人在检查完毕后应在检查表中签署意见。如发现评卷或统分有误，应及时更正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二、试卷存档要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一）所有课程的期末考试试卷都必须存档。试卷统一由各教研室负责管理保存。期末考试的试卷以班级为单位保存，补考试卷以课程为单位保存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二）所有课程的试卷存档材料应包括：《试卷存档检查表》、原始成绩单、试卷样题、《命题细目表》、答题纸、参考答案及评分标准、《试卷成绩统计分析表》、《试题质量分析指标表》、《成绩分析报告》、《试卷质量分析反馈表》。</w:t>
      </w:r>
      <w:r>
        <w:rPr>
          <w:rStyle w:val="Fontstyle01"/>
          <w:sz w:val="28"/>
          <w:szCs w:val="28"/>
        </w:rPr>
        <w:br/>
      </w:r>
      <w:r>
        <w:rPr>
          <w:rStyle w:val="Fontstyle01"/>
          <w:sz w:val="28"/>
          <w:szCs w:val="28"/>
        </w:rPr>
        <w:t>（三）试卷归档装订规范</w:t>
      </w:r>
      <w:r>
        <w:rPr>
          <w:rStyle w:val="Fontstyle01"/>
          <w:sz w:val="28"/>
          <w:szCs w:val="28"/>
        </w:rPr>
        <w:br/>
        <w:t>1</w:t>
      </w:r>
      <w:r>
        <w:rPr>
          <w:rStyle w:val="Fontstyle01"/>
          <w:sz w:val="28"/>
          <w:szCs w:val="28"/>
        </w:rPr>
        <w:t>．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答题纸：以班级为单位，将答题纸按学号顺序排放，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清点后如缺少试卷应在《试卷存档检查表》上登记并说明原因。</w:t>
      </w:r>
      <w:r>
        <w:rPr>
          <w:rStyle w:val="Fontstyle01"/>
          <w:sz w:val="28"/>
          <w:szCs w:val="28"/>
        </w:rPr>
        <w:br/>
        <w:t>2</w:t>
      </w:r>
      <w:r>
        <w:rPr>
          <w:rStyle w:val="Fontstyle01"/>
          <w:sz w:val="28"/>
          <w:szCs w:val="28"/>
        </w:rPr>
        <w:t>．</w:t>
      </w:r>
      <w:r>
        <w:rPr>
          <w:rStyle w:val="Fontstyle01"/>
          <w:rFonts w:cs="Calibri" w:eastAsia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试卷样题、《命题细目表》和参考答案及评分标准：每门课程每次考试应保存一套空白样题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《命题细目表》和参考答案及评分标准，可使用复制件，实行 </w:t>
      </w:r>
      <w:r>
        <w:rPr>
          <w:rFonts w:eastAsia="宋体" w:cs="宋体" w:ascii="宋体" w:hAnsi="宋体"/>
          <w:sz w:val="28"/>
          <w:szCs w:val="28"/>
        </w:rPr>
        <w:t xml:space="preserve">A/B </w:t>
      </w:r>
      <w:r>
        <w:rPr>
          <w:rFonts w:ascii="宋体" w:hAnsi="宋体" w:cs="宋体"/>
          <w:sz w:val="28"/>
          <w:szCs w:val="28"/>
        </w:rPr>
        <w:t xml:space="preserve">卷的考试应同时保存 </w:t>
      </w:r>
      <w:r>
        <w:rPr>
          <w:rFonts w:eastAsia="宋体" w:cs="宋体" w:ascii="宋体" w:hAnsi="宋体"/>
          <w:sz w:val="28"/>
          <w:szCs w:val="28"/>
        </w:rPr>
        <w:t xml:space="preserve">A/B </w:t>
      </w:r>
      <w:r>
        <w:rPr>
          <w:rFonts w:ascii="宋体" w:hAnsi="宋体" w:cs="宋体"/>
          <w:sz w:val="28"/>
          <w:szCs w:val="28"/>
        </w:rPr>
        <w:t>试卷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 原始成绩单和《试卷成绩统计分析表》：试卷归档应保存原始的成绩单和《试卷成绩统计分析表》，如因特殊情况保存复制件，应当由相关评卷人员在签名处重新签名进行确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 装订时按照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《试卷存档检查表》， 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《命题细目表》， 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试卷样题， 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 xml:space="preserve">参考答案及评分标准， 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 xml:space="preserve">学生答题纸， </w:t>
      </w:r>
      <w:r>
        <w:rPr>
          <w:rFonts w:eastAsia="宋体"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 xml:space="preserve">）《试卷质量评估指标表》， </w:t>
      </w:r>
      <w:r>
        <w:rPr>
          <w:rFonts w:eastAsia="宋体"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）原始成绩单，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《考试成绩分析表》，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《期末考试成绩分析报告》，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《考试质量分析反馈表》，装订后外覆考试试卷外封皮，并将封皮内容填写完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 考试材料装订完成后应保证有关内容清晰、完整、准确，签名齐全，由教研室统一检查合格后归档，指派专人保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 考试材料装订后，按照学年、班级次序统一存放，如需查看应得到所在教研室负责人批准，并由有关人员在答题纸封皮上说明、签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 期末考试材料中答题纸可保存到学生毕业后三年，填写《广西中医药大学试卷销毁申请单》后由所在学院负责集中销毁，其它材料应长期保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广西中医药大学试卷存档检查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675" cy="714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mpxu</cp:lastModifiedBy>
  <dcterms:modified xsi:type="dcterms:W3CDTF">2018-12-21T1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