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广西中医药大学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国际教育学院学生请假、销假单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3181"/>
        <w:gridCol w:w="450"/>
        <w:gridCol w:w="834"/>
        <w:gridCol w:w="148"/>
        <w:gridCol w:w="842"/>
        <w:gridCol w:w="742"/>
        <w:gridCol w:w="819"/>
        <w:gridCol w:w="248"/>
        <w:gridCol w:w="1891"/>
      </w:tblGrid>
      <w:tr>
        <w:trPr>
          <w:trHeight w:val="6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假原因（病假需说明病情，并附疾病证明材料）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 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 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假去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请假离校期间遵纪守法，自觉加强安全意识，注意保护人身财产安全。</w:t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离校期间发生财产、人身等损害时由本人自行承担责任。</w:t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请假原因、请假去向属实，按时回校销假。</w:t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若本人违反规定，未按时回校报到销假，愿接受学校处理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                           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导师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导师和跟师阶段本科生的指导老师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主任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                           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工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1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126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spacing w:lineRule="auto" w:line="240"/>
              <w:ind w:firstLine="147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1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1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1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12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126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教育学院领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                           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假时间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假经办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假天数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及以内者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批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以内需经国际教育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工办和教务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及以上的需经国际教育学院主管院领导批准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3:16:00Z</dcterms:created>
  <dc:creator>陈斌</dc:creator>
  <dc:description/>
  <dc:language>en-US</dc:language>
  <cp:lastModifiedBy>婧怡</cp:lastModifiedBy>
  <cp:lastPrinted>2018-06-05T10:17:00Z</cp:lastPrinted>
  <dcterms:modified xsi:type="dcterms:W3CDTF">2023-05-04T04:28:55Z</dcterms:modified>
  <cp:revision>31</cp:revision>
  <dc:subject/>
  <dc:title>广西中医学院国际教育学院学生请假、销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D275398E543BD8250E8793CB08A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