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lang w:val="en-US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广西中医药大学课程教学设</w:t>
      </w:r>
      <w:r>
        <w:rPr>
          <w:rFonts w:ascii="华文中宋" w:hAnsi="华文中宋" w:cs="华文中宋" w:eastAsia="华文中宋"/>
          <w:b/>
          <w:sz w:val="30"/>
          <w:szCs w:val="30"/>
          <w:lang w:val="en-US"/>
        </w:rPr>
        <w:t>计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(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版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)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30"/>
        <w:gridCol w:w="3969"/>
        <w:gridCol w:w="476"/>
        <w:gridCol w:w="1080"/>
        <w:gridCol w:w="758"/>
        <w:gridCol w:w="1080"/>
        <w:gridCol w:w="1000"/>
      </w:tblGrid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所授课程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bCs w:val="false"/>
                <w:color w:val="000000"/>
                <w:sz w:val="24"/>
                <w:lang w:val="en-US" w:eastAsia="zh-CN"/>
              </w:rPr>
              <w:t>中西医妇产科学</w:t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章节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bCs w:val="false"/>
                <w:color w:val="000000"/>
                <w:sz w:val="24"/>
                <w:lang w:eastAsia="zh-CN"/>
              </w:rPr>
              <w:t>第四章</w:t>
            </w:r>
            <w:r>
              <w:rPr>
                <w:rFonts w:ascii="宋体" w:hAnsi="宋体" w:cs="Tahoma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学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ahoma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院、部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第一临床医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 w:val="false"/>
                <w:color w:val="000000"/>
                <w:sz w:val="24"/>
                <w:lang w:eastAsia="zh-CN"/>
              </w:rPr>
              <w:t>黄巍</w:t>
            </w:r>
          </w:p>
        </w:tc>
      </w:tr>
      <w:tr>
        <w:trPr>
          <w:trHeight w:val="2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 w:val="false"/>
                <w:color w:val="000000"/>
                <w:sz w:val="24"/>
                <w:lang w:eastAsia="zh-CN"/>
              </w:rPr>
              <w:t>中医定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年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导言（引起学习动机，导入主题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妇产科学是临床医学的重要组成部分。妊娠是胚胎和胎儿在母体内生长发育的过程。成熟卵子受精是妊娠的开始，胎儿及其附属物自母体排除是妊娠的终止。妊娠是非常复杂而变化极为协调的生理过程。通过准备丰富的教学材料，提高学习的学习兴趣，激发学生的求知欲，应用多种教学手段，吸引学生的注意力。使学生通过本课程的学习能掌握妊娠的定义</w:t>
            </w: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胚胎、胎儿发育特征及胎儿生理特点，胎儿附属物的形成与功能，妊娠期母体的变化；并了解受精及受精卵发育、输送与着床，为以后学生的临床学习打下基础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二、学习目标</w:t>
            </w:r>
            <w:r>
              <w:rPr>
                <w:rStyle w:val="Font11"/>
                <w:rFonts w:eastAsia="Calibri"/>
                <w:b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eastAsia="宋体" w:cs="宋体" w:ascii="宋体" w:hAnsi="宋体"/>
                <w:b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知识、技能（能力）、学习态度与价值观（</w:t>
            </w:r>
            <w:r>
              <w:rPr>
                <w:rStyle w:val="Font11"/>
                <w:b/>
                <w:sz w:val="21"/>
                <w:szCs w:val="21"/>
                <w:lang w:val="en-US" w:eastAsia="zh-CN" w:bidi="ar"/>
              </w:rPr>
              <w:t>课程</w:t>
            </w:r>
            <w:r>
              <w:rPr>
                <w:rStyle w:val="Font11"/>
                <w:b/>
                <w:i w:val="false"/>
                <w:sz w:val="21"/>
                <w:szCs w:val="21"/>
                <w:lang w:val="en-US" w:eastAsia="zh-CN" w:bidi="ar"/>
              </w:rPr>
              <w:t>思政</w:t>
            </w:r>
            <w:r>
              <w:rPr>
                <w:rStyle w:val="Font11"/>
                <w:b/>
                <w:i w:val="false"/>
                <w:sz w:val="21"/>
                <w:szCs w:val="21"/>
                <w:lang w:bidi="ar"/>
              </w:rPr>
              <w:t>育人目标）</w:t>
            </w:r>
            <w:r>
              <w:rPr>
                <w:rStyle w:val="Font11"/>
                <w:rFonts w:eastAsia="Calibri"/>
                <w:b/>
                <w:i w:val="false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b/>
                <w:sz w:val="21"/>
                <w:szCs w:val="21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、教学目标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知识目标：</w:t>
            </w:r>
          </w:p>
          <w:p>
            <w:pPr>
              <w:pStyle w:val="Style15"/>
              <w:spacing w:lineRule="auto" w:line="240"/>
              <w:ind w:firstLine="42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掌握妊娠的定义。</w:t>
            </w:r>
          </w:p>
          <w:p>
            <w:pPr>
              <w:pStyle w:val="Style15"/>
              <w:spacing w:lineRule="auto" w:line="24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熟悉胚胎、胎儿发育特征及胎儿生理特点；胎儿附属物的形成与功能；妊娠期母体的变化。</w:t>
            </w:r>
          </w:p>
          <w:p>
            <w:pPr>
              <w:pStyle w:val="Style15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了解受精及受精卵发育、输送与着床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技能目标：</w:t>
            </w:r>
          </w:p>
          <w:p>
            <w:pPr>
              <w:pStyle w:val="Style15"/>
              <w:spacing w:lineRule="auto" w:line="240"/>
              <w:ind w:firstLine="42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说出受孕的过程；对妊娠期母体的变化有深刻的认识，提高临床医疗水平。</w:t>
            </w:r>
          </w:p>
          <w:p>
            <w:pPr>
              <w:pStyle w:val="Normal"/>
              <w:widowControl/>
              <w:ind w:firstLine="42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主学习能力：以课堂知识为切入点，开展课后讨论，扩展课外学习资源，扩宽知识区域，让学生加强自主学习能力、分析、解决问题能力。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“问题——启发式”及“案例式教学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等教学方法，选其临床病例进行讨论分析，使学生养成良好的临床思维方法，学会理联系实际，提高分析问题，解决问题的能力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通过团队学习模式，提高学生自主学习能力、口头表达能力及团队协作能力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研创新能力：以课堂知识为基点，引导学生查阅国内外异位妊娠的最新研究文献、指南共识，拓展知识面，让学生具备科研创新的能力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习态度与价值观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课程思政育人目标相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主动探究，合作交流，使学生养成积极思考、独立思考的好习惯，通过强化对母亲的情感及加强对生命含义的深刻理解；同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培养学生悲悯为怀，精益求精的大医情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案例分析，分组讨论，课后分组开展课后学习，激发学生主动学习的热情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锻炼学生的团结合作精神意识。</w:t>
            </w:r>
          </w:p>
        </w:tc>
      </w:tr>
      <w:tr>
        <w:trPr>
          <w:trHeight w:val="90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教学重点和难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重点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妊娠期母体各个系统的变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方案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间保障：将课堂更多的时间分配到重点内容部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方法保证：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OPP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模式结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激发学生学习的兴趣，设计分组讨论，启发式提问，增加课堂师生互动，生生互动，提高学习效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段保障：运用真实临床病例讨论、图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视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图文并茂演示，提高学生的学习兴趣和主动学习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言艺术：重点内容通过语速的变化、适当重复、停顿和肢体语言来体现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书及多媒体设计：简洁、突出重点。同时可采用图文结合的方式，加深学生对妊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脑回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增强理解和记忆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难点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妊娠期母体各个系统的变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难点分析：这部分内容相对抽象、复杂，需要涉及较多学科的知识，综合能力要求更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方案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计教学内容，将生理学、生化学、解剖学与临床表现紧密联系，环环相扣，通过启发式提问和参与式互动帮助学生思考与理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板书配合多媒体图片、视频，使内容更直观，便于观察和理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分组讨论，加强学生的思维及记忆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临床案例的讨论分析，进一步巩固学生对知识点理论的理解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三、学情分析与教学预测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可包含学生现有知识结构、兴趣、思维情况、认知状态、心理、个性、学习动机、现阶段学习内容、学习方式、学习时间、学习效果、生活环境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情分析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956" w:leader="none"/>
              </w:tabs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认知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状态</w:t>
            </w:r>
          </w:p>
          <w:p>
            <w:pPr>
              <w:pStyle w:val="Style15"/>
              <w:spacing w:lineRule="auto" w:line="240"/>
              <w:ind w:firstLine="481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过前面生理学、生化以及解剖学的学习，学生对妇产科学的教学内容与教学模式基本熟悉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"/>
              </w:rPr>
              <w:t>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妇产科学疾病的认识仅停留在理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平，理论联系实际的能力有待加强；虽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"/>
              </w:rPr>
              <w:t>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习了部分疾病的诊疗，但未形成良好的临床思维模式，分析问题、解决问题的能力不足，临床处理问题能力薄弱。</w:t>
            </w:r>
          </w:p>
          <w:p>
            <w:pPr>
              <w:pStyle w:val="Style15"/>
              <w:spacing w:lineRule="auto" w:line="240"/>
              <w:ind w:firstLine="481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知识结构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通过前面的学习，已完成中医基础理论、中医诊断学、中药学、方剂学，以及解剖学、生理学、生物化学、西医诊断学等基本理论的学习，并学习了《妇产科学》中绪论、女性生殖系统解剖、女性生殖系统生理等知识，对女性生殖系统的解剖和生理、妊娠都有一定的了解，但妊娠期胎儿的生理变化、母体的变化知识较为抽象，学生学习理解有一定的难度，不能很好的将知识点结合，因此通过本次教学中运用多种方式，提高学生的学习兴趣及效率。</w:t>
            </w:r>
          </w:p>
          <w:p>
            <w:pPr>
              <w:pStyle w:val="Style15"/>
              <w:spacing w:lineRule="auto" w:line="240"/>
              <w:ind w:firstLine="422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思维情况</w:t>
            </w:r>
          </w:p>
          <w:p>
            <w:pPr>
              <w:pStyle w:val="Style15"/>
              <w:spacing w:lineRule="auto" w:line="240"/>
              <w:ind w:firstLine="420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生习惯于“镇压式教学”，被动接受知识，学习积极主动性有待加强；注重理论学习，但不能很好的将理论与实践相结合，临床能力的培养与训练明显不足。</w:t>
            </w:r>
          </w:p>
          <w:p>
            <w:pPr>
              <w:pStyle w:val="Style15"/>
              <w:spacing w:lineRule="auto" w:line="240"/>
              <w:ind w:firstLine="422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认知兴趣</w:t>
            </w:r>
          </w:p>
          <w:p>
            <w:pPr>
              <w:pStyle w:val="Style15"/>
              <w:spacing w:lineRule="auto" w:line="240"/>
              <w:ind w:firstLine="42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4.1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过理论联系临床病例的讲解，激发学生学习妇产科学的兴趣，坚定学习妇产科学的理想信念，树立治疗妇产科疾病的信心。</w:t>
            </w:r>
          </w:p>
          <w:p>
            <w:pPr>
              <w:pStyle w:val="Style15"/>
              <w:spacing w:lineRule="auto" w:line="240"/>
              <w:ind w:firstLine="42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4.2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过小组讨论，增强竞争意识，提高学生的学习能力，养成严谨、勤奋、善思的治学态度，体验学习实践带来的乐趣和成就感。</w:t>
            </w:r>
          </w:p>
          <w:p>
            <w:pPr>
              <w:pStyle w:val="Style15"/>
              <w:spacing w:lineRule="auto" w:line="240"/>
              <w:ind w:firstLine="422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习心里和动机</w:t>
            </w:r>
          </w:p>
          <w:p>
            <w:pPr>
              <w:pStyle w:val="Style15"/>
              <w:spacing w:lineRule="auto" w:line="24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枯燥的学习可能会使学生产生厌学心里，学习动机不足，缺乏主动性和积极性，甚至对学习失去信心，形成失败的体验感，给学生正确的引导，通过适当的鼓励及巧妙的教学方式，激活和调控其学习意识，引导学生制定学习计划，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使学生对妇产科学课程有初步的认识和了解，把学习专业文化知识当做是身为新时代青少年的一种使命和责任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习方式及时间</w:t>
            </w:r>
          </w:p>
          <w:p>
            <w:pPr>
              <w:pStyle w:val="Style15"/>
              <w:spacing w:lineRule="auto" w:line="240"/>
              <w:ind w:firstLine="481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.1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课前的自主预习，初步熟悉课程内容，找到听课和理解的重点、难点、疑点，记下困惑之处、薄弱环节，带着问题进入课堂。</w:t>
            </w:r>
          </w:p>
          <w:p>
            <w:pPr>
              <w:pStyle w:val="Style15"/>
              <w:spacing w:lineRule="auto" w:line="240"/>
              <w:ind w:firstLine="481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.2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课堂上听老师的多媒体教学授课，做好相应的笔记，向老师提出自己的观点和见解。</w:t>
            </w:r>
          </w:p>
          <w:p>
            <w:pPr>
              <w:pStyle w:val="Style15"/>
              <w:spacing w:lineRule="auto" w:line="240"/>
              <w:ind w:firstLine="481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.3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课后复习，能够利用图书馆资源及手机、电脑网络寻找线上课程进行简单的进一步学习，定期至医院进行临床见习，培养临床思维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8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习效果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了解基本的理论知识，但缺乏临床实践，未能灵活运用所学到的理论知识，不能将理论与实践相结合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2.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教学预测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2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讨论偏题的可能：在本次授课过程中，课前准备有</w:t>
            </w: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份病例讨论，通过比较学习，使学生更好地掌握妊娠生理特点。因学生掌握知识面较窄，可能会出现冷场的情况，通过使用一些形象的比喻及图片来引导学生讨论。</w:t>
            </w:r>
          </w:p>
          <w:p>
            <w:pPr>
              <w:pStyle w:val="Style15"/>
              <w:spacing w:lineRule="auto" w:line="240"/>
              <w:ind w:firstLine="422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妊娠期母体各个系统变化知识点多，难记忆：在辨识学习环节中，对生殖系统、乳房、循环系统、血液、泌尿系统、呼吸系统、消化系统、内分泌系统、皮肤、新陈代谢等变化知识点多，学生难记忆。可通过形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动的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比喻及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直观的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图片进行讲解，帮助学生理解记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教师授课前做好充分准备，精心制作</w:t>
            </w:r>
            <w:r>
              <w:rPr>
                <w:rFonts w:cs="Tahoma" w:ascii="宋体" w:hAnsi="宋体"/>
                <w:color w:val="000000"/>
                <w:sz w:val="21"/>
                <w:szCs w:val="21"/>
              </w:rPr>
              <w:t>PPT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，师生互环节特色设计，应该能达到引人入胜的教学效果。通过丰富的教学方法和形象生动的课堂，学生应该能集中课堂注意力，认真参与。</w:t>
            </w:r>
          </w:p>
          <w:p>
            <w:pPr>
              <w:pStyle w:val="Normal"/>
              <w:ind w:firstLine="422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ahoma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建立师生微信群平台，建立较好的感情基础，有良好的师生互动，有利于本次课程的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ahoma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学生已经开始到医院进行临床见习，因此利用临床参观学习机会巩固理论知识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四、教学过程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.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（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授课者的工作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习者的工作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：导言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运用播放小视频，引入图片，启发式提问，师生互动，引入本次课的内容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问题：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何为妊娠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胚胎、胎儿发育有哪些特征及生理特点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胎儿的附属物有哪些？其各自有什么功能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妊娠期母体会发生哪些变化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91105" cy="9677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自主思考：利用已有知识，对课堂问题积极思考，做出自己的判断，提出问题，并进行初步思考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  <w:t>O: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学习目标</w:t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  <w:t>PPT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展示教学目标，讲解。</w:t>
            </w:r>
          </w:p>
          <w:p>
            <w:pPr>
              <w:pStyle w:val="Style15"/>
              <w:spacing w:lineRule="auto" w:line="24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掌握妊娠的定义。</w:t>
            </w:r>
          </w:p>
          <w:p>
            <w:pPr>
              <w:pStyle w:val="Style15"/>
              <w:spacing w:lineRule="auto" w:line="24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熟悉胚胎、胎儿发育特征及胎儿生理特点；胎儿附属物的形成与功能；妊娠期母体的变化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了解受精及受精卵发育、输送与着床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倾听、思考、关注重点。</w:t>
            </w:r>
          </w:p>
        </w:tc>
      </w:tr>
      <w:tr>
        <w:trPr>
          <w:trHeight w:val="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  <w:t>P: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前测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采用提问方式，进行师生互动，测试学生对妊娠生理的了解程度，评估学生现有的知识水平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思考，举手回应问题，互动。</w:t>
            </w:r>
          </w:p>
        </w:tc>
      </w:tr>
      <w:tr>
        <w:trPr>
          <w:trHeight w:val="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  <w:t>P: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参与式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 xml:space="preserve">启发式提问，妊娠开始与结束的标志？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50215</wp:posOffset>
                      </wp:positionV>
                      <wp:extent cx="285750" cy="635"/>
                      <wp:effectExtent l="635" t="57150" r="0" b="57150"/>
                      <wp:wrapNone/>
                      <wp:docPr id="2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35.45pt" to="98.1pt,35.45pt" ID="直线 3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962660" cy="8477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006475" cy="93599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利用小视屏及图片展示受精卵的发育，并如何进行输送与着床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99995" cy="9404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用图片、表格及视频，形象的描述胚胎、胎儿各个阶段发育的特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95550" cy="88836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提问：妊娠哪个阶段内称为胚胎，有什么特点？哪个阶段称为胎儿，有什么特点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运用图片及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演示胎儿的生理特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循环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泌尿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分泌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殖系统及性腺发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图文展示胎儿有哪些附属物、如何形成及附属物其各自有何功能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95550" cy="69278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99995" cy="64897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416810" cy="882650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问：胎儿附属物异常对胎儿及母体有哪些危害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运用图片及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演示妊娠期母体的变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殖系统的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房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循环系统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的改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泌尿系统、呼吸系统、消化系统及内分泌系统的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皮肤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陈代谢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6568440</wp:posOffset>
                      </wp:positionV>
                      <wp:extent cx="635" cy="304800"/>
                      <wp:effectExtent l="57150" t="635" r="57150" b="635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517.2pt" to="112.4pt,541.15pt" ID="直线 3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6720840</wp:posOffset>
                      </wp:positionV>
                      <wp:extent cx="635" cy="304800"/>
                      <wp:effectExtent l="57150" t="635" r="57150" b="0"/>
                      <wp:wrapNone/>
                      <wp:docPr id="1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529.2pt" to="124.4pt,553.15pt" ID="直线 4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骼、关节及韧带的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提问：妊娠期母体最大变化的器官是？妊娠期生理正常值及疾病诊断与非孕期有何不同？引导学生从病史、临床症状、及体征方面总结妊娠期母体各个系统的变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500630" cy="822960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观察、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思考、总结、互动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通过观察</w:t>
            </w:r>
            <w:r>
              <w:rPr>
                <w:rFonts w:cs="Tahoma" w:ascii="宋体" w:hAnsi="宋体"/>
                <w:color w:val="000000"/>
                <w:sz w:val="21"/>
                <w:szCs w:val="21"/>
              </w:rPr>
              <w:t>PPT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图文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及视频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解析，思考记忆妊娠的定义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，受精卵输送、着床过程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6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察、思考，对比胚胎、胎儿各个阶段的发育特征，理解并记忆，同时回答课堂问题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观察、思考、对比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各个系统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不同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表现，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理解并进行记忆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思考、讨论胎儿有哪些附属物，观察思考其形成，各附属物有何功能，积极参与讨论、回答问题，带着问题进行思考，总结、归纳、记忆。分析附属物异常会给你胎儿及母体带来哪些风险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观察、讨论，带着问题思考，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从病史、临床症状、及体征方面总结妊娠期母体各个系统的变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分析有基础性疾病的母体变化对其妊娠及分娩有何风险。</w:t>
            </w:r>
          </w:p>
        </w:tc>
      </w:tr>
      <w:tr>
        <w:trPr>
          <w:trHeight w:val="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后测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回顾前测的问题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提出新的问题测试，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选择题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应用问卷星工具让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作答，分析答案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，互动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运用一个案例，两两学生一组，角色扮演，运用所学知识进行提问、分析、总结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思考、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答题、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互动、反馈，加深所学知识印象。</w:t>
            </w:r>
          </w:p>
        </w:tc>
      </w:tr>
      <w:tr>
        <w:trPr>
          <w:trHeight w:val="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总结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表格式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维导图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，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简要回顾总结胚胎、胎儿发育特征及胎儿生理特点；胎儿附属物的形成与功能；妊娠期母体的变化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习、总结、记忆，加深印象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2.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教学策略与方法选择：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本内容授课，主要采用了以下几种教学方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  <w:t>BOPPPS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：导言，学习目标，前测，参与式学习，后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测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，摘要</w:t>
            </w:r>
            <w:r>
              <w:rPr>
                <w:rFonts w:cs="Tahoma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总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启发式提问：提出开放式问题，并通过问答的形式开阔学生的思维，调动学习积极性，培养学生独立思考和语言表达的能力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讨论法：学生运用所学知识对某一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进行讨论，让学生成为主动学习参与者，巩固理论知识，并加以运用，提高临床思维能力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案例法：运用临床病例案例，提出问题，解决问题，讨论分析，总结归纳，促进学生将所学知识进行临床运用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加深理论与临床的联系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体验教学法：学生相互向同伴讲述总结部分内容，突出记忆重点，加深印象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3.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板书设计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黑板（白板）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63500</wp:posOffset>
                      </wp:positionV>
                      <wp:extent cx="447675" cy="75565"/>
                      <wp:effectExtent l="5715" t="7620" r="15240" b="6985"/>
                      <wp:wrapNone/>
                      <wp:docPr id="1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09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3" fillcolor="red" stroked="t" o:allowincell="t" style="position:absolute;margin-left:118.05pt;margin-top:5pt;width:35.2pt;height:5.9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49225</wp:posOffset>
                      </wp:positionV>
                      <wp:extent cx="85090" cy="438150"/>
                      <wp:effectExtent l="6985" t="13335" r="8255" b="5715"/>
                      <wp:wrapNone/>
                      <wp:docPr id="1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438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891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4" fillcolor="red" stroked="t" o:allowincell="t" style="position:absolute;margin-left:82.85pt;margin-top:11.75pt;width:6.65pt;height:34.4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ahoma"/>
                <w:color w:val="FF0000"/>
                <w:sz w:val="21"/>
                <w:szCs w:val="21"/>
                <w:lang w:val="en-US" w:eastAsia="zh-CN"/>
              </w:rPr>
              <w:t>开始：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 xml:space="preserve">卵子受精       孕卵通过输卵管向宫腔移动 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FF0000"/>
                <w:sz w:val="21"/>
                <w:szCs w:val="21"/>
                <w:lang w:val="en-US" w:eastAsia="zh-CN"/>
              </w:rPr>
              <w:t>妊娠：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胎儿及附属物在母体内生长发育、变化的过程，约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周；母体的生理变化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2545</wp:posOffset>
                      </wp:positionV>
                      <wp:extent cx="75565" cy="476250"/>
                      <wp:effectExtent l="7620" t="5080" r="6985" b="16510"/>
                      <wp:wrapNone/>
                      <wp:docPr id="1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7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7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7" fillcolor="red" stroked="t" o:allowincell="t" style="position:absolute;margin-left:82.8pt;margin-top:3.35pt;width:5.9pt;height:37.4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9385</wp:posOffset>
                      </wp:positionV>
                      <wp:extent cx="85090" cy="514350"/>
                      <wp:effectExtent l="6985" t="5080" r="7620" b="15240"/>
                      <wp:wrapNone/>
                      <wp:docPr id="1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137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red" stroked="t" o:allowincell="t" style="position:absolute;margin-left:85.05pt;margin-top:12.55pt;width:6.65pt;height:40.4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ahoma"/>
                <w:color w:val="FF0000"/>
                <w:sz w:val="21"/>
                <w:szCs w:val="21"/>
                <w:lang w:val="en-US" w:eastAsia="zh-CN"/>
              </w:rPr>
              <w:t>结束：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胎儿及附属物从母体内排出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98425</wp:posOffset>
                      </wp:positionV>
                      <wp:extent cx="1809750" cy="635"/>
                      <wp:effectExtent l="635" t="5080" r="635" b="5080"/>
                      <wp:wrapNone/>
                      <wp:docPr id="1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7.75pt" to="190pt,7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7475</wp:posOffset>
                      </wp:positionV>
                      <wp:extent cx="75565" cy="466725"/>
                      <wp:effectExtent l="7620" t="5715" r="6985" b="15875"/>
                      <wp:wrapNone/>
                      <wp:docPr id="18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42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red" stroked="t" o:allowincell="t" style="position:absolute;margin-left:46.05pt;margin-top:9.25pt;width:5.9pt;height:36.7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07950</wp:posOffset>
                      </wp:positionV>
                      <wp:extent cx="75565" cy="504825"/>
                      <wp:effectExtent l="7620" t="5715" r="6985" b="16510"/>
                      <wp:wrapNone/>
                      <wp:docPr id="19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690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red" stroked="t" o:allowincell="t" style="position:absolute;margin-left:185.55pt;margin-top:8.5pt;width:5.9pt;height:39.7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07950</wp:posOffset>
                      </wp:positionV>
                      <wp:extent cx="85725" cy="495300"/>
                      <wp:effectExtent l="7620" t="5080" r="6985" b="15240"/>
                      <wp:wrapNone/>
                      <wp:docPr id="20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9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45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red" stroked="t" o:allowincell="t" style="position:absolute;margin-left:88.05pt;margin-top:8.5pt;width:6.7pt;height:38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17475</wp:posOffset>
                      </wp:positionV>
                      <wp:extent cx="75565" cy="485775"/>
                      <wp:effectExtent l="7620" t="5715" r="6985" b="15875"/>
                      <wp:wrapNone/>
                      <wp:docPr id="21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059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red" stroked="t" o:allowincell="t" style="position:absolute;margin-left:134.6pt;margin-top:9.25pt;width:5.9pt;height:38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胎盘   胎膜    脐带      羊水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现代信息媒体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准备好视频，让学生通过视频对胚胎的发育全过程有个感性的认识，给学生在感官上的冲击，激发学生的学习兴趣和欲望，当学生热情高涨对此产生浓厚的兴趣时，导入本次课内容妊娠生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利用动画、图片、影像等来展现受精的过程，受精卵发育的特征及母体的生理变化，使授课过程更加直观、生动形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在掌握受精卵过程的基础上利用模型演示各种胎儿附属物结构，使学生有感性认识，真正理解胎儿与母体的关系，并让学生思考各种附属物有什么功能，归纳总结各自功能，以此突破难点。</w:t>
            </w:r>
          </w:p>
          <w:p>
            <w:pPr>
              <w:pStyle w:val="Normal"/>
              <w:ind w:firstLine="42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再次利用动画、图片展示胎儿在母体内不同发育阶段的特征，加深学生更加直观的认识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五、教学效果测试（运用有效方式，了解学习者的学习成果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、课内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eastAsia="宋体"/>
                <w:i w:val="false"/>
                <w:sz w:val="21"/>
                <w:szCs w:val="21"/>
                <w:lang w:eastAsia="zh-CN" w:bidi="ar"/>
              </w:rPr>
              <w:t>.</w:t>
            </w: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问卷法：事先制定好问卷调查表，授课结束后学生花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分钟时间进行作答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3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测验法：授课结束后，进行随堂测试。随机抽取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10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名学生进行考核，回答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妊娠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的诊断要点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胚胎、胎儿发育特征及胎儿生理特点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等内容或对某一医案进行分析，然后评分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b/>
                <w:bCs/>
                <w:sz w:val="21"/>
                <w:szCs w:val="21"/>
                <w:lang w:bidi="ar"/>
              </w:rPr>
              <w:t>：课外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bottom"/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2.1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学生成绩评价：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通过布置课后作业，病例分析讨论，查阅相关文献资料，微信、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群线上答疑等进行评估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2.2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临床见习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利用课余时间到临床见习，加强理论知识与临床实践的结合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六、摘要或总结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BOPPPS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教学，侧重点放在参与式学习环节，采用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、小视频、案例式教学、分组讨论、启发式提问等多种教学方法，侧重课程重点、难点的学习，关注提高学生的自主学习能力。同时提高教师的教学水平，及时纠正不足，提高教学效果。妊娠生理是《是妇产科学》中较为抽象的内容，为了激发学生学习兴趣，提高课堂教学效果，使用各种生动形象，学生易接受的方式来授课。通过课程对学生进行授课，使学生熟悉、了解妊娠生理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为以后学生的临床学习打下基础。同时通过与学生们的共同学习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促进自身业务水平的不断提高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，有效的促进教师深入专研课程标准与教材、灵活运用教学理念进行教学设计及自觉进行教学反思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七、学习资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bottom"/>
              <w:rPr>
                <w:rStyle w:val="Font11"/>
                <w:b/>
                <w:b/>
                <w:bCs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>教材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rFonts w:eastAsia="宋体"/>
                <w:i w:val="false"/>
                <w:i w:val="false"/>
                <w:sz w:val="21"/>
                <w:szCs w:val="21"/>
                <w:lang w:eastAsia="zh-CN"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卫生部“十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三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五”规划教材，全国高等医药教材建设研究会“十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三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五”规划教材，谢幸、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孔华北、段涛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主编．《妇产科学》第</w:t>
            </w: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版，人民卫生出版社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ind w:firstLine="422"/>
              <w:textAlignment w:val="bottom"/>
              <w:rPr>
                <w:rStyle w:val="Font11"/>
                <w:b/>
                <w:b/>
                <w:bCs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>互联网资源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2.1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中国知网：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http://www.cnki.net/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，校内通过图书馆入口可免费阅读下载文献；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rFonts w:eastAsia="宋体"/>
                <w:i w:val="false"/>
                <w:i w:val="false"/>
                <w:sz w:val="21"/>
                <w:szCs w:val="21"/>
                <w:lang w:eastAsia="zh-CN"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2.2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百度文库：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http://wenku.baidu.com/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，可查阅各大院校“妇产科学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-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妊娠生理”的课件等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2.3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国家精品资源共享网：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http://www.jingpinke.com/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，可听取教学名师授课。</w:t>
            </w:r>
          </w:p>
          <w:p>
            <w:pPr>
              <w:pStyle w:val="Normal"/>
              <w:widowControl/>
              <w:ind w:firstLine="422"/>
              <w:textAlignment w:val="bottom"/>
              <w:rPr>
                <w:rStyle w:val="Font11"/>
                <w:b/>
                <w:b/>
                <w:bCs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 xml:space="preserve">3 </w:t>
            </w: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>临床病例资源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利用课间见习，借助直属附院妇产科病例资源，强化对妊娠生理的认识。</w:t>
            </w:r>
          </w:p>
          <w:p>
            <w:pPr>
              <w:pStyle w:val="Normal"/>
              <w:widowControl/>
              <w:ind w:firstLine="422"/>
              <w:textAlignment w:val="bottom"/>
              <w:rPr>
                <w:rStyle w:val="Font11"/>
                <w:b/>
                <w:b/>
                <w:bCs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 xml:space="preserve">4 </w:t>
            </w:r>
            <w:r>
              <w:rPr>
                <w:rStyle w:val="Font11"/>
                <w:b/>
                <w:bCs/>
                <w:i w:val="false"/>
                <w:sz w:val="21"/>
                <w:szCs w:val="21"/>
                <w:lang w:bidi="ar"/>
              </w:rPr>
              <w:t>教学实训中心平台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利用学校实训中心平台，掌握相关临床诊治技能。</w:t>
            </w:r>
          </w:p>
          <w:p>
            <w:pPr>
              <w:pStyle w:val="Normal"/>
              <w:ind w:firstLine="422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ahoma" w:ascii="宋体" w:hAnsi="宋体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Tahoma"/>
                <w:b/>
                <w:bCs/>
                <w:color w:val="000000"/>
                <w:sz w:val="21"/>
                <w:szCs w:val="21"/>
              </w:rPr>
              <w:t>教学视频云平台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广中医教学视频云平台：</w:t>
            </w:r>
            <w:r>
              <w:rPr>
                <w:rFonts w:cs="Tahoma" w:ascii="宋体" w:hAnsi="宋体"/>
                <w:color w:val="000000"/>
                <w:sz w:val="21"/>
                <w:szCs w:val="21"/>
              </w:rPr>
              <w:t>http://172.16.167.176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八、教学反思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eastAsia="宋体"/>
                <w:i w:val="false"/>
                <w:sz w:val="21"/>
                <w:szCs w:val="21"/>
                <w:lang w:eastAsia="zh-CN" w:bidi="ar"/>
              </w:rPr>
              <w:t>.</w:t>
            </w:r>
            <w:r>
              <w:rPr>
                <w:rFonts w:cs="Tahoma" w:ascii="宋体" w:hAnsi="宋体"/>
                <w:color w:val="000000"/>
                <w:sz w:val="21"/>
                <w:szCs w:val="21"/>
                <w:lang w:val="en-US" w:eastAsia="zh-CN"/>
              </w:rPr>
              <w:t>BOPPPS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的教学模式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对师资的要求比较高，要求教师不仅要备好课、上好课，更要不断充实自己的知识储备。其次，对学生的自觉学习能力要求较高，在我们的教学实践中，该方法在中医学专业基础好的学生教学中应用效果较好，而在基础较差的学生教学中应用效果不理想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需构建适合的病例和问题：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女性妊娠过程的各个阶段及各种生理、病理性变化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较为复杂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教学中注重理论联系临床实践，培养学生的临床思维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九、教研室意见（本设计的优点、不足及建议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textAlignment w:val="bottom"/>
              <w:rPr>
                <w:rStyle w:val="Font11"/>
                <w:rFonts w:eastAsia="宋体"/>
                <w:b/>
                <w:b/>
                <w:bCs/>
                <w:i w:val="false"/>
                <w:i w:val="false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eastAsia="宋体"/>
                <w:b/>
                <w:bCs/>
                <w:i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b/>
                <w:bCs/>
                <w:i w:val="false"/>
                <w:sz w:val="21"/>
                <w:szCs w:val="21"/>
                <w:lang w:eastAsia="zh-CN" w:bidi="ar"/>
              </w:rPr>
              <w:t>本设计优点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i w:val="false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eastAsia="宋体"/>
                <w:i w:val="false"/>
                <w:sz w:val="21"/>
                <w:szCs w:val="21"/>
                <w:lang w:eastAsia="zh-CN" w:bidi="ar"/>
              </w:rPr>
              <w:t>.</w:t>
            </w: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传统的教学方式是以教材为基础，以教师为主体，学生被动学习。往往理论授课多而实践机会少，学生主要表现为不能将书本中讲解的基础、临床理论等知识与临床实际病例结合起来进行分析，养成缜密的临床思维。本节教学改革传统教学中以教师为中心、学生被动学习的“填鸭式”教学方式，主要采用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TBL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教学方法，使学生在课堂上感受临床气息，体会该课程与临床工作的重要关系，从而激发学习兴趣，使学生对理论知识的学习更具积极性和主动性。此教学方法对教师而言，也能促进自身业务水平的不断提高。</w:t>
            </w:r>
          </w:p>
          <w:p>
            <w:pPr>
              <w:pStyle w:val="Normal"/>
              <w:widowControl/>
              <w:ind w:firstLine="420"/>
              <w:textAlignment w:val="bottom"/>
              <w:rPr>
                <w:rStyle w:val="Font11"/>
                <w:i w:val="false"/>
                <w:i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eastAsia="宋体"/>
                <w:i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.2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课堂语言艺术、情感艺术的改进</w:t>
            </w:r>
            <w:r>
              <w:rPr>
                <w:rStyle w:val="Font11"/>
                <w:i w:val="false"/>
                <w:sz w:val="21"/>
                <w:szCs w:val="21"/>
                <w:lang w:eastAsia="zh-CN" w:bidi="ar"/>
              </w:rPr>
              <w:t>：</w:t>
            </w:r>
            <w:r>
              <w:rPr>
                <w:rStyle w:val="Font11"/>
                <w:i w:val="false"/>
                <w:sz w:val="21"/>
                <w:szCs w:val="21"/>
                <w:lang w:bidi="ar"/>
              </w:rPr>
              <w:t>授课过程中创设情感性教学情境，挖掘教学内容中的情感性因素，把学生置于一种情感激发、陶冶的气氛中，使之为之所感，为之所动，以丰富的语言，深厚的情感，激发学生爱护病人，以人为本的悲悯情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22"/>
              <w:textAlignment w:val="bottom"/>
              <w:rPr>
                <w:rStyle w:val="Font11"/>
                <w:rFonts w:eastAsia="宋体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sz w:val="21"/>
                <w:szCs w:val="21"/>
                <w:lang w:val="en-US" w:eastAsia="zh-CN" w:bidi="ar"/>
              </w:rPr>
              <w:t>不足</w:t>
            </w:r>
            <w:r>
              <w:rPr>
                <w:rStyle w:val="Font11"/>
                <w:rFonts w:eastAsia="宋体"/>
                <w:b/>
                <w:bCs/>
                <w:i w:val="false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11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由于学生个体差异大，基础水平参差不齐，教学过程中对于学生接受能力期望值过高，未达到预期效果，部分学生知识掌握仍有不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22"/>
              <w:textAlignment w:val="bottom"/>
              <w:rPr>
                <w:rStyle w:val="Font11"/>
                <w:rFonts w:eastAsia="宋体"/>
                <w:b/>
                <w:b/>
                <w:bCs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sz w:val="21"/>
                <w:szCs w:val="21"/>
                <w:lang w:val="en-US" w:eastAsia="zh-CN" w:bidi="ar"/>
              </w:rPr>
              <w:t>建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textAlignment w:val="bottom"/>
              <w:rPr>
                <w:rStyle w:val="Font11"/>
                <w:rFonts w:eastAsia="宋体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3.1</w:t>
            </w:r>
            <w:r>
              <w:rPr>
                <w:rStyle w:val="Font11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根据学生实际情况进行教学定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textAlignment w:val="bottom"/>
              <w:rPr>
                <w:rStyle w:val="Font11"/>
                <w:rFonts w:eastAsia="宋体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3.2</w:t>
            </w:r>
            <w:r>
              <w:rPr>
                <w:rStyle w:val="Font11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由于整体和个体差异的情况存在，在教学上即注重整体提高也要注意基础较差的同学，一步一个脚印的教学，切勿急迫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textAlignment w:val="bottom"/>
              <w:rPr>
                <w:rStyle w:val="Font11"/>
                <w:rFonts w:eastAsia="宋体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3.3</w:t>
            </w:r>
            <w:r>
              <w:rPr>
                <w:rStyle w:val="Font11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加强课后复习和预习工作，尤其是基础较差同学，更应加强调其重要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3.4</w:t>
            </w:r>
            <w:r>
              <w:rPr>
                <w:rStyle w:val="Font11"/>
                <w:b w:val="false"/>
                <w:bCs w:val="false"/>
                <w:i w:val="false"/>
                <w:sz w:val="21"/>
                <w:szCs w:val="21"/>
                <w:lang w:val="en-US" w:eastAsia="zh-CN" w:bidi="ar"/>
              </w:rPr>
              <w:t>积极调动课堂气氛，鼓励学生自主学习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Administrator.PC-20140920PRVQ</dc:creator>
  <dc:description/>
  <dc:language>en-US</dc:language>
  <cp:lastModifiedBy>迷你丫</cp:lastModifiedBy>
  <dcterms:modified xsi:type="dcterms:W3CDTF">2022-01-21T08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A923C39B43B0B50AE52E89370E9D</vt:lpwstr>
  </property>
  <property fmtid="{D5CDD505-2E9C-101B-9397-08002B2CF9AE}" pid="3" name="KSOProductBuildVer">
    <vt:lpwstr>2052-11.1.0.11294</vt:lpwstr>
  </property>
</Properties>
</file>