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44"/>
        </w:rPr>
        <w:t>广西中医药大学</w:t>
      </w:r>
      <w:r>
        <w:rPr>
          <w:rFonts w:eastAsia="方正小标宋简体" w:ascii="方正小标宋简体" w:hAnsi="方正小标宋简体"/>
          <w:bCs/>
          <w:sz w:val="36"/>
          <w:szCs w:val="44"/>
        </w:rPr>
        <w:t>202</w:t>
      </w:r>
      <w:r>
        <w:rPr>
          <w:rFonts w:eastAsia="方正小标宋简体" w:ascii="方正小标宋简体" w:hAnsi="方正小标宋简体"/>
          <w:bCs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44"/>
        </w:rPr>
        <w:t>级新生网上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位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级新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你们好！祝贺你成为广西中医药大学的新学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仔细阅读以下内容，并按以下流程操作，即可通过手机快捷便利的办理入学缴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登录网上迎新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方正仿宋_GB2312" w:cs="宋体"/>
          <w:b/>
          <w:b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</w:rPr>
        <w:t>1.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通过微信关注“广西中医药大学”微信公众号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—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点击底部菜单“微服务”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—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选择“迎新缴费”进入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drawing>
          <wp:inline distT="0" distB="0" distL="0" distR="0">
            <wp:extent cx="4945380" cy="49168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账号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入登录界面后，按以下方式输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户名称：考生号或身份证号（如有字母请用大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密码：初始密码为</w:t>
      </w:r>
      <w:r>
        <w:rPr>
          <w:rFonts w:eastAsia="仿宋_GB2312;仿宋" w:cs="宋体" w:ascii="仿宋_GB2312;仿宋" w:hAnsi="仿宋_GB2312;仿宋"/>
          <w:sz w:val="28"/>
          <w:szCs w:val="28"/>
        </w:rPr>
        <w:t>gxzyydx@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号后六位（如有字母请用大写），登录后可以进行修改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43170" cy="39604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写核对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登录进入后，在“我的信息”标签项下，填写、核对本人身份信息无误后，点击“保存”按键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946015" cy="349694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缴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上方“缴费信息”标签，页面会列出学生应缴费项目清单，请勾选相应项目进行缴费，见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08220" cy="432562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贷款信息（未办理生源地贷款的新生可跳过此步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“缴费信息”后，办理了生源地贷款的，请勾选清单下的“是否已经贷款”，并填报贷款相关信息后，点击“保存”。系统预审通过后会自动计算实际缴费金额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注意：贷款信息务必如实填写，入学时必须提交纸质材料进行现场审核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ind w:firstLine="562"/>
        <w:jc w:val="both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  <w:drawing>
          <wp:inline distT="0" distB="0" distL="0" distR="0">
            <wp:extent cx="5218430" cy="437388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建档立卡贫困户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.</w:t>
      </w:r>
      <w:r>
        <w:rPr>
          <w:rFonts w:ascii="仿宋_GB2312;仿宋" w:hAnsi="仿宋_GB2312;仿宋" w:cs="宋体" w:eastAsia="仿宋_GB2312;仿宋"/>
          <w:sz w:val="28"/>
          <w:szCs w:val="28"/>
        </w:rPr>
        <w:t>需要办理建档立卡贫困户，请点击“建档立卡”，并填报建档立卡相关信息后，点击“申请提交”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.</w:t>
      </w:r>
      <w:r>
        <w:rPr>
          <w:rFonts w:ascii="仿宋_GB2312;仿宋" w:hAnsi="仿宋_GB2312;仿宋" w:cs="宋体" w:eastAsia="仿宋_GB2312;仿宋"/>
          <w:sz w:val="28"/>
          <w:szCs w:val="28"/>
        </w:rPr>
        <w:t>不需要办理建档立卡贫困户，忽略即可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419985" cy="29400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787015" cy="291592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支付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“结算”框中输入缴费金额后，微信缴费请点击“微信支付”，支付宝缴费请点击“支付宝”，使用其他银行卡缴费请点选“中国银联”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中国银行卡缴费请点选“中国银行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然后点击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去</w:t>
      </w:r>
      <w:r>
        <w:rPr>
          <w:rFonts w:ascii="仿宋_GB2312;仿宋" w:hAnsi="仿宋_GB2312;仿宋" w:cs="宋体" w:eastAsia="仿宋_GB2312;仿宋"/>
          <w:sz w:val="28"/>
          <w:szCs w:val="28"/>
        </w:rPr>
        <w:t>支付”进入缴费页面，见下图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577205" cy="511937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宋体" w:cs="宋体"/>
          <w:sz w:val="28"/>
          <w:szCs w:val="28"/>
          <w:lang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支付时注意事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行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单笔最高限额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可以一次缴纳全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联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一般单笔最高限额为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，如果实缴金额超过单笔转账最高限额，需分多次缴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第一次使用电脑进行网上支付时，需下载安装银行的支付控件才能支付成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有的浏览器限制支付网页的跳转，出现如下对话框：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845435" cy="2609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9" t="35597" r="6097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时，请点“</w:t>
      </w:r>
      <w:r>
        <w:rPr>
          <w:rFonts w:ascii="仿宋_GB2312;仿宋" w:hAnsi="仿宋_GB2312;仿宋" w:cs="宋体" w:eastAsia="仿宋_GB2312;仿宋"/>
          <w:sz w:val="28"/>
          <w:szCs w:val="28"/>
        </w:rPr>
        <w:t>点击这里</w:t>
      </w:r>
      <w:r>
        <w:rPr>
          <w:rFonts w:ascii="仿宋_GB2312;仿宋" w:hAnsi="仿宋_GB2312;仿宋" w:cs="宋体" w:eastAsia="仿宋_GB2312;仿宋"/>
          <w:sz w:val="28"/>
          <w:szCs w:val="28"/>
        </w:rPr>
        <w:t>”即可</w:t>
      </w:r>
      <w:r>
        <w:rPr>
          <w:rFonts w:ascii="仿宋_GB2312;仿宋" w:hAnsi="仿宋_GB2312;仿宋" w:cs="宋体" w:eastAsia="仿宋_GB2312;仿宋"/>
          <w:sz w:val="28"/>
          <w:szCs w:val="28"/>
        </w:rPr>
        <w:t>跳转进入银行支付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缴费使用银行卡必须是开通转账功能或在线支付功能的银联借记卡（储蓄卡），系统不支持贷记卡（信用卡）缴费，使用互联网缴费免交易手续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网银支付页面的广告链接与缴费无关，请勿点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微信支付缴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推荐支付方式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选择“微信支付”方式缴费并输入缴费金额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577840" cy="471360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完成网上报到、缴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功缴费后，在</w:t>
      </w:r>
      <w:r>
        <w:rPr>
          <w:rFonts w:ascii="宋体" w:hAnsi="宋体" w:cs="宋体"/>
          <w:b/>
          <w:bCs/>
          <w:kern w:val="0"/>
          <w:sz w:val="24"/>
          <w:lang w:bidi="ar"/>
        </w:rPr>
        <w:drawing>
          <wp:inline distT="0" distB="0" distL="0" distR="0">
            <wp:extent cx="1081405" cy="294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界面可以看到你的报到和缴费情况信息，至此，你的网上报到已全部完成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4822190" cy="360807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我校本科学生学费实行学分制收费，采取“分学年平均预交，毕业当年一次性结算”的方式。即每学年按学生所学专业学分制收费总额的年平均数预交学费，毕业当年再按学生实际选修课程学分据实结算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关于资金安全：</w:t>
      </w:r>
      <w:r>
        <w:rPr>
          <w:rFonts w:ascii="仿宋_GB2312;仿宋" w:hAnsi="仿宋_GB2312;仿宋" w:cs="宋体" w:eastAsia="仿宋_GB2312;仿宋"/>
          <w:sz w:val="28"/>
          <w:szCs w:val="28"/>
        </w:rPr>
        <w:t>部分高校曾发现有人冒充录取学校名义，以发送短信或电话等方式诈骗新生学费的事件，为此，提醒各位新生和家长，一是按照本须知中的要求办理缴费事宜。二是不要轻信陌生电话和短信所谓的提醒，我校的缴费方式、方法不会以短信或者电话的方式告知学生和家长，更不会临时更换缴费方式。三是如果有不确定、不清楚事宜，一定要打本须知上的学校电话进行咨询和确认，避免上当受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三）关于缴费发票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目前实行电子票据，不再提供纸质票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子票据获取方法：财务处将在开学后一个月内开具电子票据，请同学们到微信公众号自行下载，具体步骤如下：在微信关注“广西中医药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处</w:t>
      </w:r>
      <w:r>
        <w:rPr>
          <w:rFonts w:ascii="仿宋" w:hAnsi="仿宋" w:cs="仿宋" w:eastAsia="仿宋"/>
          <w:sz w:val="28"/>
          <w:szCs w:val="28"/>
        </w:rPr>
        <w:t>微信公众号”—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办理</w:t>
      </w:r>
      <w:r>
        <w:rPr>
          <w:rFonts w:ascii="仿宋" w:hAnsi="仿宋" w:cs="仿宋" w:eastAsia="仿宋"/>
          <w:sz w:val="28"/>
          <w:szCs w:val="28"/>
        </w:rPr>
        <w:t>”—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票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“学号或者身份证号”，输入证件号码、交款人，</w:t>
      </w:r>
      <w:r>
        <w:rPr>
          <w:rFonts w:ascii="仿宋" w:hAnsi="仿宋" w:cs="仿宋" w:eastAsia="仿宋"/>
          <w:sz w:val="28"/>
          <w:szCs w:val="28"/>
        </w:rPr>
        <w:t>登录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票据查询平台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查看详情”，自行保存电子票据即可。</w:t>
      </w:r>
    </w:p>
    <w:p>
      <w:pPr>
        <w:pStyle w:val="TextBodyIndent"/>
        <w:ind w:left="0" w:hanging="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483860" cy="38442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476875" cy="394652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咨询方式：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需了解奖学金、资助经费和国家助学贷款等情况，请咨询学生工作处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3934363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有缴费方面事宜可向我校财务处咨询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4953623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咨询时间：上午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9:00-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西中医药大学财务处</w:t>
      </w:r>
    </w:p>
    <w:p>
      <w:pPr>
        <w:pStyle w:val="Normal"/>
        <w:spacing w:lineRule="exact" w:line="520"/>
        <w:ind w:right="420" w:firstLine="54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7:00Z</dcterms:created>
  <dc:creator>Administrator</dc:creator>
  <dc:description/>
  <dc:language>en-US</dc:language>
  <cp:lastModifiedBy>SONG</cp:lastModifiedBy>
  <cp:lastPrinted>2017-07-12T09:16:00Z</cp:lastPrinted>
  <dcterms:modified xsi:type="dcterms:W3CDTF">2025-06-19T03:5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DADA902C4B5CB018DA50EB3491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1M2ZiYTQ2ODUwMTY4OTY0OGY3YWVhYWVjZTEwMjEiLCJ1c2VySWQiOiI1NDEzMzE0OTQifQ==</vt:lpwstr>
  </property>
  <property fmtid="{D5CDD505-2E9C-101B-9397-08002B2CF9AE}" pid="5" name="commondata">
    <vt:lpwstr>commondata</vt:lpwstr>
  </property>
</Properties>
</file>