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退学费、住宿费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系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级学生，学号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身份证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因，本人已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向学校提出（退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退宿）申请，故在此申请退回多交费用，退费请转至本人银行账户，银行信息如下：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户名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账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开户行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此申请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请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4:30Z</dcterms:created>
  <dc:creator>Administrator</dc:creator>
  <dc:description/>
  <dc:language>en-US</dc:language>
  <cp:lastModifiedBy>丽艳</cp:lastModifiedBy>
  <cp:lastPrinted>2022-12-16T15:45:00Z</cp:lastPrinted>
  <dcterms:modified xsi:type="dcterms:W3CDTF">2023-05-18T09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B656007FA42AC9594F524C8B381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