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版面费报销情况说明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本人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在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发表论文，版面费金额为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元。因录稿通知函仅提供邮局汇款付款方式，本人已按通知要求汇款，现申请报销版面费，款项从经费：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支出，经费代码为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请财务给予报销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本人承诺所提供的信息真实可靠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其他原因说明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经办人：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项目负责人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Calibri" w:eastAsia="Calibri"/>
          <w:sz w:val="28"/>
          <w:szCs w:val="28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010060</cp:lastModifiedBy>
  <cp:lastPrinted>2018-04-16T11:59:00Z</cp:lastPrinted>
  <dcterms:modified xsi:type="dcterms:W3CDTF">2018-04-16T08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