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1559"/>
        <w:gridCol w:w="709"/>
        <w:gridCol w:w="992"/>
        <w:gridCol w:w="1134"/>
      </w:tblGrid>
      <w:tr>
        <w:trPr>
          <w:trHeight w:val="405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附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  <w:szCs w:val="32"/>
              </w:rPr>
              <w:t>广西中医药大学会议审批表</w:t>
            </w:r>
          </w:p>
        </w:tc>
      </w:tr>
      <w:tr>
        <w:trPr>
          <w:trHeight w:val="5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议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议类别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议主要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经费项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费项目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议举办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自主举办（   ）、受托承办（   ）、协助举办（   ）</w:t>
            </w:r>
          </w:p>
        </w:tc>
      </w:tr>
      <w:tr>
        <w:trPr>
          <w:trHeight w:val="56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议起止时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议地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议酒店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议酒店是否定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是（   ）、否（   ）</w:t>
            </w:r>
          </w:p>
        </w:tc>
      </w:tr>
      <w:tr>
        <w:trPr>
          <w:trHeight w:val="6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参会人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工作人员人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61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会议经费预算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单位：元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住宿费：                            元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伙食费：                            元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其他会议杂费：                      元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家报告费、咨询费等：              元；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以上合计：                       元。</w:t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12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项目（经费）负责人 审批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br/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签字：                                  单位盖章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1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项目（经费）主管部门负责人审批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签字：                                  单位盖章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9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分管校领导 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审批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字：                                   年     月     日</w:t>
            </w:r>
          </w:p>
        </w:tc>
      </w:tr>
      <w:tr>
        <w:trPr>
          <w:trHeight w:val="885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备注：举办会议前请按规定审批。该表在会议费报销时作为附件提交财务处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52:00Z</dcterms:created>
  <dc:creator>Administrator</dc:creator>
  <dc:description/>
  <dc:language>en-US</dc:language>
  <cp:lastModifiedBy>Administrator</cp:lastModifiedBy>
  <dcterms:modified xsi:type="dcterms:W3CDTF">2021-10-13T04:04:00Z</dcterms:modified>
  <cp:revision>1</cp:revision>
  <dc:subject/>
  <dc:title/>
</cp:coreProperties>
</file>