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发票超期报销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本人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以致发票超期限报销期，请财务给予报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承诺所提供的信息真实可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发票详细信息如下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发票号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开票日期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开票单位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开票内容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开票金额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项目负责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咩</cp:lastModifiedBy>
  <cp:lastPrinted>2018-04-03T16:24:00Z</cp:lastPrinted>
  <dcterms:modified xsi:type="dcterms:W3CDTF">2023-05-18T02:4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B489901504DC6BCE50EDE362BB6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