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insoku w:val="false"/>
        <w:overflowPunct w:val="false"/>
        <w:spacing w:lineRule="exact" w:line="220" w:before="1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kinsoku w:val="false"/>
        <w:overflowPunct w:val="false"/>
        <w:spacing w:lineRule="exact" w:line="699"/>
        <w:ind w:left="3009" w:hanging="0"/>
        <w:rPr>
          <w:rFonts w:ascii="微软雅黑" w:hAnsi="微软雅黑" w:eastAsia="微软雅黑" w:cs="微软雅黑"/>
          <w:color w:val="000000"/>
          <w:sz w:val="56"/>
          <w:szCs w:val="24"/>
        </w:rPr>
      </w:pPr>
      <w:r>
        <w:rPr>
          <w:rFonts w:cs="Arial" w:ascii="Arial" w:hAnsi="Arial"/>
          <w:color w:val="019F51"/>
          <w:w w:val="95"/>
          <w:sz w:val="56"/>
          <w:szCs w:val="24"/>
        </w:rPr>
        <w:t xml:space="preserve">Ø  </w:t>
      </w:r>
      <w:r>
        <w:rPr>
          <w:rFonts w:cs="Arial" w:ascii="Arial" w:hAnsi="Arial"/>
          <w:color w:val="019F51"/>
          <w:spacing w:val="4"/>
          <w:w w:val="95"/>
          <w:sz w:val="56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019F51"/>
          <w:w w:val="95"/>
          <w:sz w:val="56"/>
          <w:szCs w:val="24"/>
        </w:rPr>
        <w:t>第一步：登录财务管理信息系统</w:t>
      </w:r>
    </w:p>
    <w:p>
      <w:pPr>
        <w:pStyle w:val="Normal"/>
        <w:kinsoku w:val="false"/>
        <w:overflowPunct w:val="false"/>
        <w:spacing w:before="6" w:after="0"/>
        <w:ind w:left="5694" w:hanging="0"/>
        <w:rPr>
          <w:rFonts w:ascii="微软雅黑" w:hAnsi="微软雅黑" w:eastAsia="微软雅黑" w:cs="微软雅黑"/>
          <w:color w:val="000000"/>
          <w:sz w:val="36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08050</wp:posOffset>
                </wp:positionH>
                <wp:positionV relativeFrom="paragraph">
                  <wp:posOffset>528320</wp:posOffset>
                </wp:positionV>
                <wp:extent cx="7224395" cy="126682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4480" cy="1266840"/>
                          <a:chOff x="0" y="0"/>
                          <a:chExt cx="7224480" cy="126684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209000" cy="12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6" h="1975">
                                <a:moveTo>
                                  <a:pt x="84" y="1975"/>
                                </a:moveTo>
                                <a:lnTo>
                                  <a:pt x="61" y="1971"/>
                                </a:lnTo>
                                <a:lnTo>
                                  <a:pt x="41" y="1963"/>
                                </a:lnTo>
                                <a:lnTo>
                                  <a:pt x="24" y="1949"/>
                                </a:lnTo>
                                <a:lnTo>
                                  <a:pt x="10" y="1932"/>
                                </a:lnTo>
                                <a:lnTo>
                                  <a:pt x="2" y="1912"/>
                                </a:lnTo>
                                <a:lnTo>
                                  <a:pt x="0" y="83"/>
                                </a:lnTo>
                                <a:lnTo>
                                  <a:pt x="3" y="61"/>
                                </a:lnTo>
                                <a:lnTo>
                                  <a:pt x="11" y="41"/>
                                </a:lnTo>
                                <a:lnTo>
                                  <a:pt x="24" y="23"/>
                                </a:lnTo>
                                <a:lnTo>
                                  <a:pt x="42" y="10"/>
                                </a:lnTo>
                                <a:lnTo>
                                  <a:pt x="62" y="2"/>
                                </a:lnTo>
                                <a:lnTo>
                                  <a:pt x="11275" y="0"/>
                                </a:lnTo>
                                <a:lnTo>
                                  <a:pt x="11297" y="2"/>
                                </a:lnTo>
                                <a:lnTo>
                                  <a:pt x="11317" y="11"/>
                                </a:lnTo>
                                <a:lnTo>
                                  <a:pt x="11333" y="24"/>
                                </a:lnTo>
                                <a:lnTo>
                                  <a:pt x="11346" y="42"/>
                                </a:lnTo>
                                <a:lnTo>
                                  <a:pt x="11354" y="62"/>
                                </a:lnTo>
                                <a:lnTo>
                                  <a:pt x="11356" y="1891"/>
                                </a:lnTo>
                                <a:lnTo>
                                  <a:pt x="11354" y="1913"/>
                                </a:lnTo>
                                <a:lnTo>
                                  <a:pt x="11345" y="1933"/>
                                </a:lnTo>
                                <a:lnTo>
                                  <a:pt x="11332" y="1950"/>
                                </a:lnTo>
                                <a:lnTo>
                                  <a:pt x="11315" y="1963"/>
                                </a:lnTo>
                                <a:lnTo>
                                  <a:pt x="11295" y="1972"/>
                                </a:lnTo>
                                <a:lnTo>
                                  <a:pt x="84" y="19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9f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224480" cy="126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71.5pt;margin-top:41.6pt;width:568.85pt;height:99.75pt" coordorigin="1430,832" coordsize="11377,1995">
                <v:shape id="shape_0" ID="任意多边形 3" coordsize="11356,1975" path="m84,1975l61,1971l41,1963l24,1949l10,1932l2,1912l0,83l3,61l11,41l24,23l42,10l62,2l11275,0l11297,2l11317,11l11333,24l11346,42l11354,62l11356,1891l11354,1913l11345,1933l11332,1950l11315,1963l11295,1972l84,1975xe" fillcolor="#019f51" stroked="f" o:allowincell="f" style="position:absolute;left:1440;top:842;width:11352;height:1969;mso-wrap-style:none;v-text-anchor:middle;mso-position-horizontal-relative:page">
                  <v:fill o:detectmouseclick="t" type="solid" color2="#fe60a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0;top:832;width:11376;height:19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color w:val="019F51"/>
          <w:sz w:val="36"/>
          <w:szCs w:val="24"/>
        </w:rPr>
        <w:t>（建议谷歌、</w:t>
      </w:r>
      <w:r>
        <w:rPr>
          <w:rFonts w:eastAsia="微软雅黑" w:cs="微软雅黑" w:ascii="微软雅黑" w:hAnsi="微软雅黑"/>
          <w:color w:val="019F51"/>
          <w:sz w:val="36"/>
          <w:szCs w:val="24"/>
        </w:rPr>
        <w:t>360</w:t>
      </w:r>
      <w:r>
        <w:rPr>
          <w:rFonts w:ascii="微软雅黑" w:hAnsi="微软雅黑" w:cs="微软雅黑" w:eastAsia="微软雅黑"/>
          <w:color w:val="019F51"/>
          <w:sz w:val="36"/>
          <w:szCs w:val="24"/>
        </w:rPr>
        <w:t>、火狐浏览器）</w:t>
      </w:r>
    </w:p>
    <w:p>
      <w:pPr>
        <w:pStyle w:val="Normal"/>
        <w:kinsoku w:val="false"/>
        <w:overflowPunct w:val="false"/>
        <w:spacing w:lineRule="exact" w:line="160" w:before="8" w:after="0"/>
        <w:rPr>
          <w:rFonts w:ascii="微软雅黑" w:hAnsi="微软雅黑" w:eastAsia="微软雅黑" w:cs="微软雅黑"/>
          <w:color w:val="000000"/>
          <w:sz w:val="16"/>
          <w:szCs w:val="24"/>
        </w:rPr>
      </w:pPr>
      <w:r>
        <w:rPr>
          <w:rFonts w:eastAsia="微软雅黑" w:cs="微软雅黑" w:ascii="微软雅黑" w:hAnsi="微软雅黑"/>
          <w:color w:val="000000"/>
          <w:sz w:val="16"/>
          <w:szCs w:val="2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2466" w:leader="none"/>
        </w:tabs>
        <w:kinsoku w:val="false"/>
        <w:overflowPunct w:val="false"/>
        <w:spacing w:lineRule="exact" w:line="567"/>
        <w:ind w:left="1746" w:hanging="0"/>
        <w:rPr>
          <w:rFonts w:ascii="微软雅黑" w:hAnsi="微软雅黑" w:eastAsia="微软雅黑" w:cs="微软雅黑"/>
          <w:sz w:val="44"/>
          <w:szCs w:val="24"/>
        </w:rPr>
      </w:pPr>
      <w:r>
        <w:rPr>
          <w:rFonts w:eastAsia="微软雅黑" w:cs="微软雅黑" w:ascii="微软雅黑" w:hAnsi="微软雅黑"/>
          <w:sz w:val="44"/>
          <w:szCs w:val="24"/>
        </w:rPr>
        <w:t>1.</w:t>
        <w:tab/>
      </w:r>
      <w:r>
        <w:rPr>
          <w:rFonts w:ascii="微软雅黑" w:hAnsi="微软雅黑" w:cs="微软雅黑" w:eastAsia="微软雅黑"/>
          <w:spacing w:val="1"/>
          <w:sz w:val="44"/>
          <w:szCs w:val="24"/>
        </w:rPr>
        <w:t>网址登录：</w:t>
      </w:r>
      <w:r>
        <w:rPr>
          <w:rFonts w:eastAsia="微软雅黑" w:cs="微软雅黑" w:ascii="微软雅黑" w:hAnsi="微软雅黑"/>
          <w:spacing w:val="1"/>
          <w:sz w:val="44"/>
          <w:szCs w:val="24"/>
        </w:rPr>
        <w:t>h</w:t>
      </w:r>
      <w:r>
        <w:rPr>
          <w:rFonts w:eastAsia="微软雅黑" w:cs="微软雅黑" w:ascii="微软雅黑" w:hAnsi="微软雅黑"/>
          <w:sz w:val="44"/>
          <w:szCs w:val="24"/>
        </w:rPr>
        <w:t>ttp://</w:t>
      </w:r>
      <w:r>
        <w:rPr>
          <w:rFonts w:eastAsia="微软雅黑" w:cs="微软雅黑" w:ascii="微软雅黑" w:hAnsi="微软雅黑"/>
          <w:spacing w:val="1"/>
          <w:sz w:val="44"/>
          <w:szCs w:val="24"/>
        </w:rPr>
        <w:t>c</w:t>
      </w:r>
      <w:r>
        <w:rPr>
          <w:rFonts w:eastAsia="微软雅黑" w:cs="微软雅黑" w:ascii="微软雅黑" w:hAnsi="微软雅黑"/>
          <w:sz w:val="44"/>
          <w:szCs w:val="24"/>
        </w:rPr>
        <w:t>w</w:t>
      </w:r>
      <w:r>
        <w:rPr>
          <w:rFonts w:eastAsia="微软雅黑" w:cs="微软雅黑" w:ascii="微软雅黑" w:hAnsi="微软雅黑"/>
          <w:spacing w:val="-3"/>
          <w:sz w:val="44"/>
          <w:szCs w:val="24"/>
        </w:rPr>
        <w:t>y</w:t>
      </w:r>
      <w:r>
        <w:rPr>
          <w:rFonts w:eastAsia="微软雅黑" w:cs="微软雅黑" w:ascii="微软雅黑" w:hAnsi="微软雅黑"/>
          <w:spacing w:val="1"/>
          <w:sz w:val="44"/>
          <w:szCs w:val="24"/>
        </w:rPr>
        <w:t>c</w:t>
      </w:r>
      <w:r>
        <w:rPr>
          <w:rFonts w:eastAsia="微软雅黑" w:cs="微软雅黑" w:ascii="微软雅黑" w:hAnsi="微软雅黑"/>
          <w:sz w:val="44"/>
          <w:szCs w:val="24"/>
        </w:rPr>
        <w:t>.gx</w:t>
      </w:r>
      <w:r>
        <w:rPr>
          <w:rFonts w:eastAsia="微软雅黑" w:cs="微软雅黑" w:ascii="微软雅黑" w:hAnsi="微软雅黑"/>
          <w:spacing w:val="-8"/>
          <w:sz w:val="44"/>
          <w:szCs w:val="24"/>
        </w:rPr>
        <w:t>t</w:t>
      </w:r>
      <w:r>
        <w:rPr>
          <w:rFonts w:eastAsia="微软雅黑" w:cs="微软雅黑" w:ascii="微软雅黑" w:hAnsi="微软雅黑"/>
          <w:spacing w:val="1"/>
          <w:sz w:val="44"/>
          <w:szCs w:val="24"/>
        </w:rPr>
        <w:t>c</w:t>
      </w:r>
      <w:r>
        <w:rPr>
          <w:rFonts w:eastAsia="微软雅黑" w:cs="微软雅黑" w:ascii="微软雅黑" w:hAnsi="微软雅黑"/>
          <w:sz w:val="44"/>
          <w:szCs w:val="24"/>
        </w:rPr>
        <w:t>mu.</w:t>
      </w:r>
      <w:r>
        <w:rPr>
          <w:rFonts w:eastAsia="微软雅黑" w:cs="微软雅黑" w:ascii="微软雅黑" w:hAnsi="微软雅黑"/>
          <w:spacing w:val="1"/>
          <w:sz w:val="44"/>
          <w:szCs w:val="24"/>
        </w:rPr>
        <w:t>e</w:t>
      </w:r>
      <w:r>
        <w:rPr>
          <w:rFonts w:eastAsia="微软雅黑" w:cs="微软雅黑" w:ascii="微软雅黑" w:hAnsi="微软雅黑"/>
          <w:sz w:val="44"/>
          <w:szCs w:val="24"/>
        </w:rPr>
        <w:t>du.</w:t>
      </w:r>
      <w:r>
        <w:rPr>
          <w:rFonts w:eastAsia="微软雅黑" w:cs="微软雅黑" w:ascii="微软雅黑" w:hAnsi="微软雅黑"/>
          <w:spacing w:val="1"/>
          <w:sz w:val="44"/>
          <w:szCs w:val="24"/>
        </w:rPr>
        <w:t>c</w:t>
      </w:r>
      <w:r>
        <w:rPr>
          <w:rFonts w:eastAsia="微软雅黑" w:cs="微软雅黑" w:ascii="微软雅黑" w:hAnsi="微软雅黑"/>
          <w:sz w:val="44"/>
          <w:szCs w:val="24"/>
        </w:rPr>
        <w:t>n:910</w:t>
      </w:r>
    </w:p>
    <w:p>
      <w:pPr>
        <w:pStyle w:val="Normal"/>
        <w:kinsoku w:val="false"/>
        <w:overflowPunct w:val="false"/>
        <w:spacing w:lineRule="exact" w:line="170" w:before="5" w:after="0"/>
        <w:rPr>
          <w:rFonts w:ascii="微软雅黑" w:hAnsi="微软雅黑" w:eastAsia="微软雅黑" w:cs="微软雅黑"/>
          <w:sz w:val="17"/>
          <w:szCs w:val="24"/>
        </w:rPr>
      </w:pPr>
      <w:r>
        <w:rPr>
          <w:rFonts w:eastAsia="微软雅黑" w:cs="微软雅黑" w:ascii="微软雅黑" w:hAnsi="微软雅黑"/>
          <w:sz w:val="17"/>
          <w:szCs w:val="24"/>
        </w:rPr>
      </w:r>
    </w:p>
    <w:p>
      <w:pPr>
        <w:pStyle w:val="Normal"/>
        <w:tabs>
          <w:tab w:val="clear" w:pos="720"/>
          <w:tab w:val="left" w:pos="2466" w:leader="none"/>
        </w:tabs>
        <w:kinsoku w:val="false"/>
        <w:overflowPunct w:val="false"/>
        <w:ind w:left="1746" w:hanging="0"/>
        <w:rPr>
          <w:rFonts w:ascii="微软雅黑" w:hAnsi="微软雅黑" w:eastAsia="微软雅黑" w:cs="微软雅黑"/>
          <w:sz w:val="44"/>
          <w:szCs w:val="24"/>
        </w:rPr>
      </w:pPr>
      <w:r>
        <w:rPr>
          <w:rFonts w:eastAsia="微软雅黑" w:cs="微软雅黑" w:ascii="微软雅黑" w:hAnsi="微软雅黑"/>
          <w:sz w:val="44"/>
          <w:szCs w:val="24"/>
        </w:rPr>
        <w:t>2.</w:t>
        <w:tab/>
      </w:r>
      <w:r>
        <w:rPr>
          <w:rFonts w:ascii="微软雅黑" w:hAnsi="微软雅黑" w:cs="微软雅黑" w:eastAsia="微软雅黑"/>
          <w:spacing w:val="1"/>
          <w:sz w:val="44"/>
          <w:szCs w:val="24"/>
        </w:rPr>
        <w:t>网页链接登录：登录学校主页→快速导航→财务系</w:t>
      </w:r>
      <w:r>
        <w:rPr>
          <w:rFonts w:ascii="微软雅黑" w:hAnsi="微软雅黑" w:cs="微软雅黑" w:eastAsia="微软雅黑"/>
          <w:sz w:val="44"/>
          <w:szCs w:val="24"/>
        </w:rPr>
        <w:t>统</w:t>
      </w:r>
    </w:p>
    <w:p>
      <w:pPr>
        <w:pStyle w:val="Normal"/>
        <w:kinsoku w:val="false"/>
        <w:overflowPunct w:val="false"/>
        <w:spacing w:lineRule="exact" w:line="110" w:before="1" w:after="0"/>
        <w:rPr>
          <w:rFonts w:ascii="微软雅黑" w:hAnsi="微软雅黑" w:eastAsia="微软雅黑" w:cs="微软雅黑"/>
          <w:sz w:val="11"/>
          <w:szCs w:val="24"/>
        </w:rPr>
      </w:pPr>
      <w:r>
        <w:rPr>
          <w:rFonts w:eastAsia="微软雅黑" w:cs="微软雅黑" w:ascii="微软雅黑" w:hAnsi="微软雅黑"/>
          <w:sz w:val="11"/>
          <w:szCs w:val="2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4400" w:h="10800"/>
          <w:pgMar w:left="0" w:right="0" w:gutter="0" w:header="0" w:top="1760" w:footer="431" w:bottom="620"/>
          <w:pgNumType w:start="1"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240" w:right="14380" w:hanging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805545" cy="264985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554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4400" w:h="10800"/>
          <w:pgMar w:left="0" w:right="0" w:gutter="0" w:header="0" w:top="1760" w:footer="431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699"/>
        <w:ind w:left="260" w:hanging="0"/>
        <w:rPr>
          <w:rFonts w:ascii="微软雅黑" w:hAnsi="微软雅黑" w:eastAsia="微软雅黑" w:cs="微软雅黑"/>
          <w:color w:val="000000"/>
          <w:sz w:val="36"/>
          <w:szCs w:val="24"/>
        </w:rPr>
      </w:pPr>
      <w:r>
        <w:rPr>
          <w:rFonts w:cs="Arial" w:ascii="Arial" w:hAnsi="Arial"/>
          <w:color w:val="019F51"/>
          <w:sz w:val="56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569710</wp:posOffset>
                </wp:positionH>
                <wp:positionV relativeFrom="page">
                  <wp:posOffset>1475740</wp:posOffset>
                </wp:positionV>
                <wp:extent cx="2446655" cy="4930140"/>
                <wp:effectExtent l="0" t="0" r="0" b="0"/>
                <wp:wrapNone/>
                <wp:docPr id="17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6560" cy="4930200"/>
                          <a:chOff x="0" y="0"/>
                          <a:chExt cx="2446560" cy="4930200"/>
                        </a:xfrm>
                      </wpg:grpSpPr>
                      <wps:wsp>
                        <wps:cNvSpPr/>
                        <wps:spPr>
                          <a:xfrm>
                            <a:off x="5040" y="6840"/>
                            <a:ext cx="2429640" cy="49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3" h="7745">
                                <a:moveTo>
                                  <a:pt x="105" y="7744"/>
                                </a:moveTo>
                                <a:lnTo>
                                  <a:pt x="82" y="7741"/>
                                </a:lnTo>
                                <a:lnTo>
                                  <a:pt x="62" y="7734"/>
                                </a:lnTo>
                                <a:lnTo>
                                  <a:pt x="43" y="7723"/>
                                </a:lnTo>
                                <a:lnTo>
                                  <a:pt x="27" y="7709"/>
                                </a:lnTo>
                                <a:lnTo>
                                  <a:pt x="14" y="7691"/>
                                </a:lnTo>
                                <a:lnTo>
                                  <a:pt x="5" y="7671"/>
                                </a:lnTo>
                                <a:lnTo>
                                  <a:pt x="0" y="7649"/>
                                </a:lnTo>
                                <a:lnTo>
                                  <a:pt x="0" y="103"/>
                                </a:lnTo>
                                <a:lnTo>
                                  <a:pt x="2" y="80"/>
                                </a:lnTo>
                                <a:lnTo>
                                  <a:pt x="10" y="59"/>
                                </a:lnTo>
                                <a:lnTo>
                                  <a:pt x="21" y="41"/>
                                </a:lnTo>
                                <a:lnTo>
                                  <a:pt x="36" y="25"/>
                                </a:lnTo>
                                <a:lnTo>
                                  <a:pt x="53" y="13"/>
                                </a:lnTo>
                                <a:lnTo>
                                  <a:pt x="73" y="4"/>
                                </a:lnTo>
                                <a:lnTo>
                                  <a:pt x="96" y="0"/>
                                </a:lnTo>
                                <a:lnTo>
                                  <a:pt x="3729" y="0"/>
                                </a:lnTo>
                                <a:lnTo>
                                  <a:pt x="3752" y="2"/>
                                </a:lnTo>
                                <a:lnTo>
                                  <a:pt x="3773" y="9"/>
                                </a:lnTo>
                                <a:lnTo>
                                  <a:pt x="3791" y="20"/>
                                </a:lnTo>
                                <a:lnTo>
                                  <a:pt x="3807" y="35"/>
                                </a:lnTo>
                                <a:lnTo>
                                  <a:pt x="3820" y="52"/>
                                </a:lnTo>
                                <a:lnTo>
                                  <a:pt x="3828" y="73"/>
                                </a:lnTo>
                                <a:lnTo>
                                  <a:pt x="3832" y="95"/>
                                </a:lnTo>
                                <a:lnTo>
                                  <a:pt x="3832" y="7639"/>
                                </a:lnTo>
                                <a:lnTo>
                                  <a:pt x="3830" y="7662"/>
                                </a:lnTo>
                                <a:lnTo>
                                  <a:pt x="3823" y="7683"/>
                                </a:lnTo>
                                <a:lnTo>
                                  <a:pt x="3812" y="7701"/>
                                </a:lnTo>
                                <a:lnTo>
                                  <a:pt x="3798" y="7717"/>
                                </a:lnTo>
                                <a:lnTo>
                                  <a:pt x="3780" y="7730"/>
                                </a:lnTo>
                                <a:lnTo>
                                  <a:pt x="3760" y="7739"/>
                                </a:lnTo>
                                <a:lnTo>
                                  <a:pt x="3738" y="7744"/>
                                </a:lnTo>
                                <a:lnTo>
                                  <a:pt x="105" y="7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9f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46560" cy="49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7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517.3pt;margin-top:116.2pt;width:192.65pt;height:388.2pt" coordorigin="10346,2324" coordsize="3853,7764">
                <v:shape id="shape_0" ID="任意多边形 6" coordsize="3833,7745" path="m105,7744l82,7741l62,7734l43,7723l27,7709l14,7691l5,7671l0,7649l0,103l2,80l10,59l21,41l36,25l53,13l73,4l96,0l3729,0l3752,2l3773,9l3791,20l3807,35l3820,52l3828,73l3832,95l3832,7639l3830,7662l3823,7683l3812,7701l3798,7717l3780,7730l3760,7739l3738,7744l105,7744xe" fillcolor="#019f51" stroked="f" o:allowincell="f" style="position:absolute;left:10354;top:2335;width:3825;height:7748;mso-wrap-style:none;v-text-anchor:middle;mso-position-horizontal-relative:page;mso-position-vertical-relative:page">
                  <v:fill o:detectmouseclick="t" type="solid" color2="#fe60ae"/>
                  <v:stroke color="#3465a4" joinstyle="round" endcap="flat"/>
                  <w10:wrap type="none"/>
                </v:shape>
                <v:shape id="shape_0" stroked="f" o:allowincell="f" style="position:absolute;left:10346;top:2324;width:3852;height:77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7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Ø</w:t>
      </w:r>
      <w:r>
        <w:rPr>
          <w:rFonts w:cs="Arial" w:ascii="Arial" w:hAnsi="Arial"/>
          <w:color w:val="019F51"/>
          <w:spacing w:val="-118"/>
          <w:sz w:val="56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019F51"/>
          <w:spacing w:val="1"/>
          <w:sz w:val="56"/>
          <w:szCs w:val="24"/>
        </w:rPr>
        <w:t>第二步：填写网上报销</w:t>
      </w:r>
      <w:r>
        <w:rPr>
          <w:rFonts w:ascii="微软雅黑" w:hAnsi="微软雅黑" w:cs="微软雅黑" w:eastAsia="微软雅黑"/>
          <w:b/>
          <w:color w:val="019F51"/>
          <w:spacing w:val="39"/>
          <w:sz w:val="56"/>
          <w:szCs w:val="24"/>
        </w:rPr>
        <w:t>单</w:t>
      </w:r>
      <w:r>
        <w:rPr>
          <w:rFonts w:ascii="微软雅黑" w:hAnsi="微软雅黑" w:cs="微软雅黑" w:eastAsia="微软雅黑"/>
          <w:color w:val="019F51"/>
          <w:position w:val="4"/>
          <w:sz w:val="36"/>
          <w:szCs w:val="24"/>
        </w:rPr>
        <w:t>（按原有流程填写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3985</wp:posOffset>
                </wp:positionH>
                <wp:positionV relativeFrom="paragraph">
                  <wp:posOffset>513715</wp:posOffset>
                </wp:positionV>
                <wp:extent cx="6375400" cy="44450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444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0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72225" cy="4440555"/>
                                  <wp:effectExtent l="0" t="0" r="0" b="0"/>
                                  <wp:docPr id="19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2225" cy="444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350pt;mso-wrap-distance-left:9.05pt;mso-wrap-distance-right:9.05pt;mso-wrap-distance-top:0pt;mso-wrap-distance-bottom:0pt;margin-top:40.45pt;mso-position-vertical-relative:text;margin-left: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0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72225" cy="4440555"/>
                            <wp:effectExtent l="0" t="0" r="0" b="0"/>
                            <wp:docPr id="20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2225" cy="444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40" w:before="17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ind w:right="255" w:hanging="0"/>
        <w:jc w:val="center"/>
        <w:rPr>
          <w:rFonts w:ascii="微软雅黑" w:hAnsi="微软雅黑" w:eastAsia="微软雅黑" w:cs="微软雅黑"/>
          <w:sz w:val="40"/>
          <w:szCs w:val="24"/>
        </w:rPr>
      </w:pPr>
      <w:r>
        <w:rPr>
          <w:rFonts w:ascii="微软雅黑" w:hAnsi="微软雅黑" w:cs="微软雅黑" w:eastAsia="微软雅黑"/>
          <w:b/>
          <w:spacing w:val="-1"/>
          <w:sz w:val="40"/>
          <w:szCs w:val="24"/>
        </w:rPr>
        <w:t>依次点</w:t>
      </w:r>
      <w:r>
        <w:rPr>
          <w:rFonts w:ascii="微软雅黑" w:hAnsi="微软雅黑" w:cs="微软雅黑" w:eastAsia="微软雅黑"/>
          <w:b/>
          <w:sz w:val="40"/>
          <w:szCs w:val="24"/>
        </w:rPr>
        <w:t>击</w:t>
      </w:r>
    </w:p>
    <w:p>
      <w:pPr>
        <w:pStyle w:val="Normal"/>
        <w:kinsoku w:val="false"/>
        <w:overflowPunct w:val="false"/>
        <w:spacing w:lineRule="exact" w:line="180" w:before="9" w:after="0"/>
        <w:rPr>
          <w:rFonts w:ascii="微软雅黑" w:hAnsi="微软雅黑" w:eastAsia="微软雅黑" w:cs="微软雅黑"/>
          <w:sz w:val="18"/>
          <w:szCs w:val="24"/>
        </w:rPr>
      </w:pPr>
      <w:r>
        <w:rPr>
          <w:rFonts w:eastAsia="微软雅黑" w:cs="微软雅黑" w:ascii="微软雅黑" w:hAnsi="微软雅黑"/>
          <w:sz w:val="18"/>
          <w:szCs w:val="24"/>
        </w:rPr>
      </w:r>
    </w:p>
    <w:p>
      <w:pPr>
        <w:pStyle w:val="Normal"/>
        <w:tabs>
          <w:tab w:val="clear" w:pos="720"/>
          <w:tab w:val="left" w:pos="778" w:leader="none"/>
        </w:tabs>
        <w:kinsoku w:val="false"/>
        <w:overflowPunct w:val="false"/>
        <w:ind w:left="211" w:hanging="0"/>
        <w:rPr>
          <w:rFonts w:ascii="微软雅黑" w:hAnsi="微软雅黑" w:eastAsia="微软雅黑" w:cs="微软雅黑"/>
          <w:sz w:val="36"/>
          <w:szCs w:val="24"/>
        </w:rPr>
      </w:pPr>
      <w:r>
        <w:rPr>
          <w:rFonts w:eastAsia="微软雅黑" w:cs="微软雅黑" w:ascii="微软雅黑" w:hAnsi="微软雅黑"/>
          <w:sz w:val="36"/>
          <w:szCs w:val="24"/>
        </w:rPr>
        <w:t>1.</w:t>
        <w:tab/>
      </w:r>
      <w:r>
        <w:rPr>
          <w:rFonts w:ascii="微软雅黑" w:hAnsi="微软雅黑" w:cs="微软雅黑" w:eastAsia="微软雅黑"/>
          <w:sz w:val="36"/>
          <w:szCs w:val="24"/>
        </w:rPr>
        <w:t>网上报销系统</w:t>
      </w:r>
    </w:p>
    <w:p>
      <w:pPr>
        <w:pStyle w:val="Normal"/>
        <w:tabs>
          <w:tab w:val="clear" w:pos="720"/>
          <w:tab w:val="left" w:pos="778" w:leader="none"/>
        </w:tabs>
        <w:kinsoku w:val="false"/>
        <w:overflowPunct w:val="false"/>
        <w:spacing w:before="66" w:after="0"/>
        <w:ind w:left="211" w:hanging="0"/>
        <w:rPr>
          <w:rFonts w:ascii="微软雅黑" w:hAnsi="微软雅黑" w:eastAsia="微软雅黑" w:cs="微软雅黑"/>
          <w:sz w:val="36"/>
          <w:szCs w:val="24"/>
        </w:rPr>
      </w:pPr>
      <w:r>
        <w:rPr>
          <w:rFonts w:eastAsia="微软雅黑" w:cs="微软雅黑" w:ascii="微软雅黑" w:hAnsi="微软雅黑"/>
          <w:sz w:val="36"/>
          <w:szCs w:val="24"/>
        </w:rPr>
        <w:t>2.</w:t>
        <w:tab/>
      </w:r>
      <w:r>
        <w:rPr>
          <w:rFonts w:ascii="微软雅黑" w:hAnsi="微软雅黑" w:cs="微软雅黑" w:eastAsia="微软雅黑"/>
          <w:sz w:val="36"/>
          <w:szCs w:val="24"/>
        </w:rPr>
        <w:t>我的报销</w:t>
      </w:r>
    </w:p>
    <w:p>
      <w:pPr>
        <w:pStyle w:val="Normal"/>
        <w:tabs>
          <w:tab w:val="clear" w:pos="720"/>
          <w:tab w:val="left" w:pos="778" w:leader="none"/>
        </w:tabs>
        <w:kinsoku w:val="false"/>
        <w:overflowPunct w:val="false"/>
        <w:spacing w:before="66" w:after="0"/>
        <w:ind w:left="211" w:hanging="0"/>
        <w:rPr>
          <w:rFonts w:ascii="微软雅黑" w:hAnsi="微软雅黑" w:eastAsia="微软雅黑" w:cs="微软雅黑"/>
          <w:sz w:val="36"/>
          <w:szCs w:val="24"/>
        </w:rPr>
      </w:pPr>
      <w:r>
        <w:rPr>
          <w:rFonts w:eastAsia="微软雅黑" w:cs="微软雅黑" w:ascii="微软雅黑" w:hAnsi="微软雅黑"/>
          <w:sz w:val="36"/>
          <w:szCs w:val="24"/>
        </w:rPr>
        <w:t>3.</w:t>
        <w:tab/>
      </w:r>
      <w:r>
        <w:rPr>
          <w:rFonts w:ascii="微软雅黑" w:hAnsi="微软雅黑" w:cs="微软雅黑" w:eastAsia="微软雅黑"/>
          <w:sz w:val="36"/>
          <w:szCs w:val="24"/>
        </w:rPr>
        <w:t>新增</w:t>
      </w:r>
    </w:p>
    <w:p>
      <w:pPr>
        <w:pStyle w:val="Normal"/>
        <w:tabs>
          <w:tab w:val="clear" w:pos="720"/>
          <w:tab w:val="left" w:pos="778" w:leader="none"/>
        </w:tabs>
        <w:kinsoku w:val="false"/>
        <w:overflowPunct w:val="false"/>
        <w:spacing w:before="66" w:after="0"/>
        <w:ind w:left="211" w:hanging="0"/>
        <w:rPr>
          <w:rFonts w:ascii="微软雅黑" w:hAnsi="微软雅黑" w:eastAsia="微软雅黑" w:cs="微软雅黑"/>
          <w:sz w:val="36"/>
          <w:szCs w:val="24"/>
        </w:rPr>
      </w:pPr>
      <w:r>
        <w:rPr>
          <w:rFonts w:eastAsia="微软雅黑" w:cs="微软雅黑" w:ascii="微软雅黑" w:hAnsi="微软雅黑"/>
          <w:sz w:val="36"/>
          <w:szCs w:val="24"/>
        </w:rPr>
        <w:t>4.</w:t>
        <w:tab/>
      </w:r>
      <w:r>
        <w:rPr>
          <w:rFonts w:ascii="微软雅黑" w:hAnsi="微软雅黑" w:cs="微软雅黑" w:eastAsia="微软雅黑"/>
          <w:sz w:val="36"/>
          <w:szCs w:val="24"/>
        </w:rPr>
        <w:t>选择项目</w:t>
      </w:r>
    </w:p>
    <w:p>
      <w:pPr>
        <w:pStyle w:val="Normal"/>
        <w:tabs>
          <w:tab w:val="clear" w:pos="720"/>
          <w:tab w:val="left" w:pos="778" w:leader="none"/>
        </w:tabs>
        <w:kinsoku w:val="false"/>
        <w:overflowPunct w:val="false"/>
        <w:spacing w:before="66" w:after="0"/>
        <w:ind w:left="211" w:hanging="0"/>
        <w:rPr>
          <w:rFonts w:ascii="微软雅黑" w:hAnsi="微软雅黑" w:eastAsia="微软雅黑" w:cs="微软雅黑"/>
          <w:sz w:val="36"/>
          <w:szCs w:val="24"/>
        </w:rPr>
      </w:pPr>
      <w:r>
        <w:rPr>
          <w:rFonts w:eastAsia="微软雅黑" w:cs="微软雅黑" w:ascii="微软雅黑" w:hAnsi="微软雅黑"/>
          <w:sz w:val="36"/>
          <w:szCs w:val="24"/>
        </w:rPr>
        <w:t>5.</w:t>
        <w:tab/>
      </w:r>
      <w:r>
        <w:rPr>
          <w:rFonts w:ascii="微软雅黑" w:hAnsi="微软雅黑" w:cs="微软雅黑" w:eastAsia="微软雅黑"/>
          <w:sz w:val="36"/>
          <w:szCs w:val="24"/>
        </w:rPr>
        <w:t>选择业务</w:t>
      </w:r>
    </w:p>
    <w:p>
      <w:pPr>
        <w:pStyle w:val="Normal"/>
        <w:tabs>
          <w:tab w:val="clear" w:pos="720"/>
          <w:tab w:val="left" w:pos="778" w:leader="none"/>
        </w:tabs>
        <w:kinsoku w:val="false"/>
        <w:overflowPunct w:val="false"/>
        <w:spacing w:before="66" w:after="0"/>
        <w:ind w:left="211" w:hanging="0"/>
        <w:rPr>
          <w:rFonts w:ascii="微软雅黑" w:hAnsi="微软雅黑" w:eastAsia="微软雅黑" w:cs="微软雅黑"/>
          <w:sz w:val="36"/>
          <w:szCs w:val="24"/>
        </w:rPr>
      </w:pPr>
      <w:r>
        <w:rPr>
          <w:rFonts w:eastAsia="微软雅黑" w:cs="微软雅黑" w:ascii="微软雅黑" w:hAnsi="微软雅黑"/>
          <w:sz w:val="36"/>
          <w:szCs w:val="24"/>
        </w:rPr>
        <w:t>6.</w:t>
        <w:tab/>
      </w:r>
      <w:r>
        <w:rPr>
          <w:rFonts w:ascii="微软雅黑" w:hAnsi="微软雅黑" w:cs="微软雅黑" w:eastAsia="微软雅黑"/>
          <w:sz w:val="36"/>
          <w:szCs w:val="24"/>
        </w:rPr>
        <w:t>填</w:t>
      </w:r>
      <w:r>
        <w:rPr>
          <w:rFonts w:ascii="微软雅黑" w:hAnsi="微软雅黑" w:cs="微软雅黑" w:eastAsia="微软雅黑"/>
          <w:spacing w:val="-66"/>
          <w:sz w:val="36"/>
          <w:szCs w:val="24"/>
        </w:rPr>
        <w:t xml:space="preserve"> </w:t>
      </w:r>
      <w:r>
        <w:rPr>
          <w:rFonts w:ascii="微软雅黑" w:hAnsi="微软雅黑" w:cs="微软雅黑" w:eastAsia="微软雅黑"/>
          <w:sz w:val="36"/>
          <w:szCs w:val="24"/>
        </w:rPr>
        <w:t>写</w:t>
      </w:r>
      <w:r>
        <w:rPr>
          <w:rFonts w:ascii="微软雅黑" w:hAnsi="微软雅黑" w:cs="微软雅黑" w:eastAsia="微软雅黑"/>
          <w:spacing w:val="-65"/>
          <w:sz w:val="36"/>
          <w:szCs w:val="24"/>
        </w:rPr>
        <w:t xml:space="preserve"> </w:t>
      </w:r>
      <w:r>
        <w:rPr>
          <w:rFonts w:ascii="微软雅黑" w:hAnsi="微软雅黑" w:cs="微软雅黑" w:eastAsia="微软雅黑"/>
          <w:sz w:val="36"/>
          <w:szCs w:val="24"/>
        </w:rPr>
        <w:t>报</w:t>
      </w:r>
      <w:r>
        <w:rPr>
          <w:rFonts w:ascii="微软雅黑" w:hAnsi="微软雅黑" w:cs="微软雅黑" w:eastAsia="微软雅黑"/>
          <w:spacing w:val="-65"/>
          <w:sz w:val="36"/>
          <w:szCs w:val="24"/>
        </w:rPr>
        <w:t xml:space="preserve"> </w:t>
      </w:r>
      <w:r>
        <w:rPr>
          <w:rFonts w:ascii="微软雅黑" w:hAnsi="微软雅黑" w:cs="微软雅黑" w:eastAsia="微软雅黑"/>
          <w:sz w:val="36"/>
          <w:szCs w:val="24"/>
        </w:rPr>
        <w:t>销</w:t>
      </w:r>
      <w:r>
        <w:rPr>
          <w:rFonts w:ascii="微软雅黑" w:hAnsi="微软雅黑" w:cs="微软雅黑" w:eastAsia="微软雅黑"/>
          <w:spacing w:val="-65"/>
          <w:sz w:val="36"/>
          <w:szCs w:val="24"/>
        </w:rPr>
        <w:t xml:space="preserve"> </w:t>
      </w:r>
      <w:r>
        <w:rPr>
          <w:rFonts w:ascii="微软雅黑" w:hAnsi="微软雅黑" w:cs="微软雅黑" w:eastAsia="微软雅黑"/>
          <w:sz w:val="36"/>
          <w:szCs w:val="24"/>
        </w:rPr>
        <w:t>单</w:t>
      </w:r>
      <w:r>
        <w:rPr>
          <w:rFonts w:ascii="微软雅黑" w:hAnsi="微软雅黑" w:cs="微软雅黑" w:eastAsia="微软雅黑"/>
          <w:spacing w:val="-65"/>
          <w:sz w:val="36"/>
          <w:szCs w:val="24"/>
        </w:rPr>
        <w:t xml:space="preserve"> </w:t>
      </w:r>
      <w:r>
        <w:rPr>
          <w:rFonts w:ascii="微软雅黑" w:hAnsi="微软雅黑" w:cs="微软雅黑" w:eastAsia="微软雅黑"/>
          <w:sz w:val="36"/>
          <w:szCs w:val="24"/>
        </w:rPr>
        <w:t>信</w:t>
      </w:r>
      <w:r>
        <w:rPr>
          <w:rFonts w:ascii="微软雅黑" w:hAnsi="微软雅黑" w:cs="微软雅黑" w:eastAsia="微软雅黑"/>
          <w:spacing w:val="-65"/>
          <w:sz w:val="36"/>
          <w:szCs w:val="24"/>
        </w:rPr>
        <w:t xml:space="preserve"> </w:t>
      </w:r>
      <w:r>
        <w:rPr>
          <w:rFonts w:ascii="微软雅黑" w:hAnsi="微软雅黑" w:cs="微软雅黑" w:eastAsia="微软雅黑"/>
          <w:sz w:val="36"/>
          <w:szCs w:val="24"/>
        </w:rPr>
        <w:t>息</w:t>
      </w:r>
    </w:p>
    <w:p>
      <w:pPr>
        <w:pStyle w:val="Normal"/>
        <w:kinsoku w:val="false"/>
        <w:overflowPunct w:val="false"/>
        <w:spacing w:lineRule="exact" w:line="436" w:before="16" w:after="0"/>
        <w:ind w:left="721" w:right="214" w:hanging="0"/>
        <w:rPr>
          <w:rFonts w:ascii="微软雅黑" w:hAnsi="微软雅黑" w:eastAsia="微软雅黑" w:cs="微软雅黑"/>
          <w:sz w:val="28"/>
          <w:szCs w:val="24"/>
        </w:rPr>
      </w:pPr>
      <w:r>
        <w:rPr>
          <w:rFonts w:ascii="微软雅黑" w:hAnsi="微软雅黑" w:cs="微软雅黑" w:eastAsia="微软雅黑"/>
          <w:spacing w:val="-1"/>
          <w:sz w:val="28"/>
          <w:szCs w:val="24"/>
        </w:rPr>
        <w:t>（基本信息、报销内容</w:t>
      </w:r>
      <w:r>
        <w:rPr>
          <w:rFonts w:ascii="微软雅黑" w:hAnsi="微软雅黑" w:cs="微软雅黑" w:eastAsia="微软雅黑"/>
          <w:sz w:val="28"/>
          <w:szCs w:val="24"/>
        </w:rPr>
        <w:t xml:space="preserve">、 </w:t>
      </w:r>
      <w:r>
        <w:rPr>
          <w:rFonts w:ascii="微软雅黑" w:hAnsi="微软雅黑" w:cs="微软雅黑" w:eastAsia="微软雅黑"/>
          <w:spacing w:val="-1"/>
          <w:sz w:val="28"/>
          <w:szCs w:val="24"/>
        </w:rPr>
        <w:t>支付方式、分配项目</w:t>
      </w:r>
      <w:r>
        <w:rPr>
          <w:rFonts w:ascii="微软雅黑" w:hAnsi="微软雅黑" w:cs="微软雅黑" w:eastAsia="微软雅黑"/>
          <w:sz w:val="28"/>
          <w:szCs w:val="24"/>
        </w:rPr>
        <w:t>）</w:t>
      </w:r>
    </w:p>
    <w:p>
      <w:pPr>
        <w:pStyle w:val="Normal"/>
        <w:tabs>
          <w:tab w:val="clear" w:pos="720"/>
          <w:tab w:val="left" w:pos="778" w:leader="none"/>
        </w:tabs>
        <w:kinsoku w:val="false"/>
        <w:overflowPunct w:val="false"/>
        <w:spacing w:before="50" w:after="0"/>
        <w:ind w:left="211" w:hanging="0"/>
        <w:rPr>
          <w:rFonts w:ascii="微软雅黑" w:hAnsi="微软雅黑" w:eastAsia="微软雅黑" w:cs="微软雅黑"/>
          <w:sz w:val="36"/>
          <w:szCs w:val="24"/>
        </w:rPr>
      </w:pPr>
      <w:r>
        <w:rPr>
          <w:rFonts w:eastAsia="微软雅黑" w:cs="微软雅黑" w:ascii="微软雅黑" w:hAnsi="微软雅黑"/>
          <w:sz w:val="36"/>
          <w:szCs w:val="24"/>
        </w:rPr>
        <w:t>7.</w:t>
        <w:tab/>
      </w:r>
      <w:r>
        <w:rPr>
          <w:rFonts w:ascii="微软雅黑" w:hAnsi="微软雅黑" w:cs="微软雅黑" w:eastAsia="微软雅黑"/>
          <w:sz w:val="36"/>
          <w:szCs w:val="24"/>
        </w:rPr>
        <w:t>电脑上传附件</w:t>
      </w:r>
    </w:p>
    <w:p>
      <w:pPr>
        <w:pStyle w:val="Normal"/>
        <w:tabs>
          <w:tab w:val="clear" w:pos="720"/>
          <w:tab w:val="left" w:pos="778" w:leader="none"/>
        </w:tabs>
        <w:kinsoku w:val="false"/>
        <w:overflowPunct w:val="false"/>
        <w:spacing w:before="66" w:after="0"/>
        <w:ind w:left="211" w:hanging="0"/>
        <w:rPr>
          <w:rFonts w:ascii="微软雅黑" w:hAnsi="微软雅黑" w:eastAsia="微软雅黑" w:cs="微软雅黑"/>
          <w:sz w:val="36"/>
          <w:szCs w:val="24"/>
        </w:rPr>
      </w:pPr>
      <w:r>
        <w:rPr>
          <w:rFonts w:eastAsia="微软雅黑" w:cs="微软雅黑" w:ascii="微软雅黑" w:hAnsi="微软雅黑"/>
          <w:sz w:val="36"/>
          <w:szCs w:val="24"/>
        </w:rPr>
        <w:t>8.</w:t>
        <w:tab/>
      </w:r>
      <w:r>
        <w:rPr>
          <w:rFonts w:ascii="微软雅黑" w:hAnsi="微软雅黑" w:cs="微软雅黑" w:eastAsia="微软雅黑"/>
          <w:sz w:val="36"/>
          <w:szCs w:val="24"/>
        </w:rPr>
        <w:t>提交</w:t>
      </w:r>
    </w:p>
    <w:p>
      <w:pPr>
        <w:sectPr>
          <w:type w:val="continuous"/>
          <w:pgSz w:orient="landscape" w:w="14400" w:h="10800"/>
          <w:pgMar w:left="0" w:right="0" w:gutter="0" w:header="0" w:top="1760" w:footer="431" w:bottom="620"/>
          <w:cols w:num="2" w:equalWidth="false" w:sep="false">
            <w:col w:w="10246" w:space="136"/>
            <w:col w:w="4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微软雅黑" w:hAnsi="微软雅黑" w:eastAsia="微软雅黑" w:cs="微软雅黑"/>
          <w:sz w:val="20"/>
          <w:szCs w:val="24"/>
        </w:rPr>
      </w:pPr>
      <w:r>
        <w:rPr>
          <w:rFonts w:eastAsia="微软雅黑" w:cs="微软雅黑" w:ascii="微软雅黑" w:hAnsi="微软雅黑"/>
          <w:sz w:val="20"/>
          <w:szCs w:val="24"/>
        </w:rPr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kinsoku w:val="false"/>
        <w:overflowPunct w:val="false"/>
        <w:spacing w:lineRule="exact" w:line="699"/>
        <w:ind w:left="0" w:right="2" w:hanging="0"/>
        <w:jc w:val="center"/>
        <w:rPr>
          <w:b w:val="false"/>
          <w:b w:val="false"/>
          <w:color w:val="000000"/>
          <w:sz w:val="56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12750</wp:posOffset>
                </wp:positionH>
                <wp:positionV relativeFrom="paragraph">
                  <wp:posOffset>551180</wp:posOffset>
                </wp:positionV>
                <wp:extent cx="8194040" cy="650240"/>
                <wp:effectExtent l="0" t="0" r="0" b="0"/>
                <wp:wrapNone/>
                <wp:docPr id="2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3960" cy="650160"/>
                          <a:chOff x="0" y="0"/>
                          <a:chExt cx="8193960" cy="650160"/>
                        </a:xfrm>
                      </wpg:grpSpPr>
                      <wps:wsp>
                        <wps:cNvSpPr/>
                        <wps:spPr>
                          <a:xfrm>
                            <a:off x="6480" y="5760"/>
                            <a:ext cx="818460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85" h="1006">
                                <a:moveTo>
                                  <a:pt x="72" y="1005"/>
                                </a:moveTo>
                                <a:lnTo>
                                  <a:pt x="49" y="1002"/>
                                </a:lnTo>
                                <a:lnTo>
                                  <a:pt x="30" y="992"/>
                                </a:lnTo>
                                <a:lnTo>
                                  <a:pt x="14" y="976"/>
                                </a:lnTo>
                                <a:lnTo>
                                  <a:pt x="4" y="957"/>
                                </a:lnTo>
                                <a:lnTo>
                                  <a:pt x="0" y="935"/>
                                </a:lnTo>
                                <a:lnTo>
                                  <a:pt x="0" y="74"/>
                                </a:lnTo>
                                <a:lnTo>
                                  <a:pt x="3" y="51"/>
                                </a:lnTo>
                                <a:lnTo>
                                  <a:pt x="13" y="31"/>
                                </a:lnTo>
                                <a:lnTo>
                                  <a:pt x="27" y="16"/>
                                </a:lnTo>
                                <a:lnTo>
                                  <a:pt x="46" y="5"/>
                                </a:lnTo>
                                <a:lnTo>
                                  <a:pt x="67" y="0"/>
                                </a:lnTo>
                                <a:lnTo>
                                  <a:pt x="12811" y="0"/>
                                </a:lnTo>
                                <a:lnTo>
                                  <a:pt x="12833" y="3"/>
                                </a:lnTo>
                                <a:lnTo>
                                  <a:pt x="12853" y="13"/>
                                </a:lnTo>
                                <a:lnTo>
                                  <a:pt x="12868" y="27"/>
                                </a:lnTo>
                                <a:lnTo>
                                  <a:pt x="12879" y="46"/>
                                </a:lnTo>
                                <a:lnTo>
                                  <a:pt x="12885" y="68"/>
                                </a:lnTo>
                                <a:lnTo>
                                  <a:pt x="12885" y="933"/>
                                </a:lnTo>
                                <a:lnTo>
                                  <a:pt x="12881" y="955"/>
                                </a:lnTo>
                                <a:lnTo>
                                  <a:pt x="12871" y="974"/>
                                </a:lnTo>
                                <a:lnTo>
                                  <a:pt x="12856" y="990"/>
                                </a:lnTo>
                                <a:lnTo>
                                  <a:pt x="12837" y="1000"/>
                                </a:lnTo>
                                <a:lnTo>
                                  <a:pt x="12815" y="1005"/>
                                </a:lnTo>
                                <a:lnTo>
                                  <a:pt x="72" y="10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9f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193960" cy="6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32.5pt;margin-top:43.4pt;width:645.2pt;height:51.2pt" coordorigin="650,868" coordsize="12904,1024">
                <v:shape id="shape_0" ID="任意多边形 10" coordsize="12885,1006" path="m72,1005l49,1002l30,992l14,976l4,957l0,935l0,74l3,51l13,31l27,16l46,5l67,0l12811,0l12833,3l12853,13l12868,27l12879,46l12885,68l12885,933l12881,955l12871,974l12856,990l12837,1000l12815,1005l72,1005xe" fillcolor="#019f51" stroked="f" o:allowincell="f" style="position:absolute;left:660;top:877;width:12888;height:1009;mso-wrap-style:none;v-text-anchor:middle;mso-position-horizontal-relative:page">
                  <v:fill o:detectmouseclick="t" type="solid" color2="#fe60ae"/>
                  <v:stroke color="#3465a4" joinstyle="round" endcap="flat"/>
                  <w10:wrap type="none"/>
                </v:shape>
                <v:shape id="shape_0" stroked="f" o:allowincell="f" style="position:absolute;left:650;top:868;width:12903;height:10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 w:val="false"/>
          <w:color w:val="019F51"/>
          <w:sz w:val="56"/>
          <w:szCs w:val="24"/>
        </w:rPr>
        <w:t>Ø</w:t>
      </w:r>
      <w:r>
        <w:rPr>
          <w:rFonts w:cs="Arial" w:ascii="Arial" w:hAnsi="Arial"/>
          <w:b w:val="false"/>
          <w:color w:val="019F51"/>
          <w:spacing w:val="-123"/>
          <w:sz w:val="56"/>
          <w:szCs w:val="24"/>
        </w:rPr>
        <w:t xml:space="preserve"> </w:t>
      </w:r>
      <w:r>
        <w:rPr>
          <w:color w:val="019F51"/>
          <w:spacing w:val="1"/>
          <w:sz w:val="56"/>
          <w:szCs w:val="24"/>
        </w:rPr>
        <w:t>第三步：等待相关人员审</w:t>
      </w:r>
      <w:r>
        <w:rPr>
          <w:color w:val="019F51"/>
          <w:sz w:val="56"/>
          <w:szCs w:val="24"/>
        </w:rPr>
        <w:t>批</w:t>
      </w:r>
    </w:p>
    <w:p>
      <w:pPr>
        <w:pStyle w:val="Normal"/>
        <w:kinsoku w:val="false"/>
        <w:overflowPunct w:val="false"/>
        <w:spacing w:lineRule="exact" w:line="240" w:before="13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19" w:leader="none"/>
        </w:tabs>
        <w:kinsoku w:val="false"/>
        <w:overflowPunct w:val="false"/>
        <w:ind w:right="2" w:hanging="0"/>
        <w:jc w:val="center"/>
        <w:rPr>
          <w:rFonts w:ascii="微软雅黑" w:hAnsi="微软雅黑" w:eastAsia="微软雅黑" w:cs="微软雅黑"/>
          <w:sz w:val="44"/>
          <w:szCs w:val="24"/>
        </w:rPr>
      </w:pPr>
      <w:r>
        <w:rPr>
          <w:rFonts w:eastAsia="微软雅黑" w:cs="微软雅黑" w:ascii="微软雅黑" w:hAnsi="微软雅黑"/>
          <w:sz w:val="44"/>
          <w:szCs w:val="24"/>
        </w:rPr>
        <w:t>1.</w:t>
        <w:tab/>
      </w:r>
      <w:r>
        <w:rPr>
          <w:rFonts w:ascii="微软雅黑" w:hAnsi="微软雅黑" w:cs="微软雅黑" w:eastAsia="微软雅黑"/>
          <w:spacing w:val="1"/>
          <w:sz w:val="44"/>
          <w:szCs w:val="24"/>
        </w:rPr>
        <w:t>可通过“我的报销”首页报销单列表查看网报单的审批状态</w:t>
      </w:r>
      <w:r>
        <w:rPr>
          <w:rFonts w:ascii="微软雅黑" w:hAnsi="微软雅黑" w:cs="微软雅黑" w:eastAsia="微软雅黑"/>
          <w:sz w:val="44"/>
          <w:szCs w:val="24"/>
        </w:rPr>
        <w:t>。</w:t>
      </w:r>
    </w:p>
    <w:p>
      <w:pPr>
        <w:pStyle w:val="Normal"/>
        <w:kinsoku w:val="false"/>
        <w:overflowPunct w:val="false"/>
        <w:spacing w:lineRule="exact" w:line="260" w:before="18" w:after="0"/>
        <w:rPr>
          <w:rFonts w:ascii="微软雅黑" w:hAnsi="微软雅黑" w:eastAsia="微软雅黑" w:cs="微软雅黑"/>
          <w:sz w:val="26"/>
          <w:szCs w:val="24"/>
        </w:rPr>
      </w:pPr>
      <w:r>
        <w:rPr>
          <w:rFonts w:eastAsia="微软雅黑" w:cs="微软雅黑" w:ascii="微软雅黑" w:hAnsi="微软雅黑"/>
          <w:sz w:val="26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4400" w:h="10800"/>
          <w:pgMar w:left="0" w:right="0" w:gutter="0" w:header="0" w:top="1760" w:footer="431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295" w:hanging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740775" cy="3561080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077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639185</wp:posOffset>
                </wp:positionH>
                <wp:positionV relativeFrom="page">
                  <wp:posOffset>1216025</wp:posOffset>
                </wp:positionV>
                <wp:extent cx="5410200" cy="52070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520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82895" cy="5184775"/>
                                  <wp:effectExtent l="0" t="0" r="0" b="0"/>
                                  <wp:docPr id="24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2895" cy="518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410pt;mso-wrap-distance-left:9.05pt;mso-wrap-distance-right:9.05pt;mso-wrap-distance-top:0pt;mso-wrap-distance-bottom:0pt;margin-top:95.75pt;mso-position-vertical-relative:page;margin-left:28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82895" cy="5184775"/>
                            <wp:effectExtent l="0" t="0" r="0" b="0"/>
                            <wp:docPr id="25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2895" cy="518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kinsoku w:val="false"/>
        <w:overflowPunct w:val="false"/>
        <w:spacing w:lineRule="exact" w:line="699"/>
        <w:ind w:left="301" w:hanging="0"/>
        <w:rPr>
          <w:b w:val="false"/>
          <w:b w:val="false"/>
          <w:color w:val="000000"/>
          <w:sz w:val="56"/>
          <w:szCs w:val="24"/>
        </w:rPr>
      </w:pPr>
      <w:r>
        <w:rPr>
          <w:rFonts w:cs="Arial" w:ascii="Arial" w:hAnsi="Arial"/>
          <w:b w:val="false"/>
          <w:color w:val="019F51"/>
          <w:sz w:val="56"/>
          <w:szCs w:val="24"/>
        </w:rPr>
        <w:t>Ø</w:t>
      </w:r>
      <w:r>
        <w:rPr>
          <w:rFonts w:cs="Arial" w:ascii="Arial" w:hAnsi="Arial"/>
          <w:b w:val="false"/>
          <w:color w:val="019F51"/>
          <w:spacing w:val="-101"/>
          <w:sz w:val="56"/>
          <w:szCs w:val="24"/>
        </w:rPr>
        <w:t xml:space="preserve"> </w:t>
      </w:r>
      <w:r>
        <w:rPr>
          <w:color w:val="019F51"/>
          <w:spacing w:val="1"/>
          <w:sz w:val="56"/>
          <w:szCs w:val="24"/>
        </w:rPr>
        <w:t>第三步：等待相</w:t>
      </w:r>
      <w:r>
        <w:rPr>
          <w:color w:val="019F51"/>
          <w:sz w:val="56"/>
          <w:szCs w:val="24"/>
        </w:rPr>
        <w:t>关</w:t>
      </w:r>
    </w:p>
    <w:p>
      <w:pPr>
        <w:pStyle w:val="TextBody"/>
        <w:kinsoku w:val="false"/>
        <w:overflowPunct w:val="false"/>
        <w:spacing w:lineRule="exact" w:line="873"/>
        <w:ind w:left="841" w:hanging="0"/>
        <w:rPr>
          <w:b w:val="false"/>
          <w:b w:val="false"/>
          <w:color w:val="000000"/>
          <w:sz w:val="56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3345</wp:posOffset>
                </wp:positionH>
                <wp:positionV relativeFrom="paragraph">
                  <wp:posOffset>641985</wp:posOffset>
                </wp:positionV>
                <wp:extent cx="3389630" cy="2502535"/>
                <wp:effectExtent l="0" t="0" r="0" b="0"/>
                <wp:wrapNone/>
                <wp:docPr id="26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9760" cy="2502360"/>
                          <a:chOff x="0" y="0"/>
                          <a:chExt cx="3389760" cy="250236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3374280" cy="249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6" h="3922">
                                <a:moveTo>
                                  <a:pt x="105" y="3921"/>
                                </a:moveTo>
                                <a:lnTo>
                                  <a:pt x="82" y="3919"/>
                                </a:lnTo>
                                <a:lnTo>
                                  <a:pt x="61" y="3912"/>
                                </a:lnTo>
                                <a:lnTo>
                                  <a:pt x="43" y="3902"/>
                                </a:lnTo>
                                <a:lnTo>
                                  <a:pt x="27" y="3887"/>
                                </a:lnTo>
                                <a:lnTo>
                                  <a:pt x="14" y="3870"/>
                                </a:lnTo>
                                <a:lnTo>
                                  <a:pt x="5" y="3851"/>
                                </a:lnTo>
                                <a:lnTo>
                                  <a:pt x="0" y="3829"/>
                                </a:lnTo>
                                <a:lnTo>
                                  <a:pt x="0" y="107"/>
                                </a:lnTo>
                                <a:lnTo>
                                  <a:pt x="2" y="85"/>
                                </a:lnTo>
                                <a:lnTo>
                                  <a:pt x="8" y="64"/>
                                </a:lnTo>
                                <a:lnTo>
                                  <a:pt x="19" y="45"/>
                                </a:lnTo>
                                <a:lnTo>
                                  <a:pt x="33" y="29"/>
                                </a:lnTo>
                                <a:lnTo>
                                  <a:pt x="50" y="16"/>
                                </a:lnTo>
                                <a:lnTo>
                                  <a:pt x="69" y="6"/>
                                </a:lnTo>
                                <a:lnTo>
                                  <a:pt x="91" y="1"/>
                                </a:lnTo>
                                <a:lnTo>
                                  <a:pt x="5210" y="0"/>
                                </a:lnTo>
                                <a:lnTo>
                                  <a:pt x="5232" y="2"/>
                                </a:lnTo>
                                <a:lnTo>
                                  <a:pt x="5253" y="9"/>
                                </a:lnTo>
                                <a:lnTo>
                                  <a:pt x="5272" y="20"/>
                                </a:lnTo>
                                <a:lnTo>
                                  <a:pt x="5288" y="35"/>
                                </a:lnTo>
                                <a:lnTo>
                                  <a:pt x="5301" y="52"/>
                                </a:lnTo>
                                <a:lnTo>
                                  <a:pt x="5310" y="72"/>
                                </a:lnTo>
                                <a:lnTo>
                                  <a:pt x="5315" y="94"/>
                                </a:lnTo>
                                <a:lnTo>
                                  <a:pt x="5316" y="3815"/>
                                </a:lnTo>
                                <a:lnTo>
                                  <a:pt x="5313" y="3838"/>
                                </a:lnTo>
                                <a:lnTo>
                                  <a:pt x="5307" y="3859"/>
                                </a:lnTo>
                                <a:lnTo>
                                  <a:pt x="5296" y="3878"/>
                                </a:lnTo>
                                <a:lnTo>
                                  <a:pt x="5282" y="3894"/>
                                </a:lnTo>
                                <a:lnTo>
                                  <a:pt x="5264" y="3907"/>
                                </a:lnTo>
                                <a:lnTo>
                                  <a:pt x="5245" y="3916"/>
                                </a:lnTo>
                                <a:lnTo>
                                  <a:pt x="5223" y="3920"/>
                                </a:lnTo>
                                <a:lnTo>
                                  <a:pt x="105" y="3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9f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89760" cy="250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7.35pt;margin-top:50.55pt;width:266.9pt;height:197.05pt" coordorigin="147,1011" coordsize="5338,3941">
                <v:shape id="shape_0" ID="任意多边形 14" coordsize="5316,3922" path="m105,3921l82,3919l61,3912l43,3902l27,3887l14,3870l5,3851l0,3829l0,107l2,85l8,64l19,45l33,29l50,16l69,6l91,1l5210,0l5232,2l5253,9l5272,20l5288,35l5301,52l5310,72l5315,94l5316,3815l5313,3838l5307,3859l5296,3878l5282,3894l5264,3907l5245,3916l5223,3920l105,3921xe" fillcolor="#019f51" stroked="f" o:allowincell="f" style="position:absolute;left:156;top:1020;width:5313;height:3922;mso-wrap-style:none;v-text-anchor:middle;mso-position-horizontal-relative:page">
                  <v:fill o:detectmouseclick="t" type="solid" color2="#fe60ae"/>
                  <v:stroke color="#3465a4" joinstyle="round" endcap="flat"/>
                  <w10:wrap type="none"/>
                </v:shape>
                <v:shape id="shape_0" stroked="f" o:allowincell="f" style="position:absolute;left:147;top:1011;width:5337;height:39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19F51"/>
          <w:spacing w:val="1"/>
          <w:sz w:val="56"/>
          <w:szCs w:val="24"/>
        </w:rPr>
        <w:t>人员审</w:t>
      </w:r>
      <w:r>
        <w:rPr>
          <w:color w:val="019F51"/>
          <w:sz w:val="56"/>
          <w:szCs w:val="24"/>
        </w:rPr>
        <w:t>批</w:t>
      </w:r>
    </w:p>
    <w:p>
      <w:pPr>
        <w:pStyle w:val="Normal"/>
        <w:kinsoku w:val="false"/>
        <w:overflowPunct w:val="false"/>
        <w:spacing w:lineRule="exact" w:line="200"/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insoku w:val="false"/>
        <w:overflowPunct w:val="false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4400" w:h="10800"/>
          <w:pgMar w:left="0" w:right="0" w:gutter="0" w:header="0" w:top="1760" w:footer="431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65" w:leader="none"/>
        </w:tabs>
        <w:kinsoku w:val="false"/>
        <w:overflowPunct w:val="false"/>
        <w:spacing w:lineRule="exact" w:line="686"/>
        <w:ind w:left="1465" w:right="9415" w:hanging="720"/>
        <w:rPr>
          <w:rFonts w:ascii="微软雅黑" w:hAnsi="微软雅黑" w:eastAsia="微软雅黑" w:cs="微软雅黑"/>
          <w:sz w:val="44"/>
          <w:szCs w:val="24"/>
        </w:rPr>
      </w:pPr>
      <w:r>
        <w:rPr>
          <w:rFonts w:eastAsia="微软雅黑" w:cs="微软雅黑" w:ascii="微软雅黑" w:hAnsi="微软雅黑"/>
          <w:sz w:val="44"/>
          <w:szCs w:val="24"/>
        </w:rPr>
        <w:t>2.</w:t>
        <w:tab/>
      </w:r>
      <w:r>
        <w:rPr>
          <w:rFonts w:ascii="微软雅黑" w:hAnsi="微软雅黑" w:cs="微软雅黑" w:eastAsia="微软雅黑"/>
          <w:spacing w:val="1"/>
          <w:sz w:val="44"/>
          <w:szCs w:val="24"/>
        </w:rPr>
        <w:t>可通过点击“</w:t>
      </w:r>
      <w:r>
        <w:rPr>
          <w:rFonts w:ascii="微软雅黑" w:hAnsi="微软雅黑" w:cs="微软雅黑" w:eastAsia="微软雅黑"/>
          <w:sz w:val="44"/>
          <w:szCs w:val="24"/>
        </w:rPr>
        <w:t>查</w:t>
      </w:r>
      <w:r>
        <w:rPr>
          <w:rFonts w:ascii="微软雅黑" w:hAnsi="微软雅黑" w:cs="微软雅黑" w:eastAsia="微软雅黑"/>
          <w:w w:val="99"/>
          <w:sz w:val="44"/>
          <w:szCs w:val="24"/>
        </w:rPr>
        <w:t xml:space="preserve"> </w:t>
      </w:r>
      <w:r>
        <w:rPr>
          <w:rFonts w:ascii="微软雅黑" w:hAnsi="微软雅黑" w:cs="微软雅黑" w:eastAsia="微软雅黑"/>
          <w:spacing w:val="1"/>
          <w:sz w:val="44"/>
          <w:szCs w:val="24"/>
        </w:rPr>
        <w:t>看</w:t>
      </w:r>
      <w:r>
        <w:rPr>
          <w:rFonts w:ascii="微软雅黑" w:hAnsi="微软雅黑" w:cs="微软雅黑" w:eastAsia="微软雅黑"/>
          <w:sz w:val="44"/>
          <w:szCs w:val="24"/>
        </w:rPr>
        <w:t>”</w:t>
      </w:r>
      <w:r>
        <w:rPr>
          <w:rFonts w:ascii="微软雅黑" w:hAnsi="微软雅黑" w:cs="微软雅黑" w:eastAsia="微软雅黑"/>
          <w:spacing w:val="-31"/>
          <w:sz w:val="44"/>
          <w:szCs w:val="24"/>
        </w:rPr>
        <w:t xml:space="preserve"> </w:t>
      </w:r>
      <w:r>
        <w:rPr>
          <w:rFonts w:ascii="微软雅黑" w:hAnsi="微软雅黑" w:cs="微软雅黑" w:eastAsia="微软雅黑"/>
          <w:spacing w:val="1"/>
          <w:sz w:val="44"/>
          <w:szCs w:val="24"/>
        </w:rPr>
        <w:t>→“审批</w:t>
      </w:r>
      <w:r>
        <w:rPr>
          <w:rFonts w:ascii="微软雅黑" w:hAnsi="微软雅黑" w:cs="微软雅黑" w:eastAsia="微软雅黑"/>
          <w:sz w:val="44"/>
          <w:szCs w:val="24"/>
        </w:rPr>
        <w:t>进</w:t>
      </w:r>
      <w:r>
        <w:rPr>
          <w:rFonts w:ascii="微软雅黑" w:hAnsi="微软雅黑" w:cs="微软雅黑" w:eastAsia="微软雅黑"/>
          <w:w w:val="99"/>
          <w:sz w:val="44"/>
          <w:szCs w:val="24"/>
        </w:rPr>
        <w:t xml:space="preserve"> </w:t>
      </w:r>
      <w:r>
        <w:rPr>
          <w:rFonts w:ascii="微软雅黑" w:hAnsi="微软雅黑" w:cs="微软雅黑" w:eastAsia="微软雅黑"/>
          <w:spacing w:val="1"/>
          <w:sz w:val="44"/>
          <w:szCs w:val="24"/>
        </w:rPr>
        <w:t>度”查看网报</w:t>
      </w:r>
      <w:r>
        <w:rPr>
          <w:rFonts w:ascii="微软雅黑" w:hAnsi="微软雅黑" w:cs="微软雅黑" w:eastAsia="微软雅黑"/>
          <w:sz w:val="44"/>
          <w:szCs w:val="24"/>
        </w:rPr>
        <w:t>单</w:t>
      </w:r>
      <w:r>
        <w:rPr>
          <w:rFonts w:ascii="微软雅黑" w:hAnsi="微软雅黑" w:cs="微软雅黑" w:eastAsia="微软雅黑"/>
          <w:w w:val="99"/>
          <w:sz w:val="44"/>
          <w:szCs w:val="24"/>
        </w:rPr>
        <w:t xml:space="preserve"> </w:t>
      </w:r>
      <w:r>
        <w:rPr>
          <w:rFonts w:ascii="微软雅黑" w:hAnsi="微软雅黑" w:cs="微软雅黑" w:eastAsia="微软雅黑"/>
          <w:w w:val="95"/>
          <w:sz w:val="44"/>
          <w:szCs w:val="24"/>
        </w:rPr>
        <w:t>的详细审批信息。</w:t>
      </w:r>
    </w:p>
    <w:p>
      <w:pPr>
        <w:pStyle w:val="Normal"/>
        <w:kinsoku w:val="false"/>
        <w:overflowPunct w:val="false"/>
        <w:spacing w:lineRule="exact" w:line="200"/>
        <w:rPr>
          <w:rFonts w:ascii="微软雅黑" w:hAnsi="微软雅黑" w:eastAsia="微软雅黑" w:cs="微软雅黑"/>
          <w:sz w:val="20"/>
          <w:szCs w:val="24"/>
        </w:rPr>
      </w:pPr>
      <w:r>
        <w:rPr>
          <w:rFonts w:eastAsia="微软雅黑" w:cs="微软雅黑" w:ascii="微软雅黑" w:hAnsi="微软雅黑"/>
          <w:sz w:val="20"/>
          <w:szCs w:val="2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kinsoku w:val="false"/>
        <w:overflowPunct w:val="false"/>
        <w:spacing w:lineRule="exact" w:line="699"/>
        <w:ind w:left="301" w:hanging="0"/>
        <w:rPr>
          <w:b w:val="false"/>
          <w:b w:val="false"/>
          <w:color w:val="000000"/>
          <w:sz w:val="56"/>
          <w:szCs w:val="24"/>
        </w:rPr>
      </w:pPr>
      <w:r>
        <w:rPr>
          <w:rFonts w:cs="Arial" w:ascii="Arial" w:hAnsi="Arial"/>
          <w:b w:val="false"/>
          <w:color w:val="019F51"/>
          <w:sz w:val="56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68325</wp:posOffset>
                </wp:positionH>
                <wp:positionV relativeFrom="paragraph">
                  <wp:posOffset>1076960</wp:posOffset>
                </wp:positionV>
                <wp:extent cx="3712210" cy="2704465"/>
                <wp:effectExtent l="0" t="0" r="0" b="0"/>
                <wp:wrapNone/>
                <wp:docPr id="27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2320" cy="2704320"/>
                          <a:chOff x="0" y="0"/>
                          <a:chExt cx="3712320" cy="2704320"/>
                        </a:xfrm>
                      </wpg:grpSpPr>
                      <wps:wsp>
                        <wps:cNvSpPr/>
                        <wps:spPr>
                          <a:xfrm>
                            <a:off x="6840" y="5760"/>
                            <a:ext cx="3702600" cy="26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5" h="4240">
                                <a:moveTo>
                                  <a:pt x="112" y="4240"/>
                                </a:moveTo>
                                <a:lnTo>
                                  <a:pt x="90" y="4238"/>
                                </a:lnTo>
                                <a:lnTo>
                                  <a:pt x="69" y="4231"/>
                                </a:lnTo>
                                <a:lnTo>
                                  <a:pt x="50" y="4221"/>
                                </a:lnTo>
                                <a:lnTo>
                                  <a:pt x="33" y="4207"/>
                                </a:lnTo>
                                <a:lnTo>
                                  <a:pt x="19" y="4190"/>
                                </a:lnTo>
                                <a:lnTo>
                                  <a:pt x="9" y="4172"/>
                                </a:lnTo>
                                <a:lnTo>
                                  <a:pt x="2" y="4151"/>
                                </a:lnTo>
                                <a:lnTo>
                                  <a:pt x="0" y="4128"/>
                                </a:lnTo>
                                <a:lnTo>
                                  <a:pt x="0" y="115"/>
                                </a:lnTo>
                                <a:lnTo>
                                  <a:pt x="1" y="92"/>
                                </a:lnTo>
                                <a:lnTo>
                                  <a:pt x="8" y="71"/>
                                </a:lnTo>
                                <a:lnTo>
                                  <a:pt x="17" y="52"/>
                                </a:lnTo>
                                <a:lnTo>
                                  <a:pt x="31" y="35"/>
                                </a:lnTo>
                                <a:lnTo>
                                  <a:pt x="47" y="21"/>
                                </a:lnTo>
                                <a:lnTo>
                                  <a:pt x="66" y="10"/>
                                </a:lnTo>
                                <a:lnTo>
                                  <a:pt x="87" y="3"/>
                                </a:lnTo>
                                <a:lnTo>
                                  <a:pt x="109" y="0"/>
                                </a:lnTo>
                                <a:lnTo>
                                  <a:pt x="5712" y="0"/>
                                </a:lnTo>
                                <a:lnTo>
                                  <a:pt x="5734" y="2"/>
                                </a:lnTo>
                                <a:lnTo>
                                  <a:pt x="5755" y="9"/>
                                </a:lnTo>
                                <a:lnTo>
                                  <a:pt x="5774" y="19"/>
                                </a:lnTo>
                                <a:lnTo>
                                  <a:pt x="5791" y="33"/>
                                </a:lnTo>
                                <a:lnTo>
                                  <a:pt x="5805" y="49"/>
                                </a:lnTo>
                                <a:lnTo>
                                  <a:pt x="5815" y="68"/>
                                </a:lnTo>
                                <a:lnTo>
                                  <a:pt x="5822" y="89"/>
                                </a:lnTo>
                                <a:lnTo>
                                  <a:pt x="5824" y="112"/>
                                </a:lnTo>
                                <a:lnTo>
                                  <a:pt x="5824" y="4125"/>
                                </a:lnTo>
                                <a:lnTo>
                                  <a:pt x="5822" y="4148"/>
                                </a:lnTo>
                                <a:lnTo>
                                  <a:pt x="5816" y="4169"/>
                                </a:lnTo>
                                <a:lnTo>
                                  <a:pt x="5806" y="4188"/>
                                </a:lnTo>
                                <a:lnTo>
                                  <a:pt x="5793" y="4205"/>
                                </a:lnTo>
                                <a:lnTo>
                                  <a:pt x="5776" y="4219"/>
                                </a:lnTo>
                                <a:lnTo>
                                  <a:pt x="5758" y="4230"/>
                                </a:lnTo>
                                <a:lnTo>
                                  <a:pt x="5737" y="4237"/>
                                </a:lnTo>
                                <a:lnTo>
                                  <a:pt x="5715" y="4240"/>
                                </a:lnTo>
                                <a:lnTo>
                                  <a:pt x="112" y="4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9f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12320" cy="270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44.75pt;margin-top:84.8pt;width:292.3pt;height:212.95pt" coordorigin="895,1696" coordsize="5846,4259">
                <v:shape id="shape_0" ID="任意多边形 17" coordsize="5825,4240" path="m112,4240l90,4238l69,4231l50,4221l33,4207l19,4190l9,4172l2,4151l0,4128l0,115l1,92l8,71l17,52l31,35l47,21l66,10l87,3l109,0l5712,0l5734,2l5755,9l5774,19l5791,33l5805,49l5815,68l5822,89l5824,112l5824,4125l5822,4148l5816,4169l5806,4188l5793,4205l5776,4219l5758,4230l5737,4237l5715,4240l112,4240xe" fillcolor="#019f51" stroked="f" o:allowincell="f" style="position:absolute;left:906;top:1705;width:5830;height:4238;mso-wrap-style:none;v-text-anchor:middle;mso-position-horizontal-relative:page">
                  <v:fill o:detectmouseclick="t" type="solid" color2="#fe60ae"/>
                  <v:stroke color="#3465a4" joinstyle="round" endcap="flat"/>
                  <w10:wrap type="none"/>
                </v:shape>
                <v:shape id="shape_0" stroked="f" o:allowincell="f" style="position:absolute;left:895;top:1696;width:5845;height:42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Ø</w:t>
      </w:r>
      <w:r>
        <w:rPr>
          <w:rFonts w:cs="Arial" w:ascii="Arial" w:hAnsi="Arial"/>
          <w:b w:val="false"/>
          <w:color w:val="019F51"/>
          <w:spacing w:val="-123"/>
          <w:sz w:val="56"/>
          <w:szCs w:val="24"/>
        </w:rPr>
        <w:t xml:space="preserve"> </w:t>
      </w:r>
      <w:r>
        <w:rPr>
          <w:color w:val="019F51"/>
          <w:spacing w:val="1"/>
          <w:sz w:val="56"/>
          <w:szCs w:val="24"/>
        </w:rPr>
        <w:t>第三步：等待相关人员审</w:t>
      </w:r>
      <w:r>
        <w:rPr>
          <w:color w:val="019F51"/>
          <w:sz w:val="56"/>
          <w:szCs w:val="24"/>
        </w:rPr>
        <w:t>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312410</wp:posOffset>
                </wp:positionH>
                <wp:positionV relativeFrom="paragraph">
                  <wp:posOffset>-29210</wp:posOffset>
                </wp:positionV>
                <wp:extent cx="2921000" cy="47117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471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4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7505" cy="4823460"/>
                                  <wp:effectExtent l="0" t="0" r="0" b="0"/>
                                  <wp:docPr id="29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1" r="-3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7505" cy="4823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371pt;mso-wrap-distance-left:9.05pt;mso-wrap-distance-right:9.05pt;mso-wrap-distance-top:0pt;mso-wrap-distance-bottom:0pt;margin-top:-2.3pt;mso-position-vertical-relative:text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4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7505" cy="4823460"/>
                            <wp:effectExtent l="0" t="0" r="0" b="0"/>
                            <wp:docPr id="30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1" r="-3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7505" cy="4823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70" w:before="4" w:after="0"/>
        <w:rPr>
          <w:b w:val="false"/>
          <w:b w:val="false"/>
          <w:color w:val="000000"/>
          <w:sz w:val="17"/>
          <w:szCs w:val="24"/>
        </w:rPr>
      </w:pPr>
      <w:r>
        <w:rPr>
          <w:b w:val="false"/>
          <w:color w:val="000000"/>
          <w:sz w:val="17"/>
          <w:szCs w:val="2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4400" w:h="10800"/>
          <w:pgMar w:left="0" w:right="0" w:gutter="0" w:header="0" w:top="1760" w:footer="431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686"/>
        <w:ind w:left="1536" w:right="3954" w:hanging="0"/>
        <w:rPr>
          <w:rFonts w:ascii="微软雅黑" w:hAnsi="微软雅黑" w:eastAsia="微软雅黑" w:cs="微软雅黑"/>
          <w:sz w:val="44"/>
          <w:szCs w:val="24"/>
        </w:rPr>
      </w:pPr>
      <w:r>
        <w:rPr>
          <w:rFonts w:eastAsia="微软雅黑" w:cs="微软雅黑" w:ascii="微软雅黑" w:hAnsi="微软雅黑"/>
          <w:sz w:val="44"/>
          <w:szCs w:val="24"/>
        </w:rPr>
        <w:t>3.</w:t>
      </w:r>
      <w:r>
        <w:rPr>
          <w:rFonts w:ascii="微软雅黑" w:hAnsi="微软雅黑" w:cs="微软雅黑" w:eastAsia="微软雅黑"/>
          <w:spacing w:val="1"/>
          <w:sz w:val="44"/>
          <w:szCs w:val="24"/>
        </w:rPr>
        <w:t>可关注学校财务处</w:t>
      </w:r>
      <w:r>
        <w:rPr>
          <w:rFonts w:ascii="微软雅黑" w:hAnsi="微软雅黑" w:cs="微软雅黑" w:eastAsia="微软雅黑"/>
          <w:sz w:val="44"/>
          <w:szCs w:val="24"/>
        </w:rPr>
        <w:t>微</w:t>
      </w:r>
      <w:r>
        <w:rPr>
          <w:rFonts w:ascii="微软雅黑" w:hAnsi="微软雅黑" w:cs="微软雅黑" w:eastAsia="微软雅黑"/>
          <w:w w:val="99"/>
          <w:sz w:val="44"/>
          <w:szCs w:val="24"/>
        </w:rPr>
        <w:t xml:space="preserve"> </w:t>
      </w:r>
      <w:r>
        <w:rPr>
          <w:rFonts w:ascii="微软雅黑" w:hAnsi="微软雅黑" w:cs="微软雅黑" w:eastAsia="微软雅黑"/>
          <w:w w:val="95"/>
          <w:sz w:val="44"/>
          <w:szCs w:val="24"/>
        </w:rPr>
        <w:t>信公众号接收审批信息，</w:t>
      </w:r>
      <w:r>
        <w:rPr>
          <w:rFonts w:ascii="微软雅黑" w:hAnsi="微软雅黑" w:cs="微软雅黑" w:eastAsia="微软雅黑"/>
          <w:w w:val="99"/>
          <w:sz w:val="44"/>
          <w:szCs w:val="24"/>
        </w:rPr>
        <w:t xml:space="preserve"> </w:t>
      </w:r>
      <w:r>
        <w:rPr>
          <w:rFonts w:ascii="微软雅黑" w:hAnsi="微软雅黑" w:cs="微软雅黑" w:eastAsia="微软雅黑"/>
          <w:spacing w:val="1"/>
          <w:sz w:val="44"/>
          <w:szCs w:val="24"/>
        </w:rPr>
        <w:t>各环节审批情况通过</w:t>
      </w:r>
      <w:r>
        <w:rPr>
          <w:rFonts w:ascii="微软雅黑" w:hAnsi="微软雅黑" w:cs="微软雅黑" w:eastAsia="微软雅黑"/>
          <w:sz w:val="44"/>
          <w:szCs w:val="24"/>
        </w:rPr>
        <w:t>微</w:t>
      </w:r>
      <w:r>
        <w:rPr>
          <w:rFonts w:ascii="微软雅黑" w:hAnsi="微软雅黑" w:cs="微软雅黑" w:eastAsia="微软雅黑"/>
          <w:w w:val="99"/>
          <w:sz w:val="44"/>
          <w:szCs w:val="24"/>
        </w:rPr>
        <w:t xml:space="preserve"> </w:t>
      </w:r>
      <w:r>
        <w:rPr>
          <w:rFonts w:ascii="微软雅黑" w:hAnsi="微软雅黑" w:cs="微软雅黑" w:eastAsia="微软雅黑"/>
          <w:w w:val="95"/>
          <w:sz w:val="44"/>
          <w:szCs w:val="24"/>
        </w:rPr>
        <w:t>信自动推送至经办人员。</w:t>
      </w:r>
    </w:p>
    <w:p>
      <w:pPr>
        <w:pStyle w:val="Normal"/>
        <w:kinsoku w:val="false"/>
        <w:overflowPunct w:val="false"/>
        <w:spacing w:lineRule="exact" w:line="240" w:before="16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699"/>
        <w:rPr>
          <w:b w:val="false"/>
          <w:b w:val="false"/>
          <w:color w:val="000000"/>
          <w:sz w:val="56"/>
          <w:szCs w:val="24"/>
        </w:rPr>
      </w:pPr>
      <w:r>
        <w:rPr>
          <w:rFonts w:cs="Arial" w:ascii="Arial" w:hAnsi="Arial"/>
          <w:b w:val="false"/>
          <w:color w:val="019F51"/>
          <w:w w:val="95"/>
          <w:sz w:val="56"/>
          <w:szCs w:val="24"/>
        </w:rPr>
        <w:t xml:space="preserve">Ø   </w:t>
      </w:r>
      <w:r>
        <w:rPr>
          <w:rFonts w:cs="Arial" w:ascii="Arial" w:hAnsi="Arial"/>
          <w:b w:val="false"/>
          <w:color w:val="019F51"/>
          <w:spacing w:val="20"/>
          <w:w w:val="95"/>
          <w:sz w:val="56"/>
          <w:szCs w:val="24"/>
        </w:rPr>
        <w:t xml:space="preserve"> </w:t>
      </w:r>
      <w:r>
        <w:rPr>
          <w:color w:val="019F51"/>
          <w:w w:val="95"/>
          <w:sz w:val="56"/>
          <w:szCs w:val="24"/>
        </w:rPr>
        <w:t>第四步：审批完成后，打印网上报销确认单和粘</w:t>
      </w:r>
    </w:p>
    <w:p>
      <w:pPr>
        <w:pStyle w:val="TextBody"/>
        <w:kinsoku w:val="false"/>
        <w:overflowPunct w:val="false"/>
        <w:spacing w:lineRule="exact" w:line="873"/>
        <w:ind w:left="1421" w:hanging="0"/>
        <w:rPr>
          <w:b w:val="false"/>
          <w:b w:val="false"/>
          <w:color w:val="000000"/>
          <w:sz w:val="56"/>
          <w:szCs w:val="24"/>
        </w:rPr>
      </w:pPr>
      <w:r>
        <w:rPr>
          <w:color w:val="019F51"/>
          <w:spacing w:val="1"/>
          <w:sz w:val="56"/>
          <w:szCs w:val="24"/>
        </w:rPr>
        <w:t>贴单，整理好相关票据及材料到财务投递点投递</w:t>
      </w:r>
      <w:r>
        <w:rPr>
          <w:color w:val="019F51"/>
          <w:sz w:val="56"/>
          <w:szCs w:val="24"/>
        </w:rPr>
        <w:t>。</w:t>
      </w:r>
    </w:p>
    <w:p>
      <w:pPr>
        <w:sectPr>
          <w:headerReference w:type="default" r:id="rId21"/>
          <w:footerReference w:type="default" r:id="rId22"/>
          <w:type w:val="nextPage"/>
          <w:pgSz w:orient="landscape" w:w="14400" w:h="10800"/>
          <w:pgMar w:left="0" w:right="0" w:gutter="0" w:header="0" w:top="1760" w:footer="431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19" w:after="0"/>
        <w:ind w:left="2315" w:hanging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25920" cy="4074795"/>
            <wp:effectExtent l="0" t="0" r="0" b="0"/>
            <wp:docPr id="3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30" w:before="9" w:after="0"/>
        <w:rPr>
          <w:rFonts w:ascii="Times New Roman" w:hAnsi="Times New Roman" w:eastAsia="Times New Roman" w:cs="Times New Roman"/>
          <w:sz w:val="13"/>
          <w:szCs w:val="24"/>
        </w:rPr>
      </w:pPr>
      <w:r>
        <w:rPr>
          <w:rFonts w:eastAsia="Times New Roman" w:cs="Times New Roman"/>
          <w:sz w:val="13"/>
          <w:szCs w:val="2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spacing w:lineRule="exact" w:line="699"/>
        <w:rPr>
          <w:b w:val="false"/>
          <w:b w:val="false"/>
          <w:color w:val="000000"/>
          <w:sz w:val="56"/>
          <w:szCs w:val="24"/>
        </w:rPr>
      </w:pPr>
      <w:r>
        <w:rPr>
          <w:rFonts w:cs="Arial" w:ascii="Arial" w:hAnsi="Arial"/>
          <w:b w:val="false"/>
          <w:color w:val="019F51"/>
          <w:w w:val="95"/>
          <w:sz w:val="56"/>
          <w:szCs w:val="24"/>
        </w:rPr>
        <w:t xml:space="preserve">Ø   </w:t>
      </w:r>
      <w:r>
        <w:rPr>
          <w:rFonts w:cs="Arial" w:ascii="Arial" w:hAnsi="Arial"/>
          <w:b w:val="false"/>
          <w:color w:val="019F51"/>
          <w:spacing w:val="20"/>
          <w:w w:val="95"/>
          <w:sz w:val="56"/>
          <w:szCs w:val="24"/>
        </w:rPr>
        <w:t xml:space="preserve"> </w:t>
      </w:r>
      <w:r>
        <w:rPr>
          <w:color w:val="019F51"/>
          <w:w w:val="95"/>
          <w:sz w:val="56"/>
          <w:szCs w:val="24"/>
        </w:rPr>
        <w:t>第四步：审批完成后，打印网上报销确认单和粘</w:t>
      </w:r>
    </w:p>
    <w:p>
      <w:pPr>
        <w:pStyle w:val="TextBody"/>
        <w:kinsoku w:val="false"/>
        <w:overflowPunct w:val="false"/>
        <w:spacing w:lineRule="exact" w:line="873"/>
        <w:ind w:left="1421" w:hanging="0"/>
        <w:rPr>
          <w:b w:val="false"/>
          <w:b w:val="false"/>
          <w:color w:val="000000"/>
          <w:sz w:val="56"/>
          <w:szCs w:val="24"/>
        </w:rPr>
      </w:pPr>
      <w:r>
        <w:rPr>
          <w:color w:val="019F51"/>
          <w:spacing w:val="1"/>
          <w:sz w:val="56"/>
          <w:szCs w:val="24"/>
        </w:rPr>
        <w:t>贴单，整理好相关票据及材料到财务投递点投递</w:t>
      </w:r>
      <w:r>
        <w:rPr>
          <w:color w:val="019F51"/>
          <w:sz w:val="56"/>
          <w:szCs w:val="24"/>
        </w:rPr>
        <w:t>。</w:t>
      </w:r>
    </w:p>
    <w:p>
      <w:pPr>
        <w:pStyle w:val="Normal"/>
        <w:kinsoku w:val="false"/>
        <w:overflowPunct w:val="false"/>
        <w:spacing w:lineRule="exact" w:line="110" w:before="6" w:after="0"/>
        <w:rPr>
          <w:b w:val="false"/>
          <w:b w:val="false"/>
          <w:color w:val="000000"/>
          <w:sz w:val="11"/>
          <w:szCs w:val="24"/>
        </w:rPr>
      </w:pPr>
      <w:r>
        <w:rPr>
          <w:b w:val="false"/>
          <w:color w:val="000000"/>
          <w:sz w:val="11"/>
          <w:szCs w:val="2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insoku w:val="false"/>
        <w:overflowPunct w:val="false"/>
        <w:spacing w:lineRule="exact" w:line="501"/>
        <w:ind w:left="7389" w:right="1786" w:hanging="0"/>
        <w:jc w:val="both"/>
        <w:rPr>
          <w:rFonts w:ascii="宋体" w:hAnsi="宋体" w:eastAsia="宋体" w:cs="宋体"/>
          <w:sz w:val="40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461010</wp:posOffset>
                </wp:positionH>
                <wp:positionV relativeFrom="paragraph">
                  <wp:posOffset>174625</wp:posOffset>
                </wp:positionV>
                <wp:extent cx="3273425" cy="782955"/>
                <wp:effectExtent l="635" t="635" r="0" b="0"/>
                <wp:wrapNone/>
                <wp:docPr id="32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3480" cy="783000"/>
                          <a:chOff x="0" y="0"/>
                          <a:chExt cx="3273480" cy="7830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326124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6" h="1214">
                                <a:moveTo>
                                  <a:pt x="45" y="1214"/>
                                </a:moveTo>
                                <a:lnTo>
                                  <a:pt x="24" y="1208"/>
                                </a:lnTo>
                                <a:lnTo>
                                  <a:pt x="8" y="1194"/>
                                </a:lnTo>
                                <a:lnTo>
                                  <a:pt x="0" y="1173"/>
                                </a:lnTo>
                                <a:lnTo>
                                  <a:pt x="0" y="45"/>
                                </a:lnTo>
                                <a:lnTo>
                                  <a:pt x="5" y="24"/>
                                </a:lnTo>
                                <a:lnTo>
                                  <a:pt x="20" y="8"/>
                                </a:lnTo>
                                <a:lnTo>
                                  <a:pt x="40" y="0"/>
                                </a:lnTo>
                                <a:lnTo>
                                  <a:pt x="5088" y="0"/>
                                </a:lnTo>
                                <a:lnTo>
                                  <a:pt x="5109" y="5"/>
                                </a:lnTo>
                                <a:lnTo>
                                  <a:pt x="5126" y="19"/>
                                </a:lnTo>
                                <a:lnTo>
                                  <a:pt x="5135" y="38"/>
                                </a:lnTo>
                                <a:lnTo>
                                  <a:pt x="5135" y="1166"/>
                                </a:lnTo>
                                <a:lnTo>
                                  <a:pt x="5130" y="1187"/>
                                </a:lnTo>
                                <a:lnTo>
                                  <a:pt x="5116" y="1204"/>
                                </a:lnTo>
                                <a:lnTo>
                                  <a:pt x="5096" y="1213"/>
                                </a:lnTo>
                                <a:lnTo>
                                  <a:pt x="45" y="1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9f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73480" cy="78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5" h="1233">
                                  <a:moveTo>
                                    <a:pt x="9" y="1177"/>
                                  </a:moveTo>
                                  <a:lnTo>
                                    <a:pt x="0" y="1177"/>
                                  </a:lnTo>
                                  <a:lnTo>
                                    <a:pt x="0" y="1017"/>
                                  </a:lnTo>
                                  <a:lnTo>
                                    <a:pt x="20" y="1017"/>
                                  </a:lnTo>
                                  <a:lnTo>
                                    <a:pt x="19" y="1176"/>
                                  </a:lnTo>
                                  <a:lnTo>
                                    <a:pt x="9" y="1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348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5" h="1233">
                                  <a:moveTo>
                                    <a:pt x="3" y="1196"/>
                                  </a:moveTo>
                                  <a:lnTo>
                                    <a:pt x="2" y="1193"/>
                                  </a:lnTo>
                                  <a:lnTo>
                                    <a:pt x="1" y="1188"/>
                                  </a:lnTo>
                                  <a:lnTo>
                                    <a:pt x="0" y="1182"/>
                                  </a:lnTo>
                                  <a:lnTo>
                                    <a:pt x="0" y="1177"/>
                                  </a:lnTo>
                                  <a:lnTo>
                                    <a:pt x="19" y="1176"/>
                                  </a:lnTo>
                                  <a:lnTo>
                                    <a:pt x="20" y="1180"/>
                                  </a:lnTo>
                                  <a:lnTo>
                                    <a:pt x="20" y="1182"/>
                                  </a:lnTo>
                                  <a:lnTo>
                                    <a:pt x="20" y="1183"/>
                                  </a:lnTo>
                                  <a:lnTo>
                                    <a:pt x="20" y="1184"/>
                                  </a:lnTo>
                                  <a:lnTo>
                                    <a:pt x="20" y="1184"/>
                                  </a:lnTo>
                                  <a:lnTo>
                                    <a:pt x="21" y="1187"/>
                                  </a:lnTo>
                                  <a:lnTo>
                                    <a:pt x="21" y="1187"/>
                                  </a:lnTo>
                                  <a:lnTo>
                                    <a:pt x="21" y="1188"/>
                                  </a:lnTo>
                                  <a:lnTo>
                                    <a:pt x="21" y="1188"/>
                                  </a:lnTo>
                                  <a:lnTo>
                                    <a:pt x="22" y="1189"/>
                                  </a:lnTo>
                                  <a:lnTo>
                                    <a:pt x="3" y="1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348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5" h="1233">
                                  <a:moveTo>
                                    <a:pt x="20" y="1176"/>
                                  </a:moveTo>
                                  <a:lnTo>
                                    <a:pt x="19" y="1176"/>
                                  </a:lnTo>
                                  <a:lnTo>
                                    <a:pt x="20" y="1176"/>
                                  </a:lnTo>
                                  <a:lnTo>
                                    <a:pt x="20" y="1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348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5" h="1233">
                                  <a:moveTo>
                                    <a:pt x="20" y="1177"/>
                                  </a:moveTo>
                                  <a:lnTo>
                                    <a:pt x="20" y="1177"/>
                                  </a:lnTo>
                                  <a:lnTo>
                                    <a:pt x="20" y="1176"/>
                                  </a:lnTo>
                                  <a:lnTo>
                                    <a:pt x="20" y="1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348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5" h="1233">
                                  <a:moveTo>
                                    <a:pt x="20" y="1180"/>
                                  </a:moveTo>
                                  <a:lnTo>
                                    <a:pt x="20" y="1180"/>
                                  </a:lnTo>
                                  <a:lnTo>
                                    <a:pt x="20" y="1180"/>
                                  </a:lnTo>
                                  <a:lnTo>
                                    <a:pt x="2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348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5" h="1233">
                                  <a:moveTo>
                                    <a:pt x="20" y="1181"/>
                                  </a:moveTo>
                                  <a:lnTo>
                                    <a:pt x="20" y="1181"/>
                                  </a:lnTo>
                                  <a:lnTo>
                                    <a:pt x="20" y="1180"/>
                                  </a:lnTo>
                                  <a:lnTo>
                                    <a:pt x="20" y="1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348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5" h="1233">
                                  <a:moveTo>
                                    <a:pt x="20" y="1184"/>
                                  </a:moveTo>
                                  <a:lnTo>
                                    <a:pt x="20" y="1183"/>
                                  </a:lnTo>
                                  <a:lnTo>
                                    <a:pt x="20" y="1183"/>
                                  </a:lnTo>
                                  <a:lnTo>
                                    <a:pt x="20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348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5" h="1233">
                                  <a:moveTo>
                                    <a:pt x="20" y="1184"/>
                                  </a:moveTo>
                                  <a:lnTo>
                                    <a:pt x="20" y="1184"/>
                                  </a:lnTo>
                                  <a:lnTo>
                                    <a:pt x="20" y="1184"/>
                                  </a:lnTo>
                                  <a:lnTo>
                                    <a:pt x="20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348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5" h="1233">
                                  <a:moveTo>
                                    <a:pt x="21" y="1188"/>
                                  </a:moveTo>
                                  <a:lnTo>
                                    <a:pt x="21" y="1187"/>
                                  </a:lnTo>
                                  <a:lnTo>
                                    <a:pt x="21" y="1187"/>
                                  </a:lnTo>
                                  <a:lnTo>
                                    <a:pt x="21" y="1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348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5" h="1233">
                                  <a:moveTo>
                                    <a:pt x="21" y="1187"/>
                                  </a:moveTo>
                                  <a:lnTo>
                                    <a:pt x="21" y="1187"/>
                                  </a:lnTo>
                                  <a:lnTo>
                                    <a:pt x="21" y="1187"/>
                                  </a:lnTo>
                                  <a:lnTo>
                                    <a:pt x="21" y="1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348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5" h="1233">
                                  <a:moveTo>
                                    <a:pt x="21" y="1188"/>
                                  </a:moveTo>
                                  <a:lnTo>
                                    <a:pt x="21" y="1188"/>
                                  </a:lnTo>
                                  <a:lnTo>
                                    <a:pt x="21" y="1187"/>
                                  </a:lnTo>
                                  <a:lnTo>
                                    <a:pt x="21" y="1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760"/>
                              <a:ext cx="1260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4280"/>
                              <a:ext cx="12600" cy="6984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360"/>
                              <a:ext cx="1260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2600" cy="6984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40"/>
                              <a:ext cx="1260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2600" cy="6912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348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5" h="1233">
                                  <a:moveTo>
                                    <a:pt x="20" y="57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348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5" h="1233">
                                  <a:moveTo>
                                    <a:pt x="22" y="42"/>
                                  </a:moveTo>
                                  <a:lnTo>
                                    <a:pt x="22" y="42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348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5" h="1233">
                                  <a:moveTo>
                                    <a:pt x="21" y="45"/>
                                  </a:moveTo>
                                  <a:lnTo>
                                    <a:pt x="21" y="44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348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5" h="1233">
                                  <a:moveTo>
                                    <a:pt x="21" y="45"/>
                                  </a:moveTo>
                                  <a:lnTo>
                                    <a:pt x="21" y="44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348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5" h="1233">
                                  <a:moveTo>
                                    <a:pt x="21" y="45"/>
                                  </a:moveTo>
                                  <a:lnTo>
                                    <a:pt x="21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348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5" h="1233">
                                  <a:moveTo>
                                    <a:pt x="20" y="48"/>
                                  </a:moveTo>
                                  <a:lnTo>
                                    <a:pt x="20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348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5" h="1233">
                                  <a:moveTo>
                                    <a:pt x="20" y="49"/>
                                  </a:moveTo>
                                  <a:lnTo>
                                    <a:pt x="20" y="49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348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5" h="1233">
                                  <a:moveTo>
                                    <a:pt x="20" y="52"/>
                                  </a:moveTo>
                                  <a:lnTo>
                                    <a:pt x="20" y="51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348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5" h="1233">
                                  <a:moveTo>
                                    <a:pt x="20" y="52"/>
                                  </a:moveTo>
                                  <a:lnTo>
                                    <a:pt x="20" y="5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348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5" h="1233">
                                  <a:moveTo>
                                    <a:pt x="20" y="56"/>
                                  </a:moveTo>
                                  <a:lnTo>
                                    <a:pt x="19" y="56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0"/>
                              <a:ext cx="10152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0"/>
                              <a:ext cx="1260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0"/>
                              <a:ext cx="10152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0"/>
                              <a:ext cx="1260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10152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0"/>
                              <a:ext cx="1260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0"/>
                              <a:ext cx="10152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0"/>
                              <a:ext cx="1260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0"/>
                              <a:ext cx="10080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0"/>
                              <a:ext cx="1260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0"/>
                              <a:ext cx="10152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480" y="0"/>
                              <a:ext cx="1260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240" y="0"/>
                              <a:ext cx="10152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920" y="0"/>
                              <a:ext cx="1260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0"/>
                              <a:ext cx="10152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720" y="0"/>
                              <a:ext cx="1260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0"/>
                              <a:ext cx="10152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160" y="0"/>
                              <a:ext cx="1260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920" y="0"/>
                              <a:ext cx="10152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0"/>
                              <a:ext cx="1260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360" y="0"/>
                              <a:ext cx="10152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040" y="0"/>
                              <a:ext cx="1260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0" y="0"/>
                              <a:ext cx="10152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4480" y="0"/>
                              <a:ext cx="1260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240" y="0"/>
                              <a:ext cx="10152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4920" y="0"/>
                              <a:ext cx="1260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0"/>
                              <a:ext cx="10152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720" y="0"/>
                              <a:ext cx="1260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6480" y="0"/>
                              <a:ext cx="10152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160" y="0"/>
                              <a:ext cx="1260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920" y="0"/>
                              <a:ext cx="10152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6600" y="0"/>
                              <a:ext cx="1260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7360" y="0"/>
                              <a:ext cx="10152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348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5" h="1233">
                                  <a:moveTo>
                                    <a:pt x="5098" y="20"/>
                                  </a:moveTo>
                                  <a:lnTo>
                                    <a:pt x="5082" y="20"/>
                                  </a:lnTo>
                                  <a:lnTo>
                                    <a:pt x="5082" y="0"/>
                                  </a:lnTo>
                                  <a:lnTo>
                                    <a:pt x="5098" y="0"/>
                                  </a:lnTo>
                                  <a:lnTo>
                                    <a:pt x="5103" y="0"/>
                                  </a:lnTo>
                                  <a:lnTo>
                                    <a:pt x="5102" y="19"/>
                                  </a:lnTo>
                                  <a:lnTo>
                                    <a:pt x="5098" y="19"/>
                                  </a:lnTo>
                                  <a:lnTo>
                                    <a:pt x="509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348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5" h="1233">
                                  <a:moveTo>
                                    <a:pt x="5102" y="20"/>
                                  </a:moveTo>
                                  <a:lnTo>
                                    <a:pt x="5098" y="19"/>
                                  </a:lnTo>
                                  <a:lnTo>
                                    <a:pt x="5098" y="20"/>
                                  </a:lnTo>
                                  <a:lnTo>
                                    <a:pt x="5102" y="20"/>
                                  </a:lnTo>
                                  <a:lnTo>
                                    <a:pt x="510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348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5" h="1233">
                                  <a:moveTo>
                                    <a:pt x="5102" y="20"/>
                                  </a:moveTo>
                                  <a:lnTo>
                                    <a:pt x="5098" y="19"/>
                                  </a:lnTo>
                                  <a:lnTo>
                                    <a:pt x="5102" y="19"/>
                                  </a:lnTo>
                                  <a:lnTo>
                                    <a:pt x="510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348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5" h="1233">
                                  <a:moveTo>
                                    <a:pt x="5154" y="52"/>
                                  </a:moveTo>
                                  <a:lnTo>
                                    <a:pt x="5134" y="52"/>
                                  </a:lnTo>
                                  <a:lnTo>
                                    <a:pt x="5134" y="51"/>
                                  </a:lnTo>
                                  <a:lnTo>
                                    <a:pt x="5134" y="51"/>
                                  </a:lnTo>
                                  <a:lnTo>
                                    <a:pt x="5133" y="49"/>
                                  </a:lnTo>
                                  <a:lnTo>
                                    <a:pt x="5153" y="46"/>
                                  </a:lnTo>
                                  <a:lnTo>
                                    <a:pt x="5154" y="50"/>
                                  </a:lnTo>
                                  <a:lnTo>
                                    <a:pt x="515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348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5" h="1233">
                                  <a:moveTo>
                                    <a:pt x="5134" y="52"/>
                                  </a:moveTo>
                                  <a:lnTo>
                                    <a:pt x="5134" y="51"/>
                                  </a:lnTo>
                                  <a:lnTo>
                                    <a:pt x="5134" y="51"/>
                                  </a:lnTo>
                                  <a:lnTo>
                                    <a:pt x="513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348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5" h="1233">
                                  <a:moveTo>
                                    <a:pt x="5154" y="207"/>
                                  </a:moveTo>
                                  <a:lnTo>
                                    <a:pt x="5134" y="207"/>
                                  </a:lnTo>
                                  <a:lnTo>
                                    <a:pt x="5134" y="55"/>
                                  </a:lnTo>
                                  <a:lnTo>
                                    <a:pt x="5134" y="52"/>
                                  </a:lnTo>
                                  <a:lnTo>
                                    <a:pt x="5134" y="52"/>
                                  </a:lnTo>
                                  <a:lnTo>
                                    <a:pt x="5154" y="52"/>
                                  </a:lnTo>
                                  <a:lnTo>
                                    <a:pt x="5154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348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5" h="1233">
                                  <a:moveTo>
                                    <a:pt x="5134" y="56"/>
                                  </a:moveTo>
                                  <a:lnTo>
                                    <a:pt x="5134" y="55"/>
                                  </a:lnTo>
                                  <a:lnTo>
                                    <a:pt x="5134" y="55"/>
                                  </a:lnTo>
                                  <a:lnTo>
                                    <a:pt x="5134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0160" y="117000"/>
                              <a:ext cx="1260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0160" y="151920"/>
                              <a:ext cx="12600" cy="6984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0160" y="248400"/>
                              <a:ext cx="1260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0160" y="283680"/>
                              <a:ext cx="12600" cy="6984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0160" y="380520"/>
                              <a:ext cx="1260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0160" y="415440"/>
                              <a:ext cx="12600" cy="6984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0160" y="779040"/>
                              <a:ext cx="12600" cy="396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348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5" h="1233">
                                  <a:moveTo>
                                    <a:pt x="5154" y="1181"/>
                                  </a:moveTo>
                                  <a:lnTo>
                                    <a:pt x="5134" y="1181"/>
                                  </a:lnTo>
                                  <a:lnTo>
                                    <a:pt x="5134" y="1180"/>
                                  </a:lnTo>
                                  <a:lnTo>
                                    <a:pt x="5134" y="1176"/>
                                  </a:lnTo>
                                  <a:lnTo>
                                    <a:pt x="5134" y="1177"/>
                                  </a:lnTo>
                                  <a:lnTo>
                                    <a:pt x="5154" y="1177"/>
                                  </a:lnTo>
                                  <a:lnTo>
                                    <a:pt x="5154" y="1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348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5" h="1233">
                                  <a:moveTo>
                                    <a:pt x="5134" y="1180"/>
                                  </a:moveTo>
                                  <a:lnTo>
                                    <a:pt x="5134" y="1180"/>
                                  </a:lnTo>
                                  <a:lnTo>
                                    <a:pt x="5134" y="1180"/>
                                  </a:lnTo>
                                  <a:lnTo>
                                    <a:pt x="5134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348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5" h="1233">
                                  <a:moveTo>
                                    <a:pt x="5154" y="1184"/>
                                  </a:moveTo>
                                  <a:lnTo>
                                    <a:pt x="5133" y="1184"/>
                                  </a:lnTo>
                                  <a:lnTo>
                                    <a:pt x="5134" y="1183"/>
                                  </a:lnTo>
                                  <a:lnTo>
                                    <a:pt x="5134" y="1182"/>
                                  </a:lnTo>
                                  <a:lnTo>
                                    <a:pt x="5134" y="1180"/>
                                  </a:lnTo>
                                  <a:lnTo>
                                    <a:pt x="5134" y="1181"/>
                                  </a:lnTo>
                                  <a:lnTo>
                                    <a:pt x="5154" y="1181"/>
                                  </a:lnTo>
                                  <a:lnTo>
                                    <a:pt x="5154" y="1182"/>
                                  </a:lnTo>
                                  <a:lnTo>
                                    <a:pt x="5154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348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5" h="1233">
                                  <a:moveTo>
                                    <a:pt x="5133" y="1184"/>
                                  </a:moveTo>
                                  <a:lnTo>
                                    <a:pt x="5133" y="1183"/>
                                  </a:lnTo>
                                  <a:lnTo>
                                    <a:pt x="5134" y="1183"/>
                                  </a:lnTo>
                                  <a:lnTo>
                                    <a:pt x="5133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348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5" h="1233">
                                  <a:moveTo>
                                    <a:pt x="5153" y="1190"/>
                                  </a:moveTo>
                                  <a:lnTo>
                                    <a:pt x="5133" y="1185"/>
                                  </a:lnTo>
                                  <a:lnTo>
                                    <a:pt x="5133" y="1184"/>
                                  </a:lnTo>
                                  <a:lnTo>
                                    <a:pt x="5133" y="1184"/>
                                  </a:lnTo>
                                  <a:lnTo>
                                    <a:pt x="5154" y="1184"/>
                                  </a:lnTo>
                                  <a:lnTo>
                                    <a:pt x="5153" y="1188"/>
                                  </a:lnTo>
                                  <a:lnTo>
                                    <a:pt x="5153" y="1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348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5" h="1233">
                                  <a:moveTo>
                                    <a:pt x="5099" y="1213"/>
                                  </a:moveTo>
                                  <a:lnTo>
                                    <a:pt x="5098" y="1213"/>
                                  </a:lnTo>
                                  <a:lnTo>
                                    <a:pt x="5098" y="1213"/>
                                  </a:lnTo>
                                  <a:lnTo>
                                    <a:pt x="5098" y="1213"/>
                                  </a:lnTo>
                                  <a:lnTo>
                                    <a:pt x="5099" y="1212"/>
                                  </a:lnTo>
                                  <a:lnTo>
                                    <a:pt x="5099" y="1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348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5" h="1233">
                                  <a:moveTo>
                                    <a:pt x="4940" y="1233"/>
                                  </a:moveTo>
                                  <a:lnTo>
                                    <a:pt x="4940" y="1213"/>
                                  </a:lnTo>
                                  <a:lnTo>
                                    <a:pt x="5098" y="1213"/>
                                  </a:lnTo>
                                  <a:lnTo>
                                    <a:pt x="5098" y="1213"/>
                                  </a:lnTo>
                                  <a:lnTo>
                                    <a:pt x="5099" y="1213"/>
                                  </a:lnTo>
                                  <a:lnTo>
                                    <a:pt x="5100" y="1232"/>
                                  </a:lnTo>
                                  <a:lnTo>
                                    <a:pt x="4940" y="1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348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5" h="1233">
                                  <a:moveTo>
                                    <a:pt x="5098" y="1213"/>
                                  </a:moveTo>
                                  <a:lnTo>
                                    <a:pt x="5098" y="1213"/>
                                  </a:lnTo>
                                  <a:lnTo>
                                    <a:pt x="5098" y="1213"/>
                                  </a:lnTo>
                                  <a:lnTo>
                                    <a:pt x="5098" y="1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532080"/>
                              <a:ext cx="1260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6240" y="532080"/>
                              <a:ext cx="10152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480" y="532080"/>
                              <a:ext cx="1260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5800" y="532080"/>
                              <a:ext cx="10152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532080"/>
                              <a:ext cx="1260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5360" y="532080"/>
                              <a:ext cx="10152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532080"/>
                              <a:ext cx="1260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920" y="532080"/>
                              <a:ext cx="10152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160" y="532080"/>
                              <a:ext cx="1260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480" y="532080"/>
                              <a:ext cx="10152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532080"/>
                              <a:ext cx="1260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532080"/>
                              <a:ext cx="10152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532080"/>
                              <a:ext cx="1260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532080"/>
                              <a:ext cx="10152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532080"/>
                              <a:ext cx="1260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532080"/>
                              <a:ext cx="10152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532080"/>
                              <a:ext cx="1260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360" y="532080"/>
                              <a:ext cx="10152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532080"/>
                              <a:ext cx="1260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920" y="532080"/>
                              <a:ext cx="10152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532080"/>
                              <a:ext cx="1260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532080"/>
                              <a:ext cx="10152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532080"/>
                              <a:ext cx="1260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532080"/>
                              <a:ext cx="10152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532080"/>
                              <a:ext cx="1224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532080"/>
                              <a:ext cx="10152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532080"/>
                              <a:ext cx="1260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532080"/>
                              <a:ext cx="10152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32080"/>
                              <a:ext cx="1260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532080"/>
                              <a:ext cx="10152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32080"/>
                              <a:ext cx="1260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532080"/>
                              <a:ext cx="10152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32080"/>
                              <a:ext cx="12600" cy="8280"/>
                            </a:xfrm>
                            <a:prstGeom prst="rect">
                              <a:avLst/>
                            </a:prstGeom>
                            <a:solidFill>
                              <a:srgbClr val="019f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0560" y="269280"/>
                            <a:ext cx="291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254160"/>
                            <a:ext cx="16509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36.3pt;margin-top:13.75pt;width:257.75pt;height:61.65pt" coordorigin="726,275" coordsize="5155,1233">
                <v:shape id="shape_0" ID="任意多边形 21" coordsize="5136,1214" path="m45,1214l24,1208l8,1194l0,1173l0,45l5,24l20,8l40,0l5088,0l5109,5l5126,19l5135,38l5135,1166l5130,1187l5116,1204l5096,1213l45,1214xe" fillcolor="#019f51" stroked="f" o:allowincell="f" style="position:absolute;left:736;top:285;width:5135;height:1213;mso-wrap-style:none;v-text-anchor:middle;mso-position-horizontal-relative:page">
                  <v:fill o:detectmouseclick="t" type="solid" color2="#fe60ae"/>
                  <v:stroke color="#3465a4" joinstyle="round" endcap="flat"/>
                  <w10:wrap type="none"/>
                </v:shape>
                <v:group id="shape_0" alt="组合 22" style="position:absolute;left:726;top:275;width:5155;height:1233">
                  <v:shape id="shape_0" ID="任意多边形 23" coordsize="5155,1233" path="m9,1177l0,1177l0,1017l20,1017l19,1176l9,1177xe" fillcolor="#019f51" stroked="f" o:allowincell="f" style="position:absolute;left:726;top:275;width:5154;height:850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shape>
                  <v:shape id="shape_0" ID="任意多边形 24" coordsize="5155,1233" path="m3,1196l2,1193l1,1188l0,1182l0,1177l19,1176l20,1180l20,1182l20,1183l20,1184l20,1184l21,1187l21,1187l21,1188l21,1188l22,1189l3,1196xe" fillcolor="#019f51" stroked="f" o:allowincell="f" style="position:absolute;left:726;top:275;width:5154;height:850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shape>
                  <v:shape id="shape_0" ID="任意多边形 25" coordsize="5155,1233" path="m20,1176l19,1176l20,1176l20,1176xe" fillcolor="#019f51" stroked="f" o:allowincell="f" style="position:absolute;left:726;top:275;width:5154;height:850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shape>
                  <v:shape id="shape_0" ID="任意多边形 26" coordsize="5155,1233" path="m20,1177l20,1177l20,1176l20,1177xe" fillcolor="#019f51" stroked="f" o:allowincell="f" style="position:absolute;left:726;top:275;width:5154;height:850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shape>
                  <v:shape id="shape_0" ID="任意多边形 27" coordsize="5155,1233" path="m20,1180l20,1180l20,1180l20,1180xe" fillcolor="#019f51" stroked="f" o:allowincell="f" style="position:absolute;left:726;top:275;width:5154;height:850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shape>
                  <v:shape id="shape_0" ID="任意多边形 28" coordsize="5155,1233" path="m20,1181l20,1181l20,1180l20,1181xe" fillcolor="#019f51" stroked="f" o:allowincell="f" style="position:absolute;left:726;top:275;width:5154;height:850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shape>
                  <v:shape id="shape_0" ID="任意多边形 29" coordsize="5155,1233" path="m20,1184l20,1183l20,1183l20,1184xe" fillcolor="#019f51" stroked="f" o:allowincell="f" style="position:absolute;left:726;top:275;width:5154;height:850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shape>
                  <v:shape id="shape_0" ID="任意多边形 30" coordsize="5155,1233" path="m20,1184l20,1184l20,1184l20,1184xe" fillcolor="#019f51" stroked="f" o:allowincell="f" style="position:absolute;left:726;top:275;width:5154;height:850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shape>
                  <v:shape id="shape_0" ID="任意多边形 31" coordsize="5155,1233" path="m21,1188l21,1187l21,1187l21,1188xe" fillcolor="#019f51" stroked="f" o:allowincell="f" style="position:absolute;left:726;top:275;width:5154;height:850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shape>
                  <v:shape id="shape_0" ID="任意多边形 32" coordsize="5155,1233" path="m21,1187l21,1187l21,1187l21,1187xe" fillcolor="#019f51" stroked="f" o:allowincell="f" style="position:absolute;left:726;top:275;width:5154;height:850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shape>
                  <v:shape id="shape_0" ID="任意多边形 33" coordsize="5155,1233" path="m21,1188l21,1188l21,1187l21,1188xe" fillcolor="#019f51" stroked="f" o:allowincell="f" style="position:absolute;left:726;top:275;width:5154;height:850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shape>
                  <v:rect id="shape_0" ID="矩形 34" fillcolor="#019f51" stroked="f" o:allowincell="f" style="position:absolute;left:726;top:922;width:1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35" fillcolor="#019f51" stroked="f" o:allowincell="f" style="position:absolute;left:726;top:770;width:19;height:109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36" fillcolor="#019f51" stroked="f" o:allowincell="f" style="position:absolute;left:726;top:715;width:1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37" fillcolor="#019f51" stroked="f" o:allowincell="f" style="position:absolute;left:726;top:563;width:19;height:109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38" fillcolor="#019f51" stroked="f" o:allowincell="f" style="position:absolute;left:726;top:507;width:1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39" fillcolor="#019f51" stroked="f" o:allowincell="f" style="position:absolute;left:726;top:355;width:19;height:108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shape id="shape_0" ID="任意多边形 40" coordsize="5155,1233" path="m20,57l0,57l0,52l0,50l1,44l2,39l4,34l4,33l22,41l22,42l21,44l21,44l21,45l21,45l20,48l20,48l20,51l20,51l20,55l20,57xe" fillcolor="#019f51" stroked="f" o:allowincell="f" style="position:absolute;left:726;top:275;width:5154;height:850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shape>
                  <v:shape id="shape_0" ID="任意多边形 41" coordsize="5155,1233" path="m22,42l22,42l22,41l22,42xe" fillcolor="#019f51" stroked="f" o:allowincell="f" style="position:absolute;left:726;top:275;width:5154;height:850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shape>
                  <v:shape id="shape_0" ID="任意多边形 42" coordsize="5155,1233" path="m21,45l21,44l21,45l21,45xe" fillcolor="#019f51" stroked="f" o:allowincell="f" style="position:absolute;left:726;top:275;width:5154;height:850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shape>
                  <v:shape id="shape_0" ID="任意多边形 43" coordsize="5155,1233" path="m21,45l21,44l21,44l21,45xe" fillcolor="#019f51" stroked="f" o:allowincell="f" style="position:absolute;left:726;top:275;width:5154;height:850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shape>
                  <v:shape id="shape_0" ID="任意多边形 44" coordsize="5155,1233" path="m21,45l21,45l21,45l21,45xe" fillcolor="#019f51" stroked="f" o:allowincell="f" style="position:absolute;left:726;top:275;width:5154;height:850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shape>
                  <v:shape id="shape_0" ID="任意多边形 45" coordsize="5155,1233" path="m20,48l20,48l20,48l20,48xe" fillcolor="#019f51" stroked="f" o:allowincell="f" style="position:absolute;left:726;top:275;width:5154;height:850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shape>
                  <v:shape id="shape_0" ID="任意多边形 46" coordsize="5155,1233" path="m20,49l20,49l20,48l20,49xe" fillcolor="#019f51" stroked="f" o:allowincell="f" style="position:absolute;left:726;top:275;width:5154;height:850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shape>
                  <v:shape id="shape_0" ID="任意多边形 47" coordsize="5155,1233" path="m20,52l20,51l20,51l20,52xe" fillcolor="#019f51" stroked="f" o:allowincell="f" style="position:absolute;left:726;top:275;width:5154;height:850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shape>
                  <v:shape id="shape_0" ID="任意多边形 48" coordsize="5155,1233" path="m20,52l20,52l20,52l20,52xe" fillcolor="#019f51" stroked="f" o:allowincell="f" style="position:absolute;left:726;top:275;width:5154;height:850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shape>
                  <v:shape id="shape_0" ID="任意多边形 49" coordsize="5155,1233" path="m20,56l19,56l20,56l20,56xe" fillcolor="#019f51" stroked="f" o:allowincell="f" style="position:absolute;left:726;top:275;width:5154;height:850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shape>
                  <v:rect id="shape_0" ID="矩形 50" fillcolor="#019f51" stroked="f" o:allowincell="f" style="position:absolute;left:788;top:275;width:15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51" fillcolor="#019f51" stroked="f" o:allowincell="f" style="position:absolute;left:1008;top:275;width:1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52" fillcolor="#019f51" stroked="f" o:allowincell="f" style="position:absolute;left:1089;top:275;width:15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53" fillcolor="#019f51" stroked="f" o:allowincell="f" style="position:absolute;left:1308;top:275;width:1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54" fillcolor="#019f51" stroked="f" o:allowincell="f" style="position:absolute;left:1388;top:275;width:15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55" fillcolor="#019f51" stroked="f" o:allowincell="f" style="position:absolute;left:1608;top:275;width:1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56" fillcolor="#019f51" stroked="f" o:allowincell="f" style="position:absolute;left:1688;top:275;width:15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57" fillcolor="#019f51" stroked="f" o:allowincell="f" style="position:absolute;left:1908;top:275;width:1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58" fillcolor="#019f51" stroked="f" o:allowincell="f" style="position:absolute;left:1988;top:275;width:158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59" fillcolor="#019f51" stroked="f" o:allowincell="f" style="position:absolute;left:2208;top:275;width:1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60" fillcolor="#019f51" stroked="f" o:allowincell="f" style="position:absolute;left:2288;top:275;width:15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61" fillcolor="#019f51" stroked="f" o:allowincell="f" style="position:absolute;left:2508;top:275;width:1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62" fillcolor="#019f51" stroked="f" o:allowincell="f" style="position:absolute;left:2588;top:275;width:15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63" fillcolor="#019f51" stroked="f" o:allowincell="f" style="position:absolute;left:2808;top:275;width:1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64" fillcolor="#019f51" stroked="f" o:allowincell="f" style="position:absolute;left:2889;top:275;width:15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65" fillcolor="#019f51" stroked="f" o:allowincell="f" style="position:absolute;left:3108;top:275;width:1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66" fillcolor="#019f51" stroked="f" o:allowincell="f" style="position:absolute;left:3188;top:275;width:15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67" fillcolor="#019f51" stroked="f" o:allowincell="f" style="position:absolute;left:3408;top:275;width:1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68" fillcolor="#019f51" stroked="f" o:allowincell="f" style="position:absolute;left:3488;top:275;width:15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69" fillcolor="#019f51" stroked="f" o:allowincell="f" style="position:absolute;left:3708;top:275;width:1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70" fillcolor="#019f51" stroked="f" o:allowincell="f" style="position:absolute;left:3788;top:275;width:15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71" fillcolor="#019f51" stroked="f" o:allowincell="f" style="position:absolute;left:4008;top:275;width:1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72" fillcolor="#019f51" stroked="f" o:allowincell="f" style="position:absolute;left:4088;top:275;width:15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73" fillcolor="#019f51" stroked="f" o:allowincell="f" style="position:absolute;left:4308;top:275;width:1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74" fillcolor="#019f51" stroked="f" o:allowincell="f" style="position:absolute;left:4388;top:275;width:15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75" fillcolor="#019f51" stroked="f" o:allowincell="f" style="position:absolute;left:4608;top:275;width:1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76" fillcolor="#019f51" stroked="f" o:allowincell="f" style="position:absolute;left:4689;top:275;width:15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77" fillcolor="#019f51" stroked="f" o:allowincell="f" style="position:absolute;left:4908;top:275;width:1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78" fillcolor="#019f51" stroked="f" o:allowincell="f" style="position:absolute;left:4988;top:275;width:15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79" fillcolor="#019f51" stroked="f" o:allowincell="f" style="position:absolute;left:5208;top:275;width:1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80" fillcolor="#019f51" stroked="f" o:allowincell="f" style="position:absolute;left:5288;top:275;width:15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81" fillcolor="#019f51" stroked="f" o:allowincell="f" style="position:absolute;left:5508;top:275;width:1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82" fillcolor="#019f51" stroked="f" o:allowincell="f" style="position:absolute;left:5588;top:275;width:15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shape id="shape_0" ID="任意多边形 83" coordsize="5155,1233" path="m5098,20l5082,20l5082,0l5098,0l5103,0l5102,19l5098,19l5098,20xe" fillcolor="#019f51" stroked="f" o:allowincell="f" style="position:absolute;left:726;top:275;width:5154;height:850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shape>
                  <v:shape id="shape_0" ID="任意多边形 84" coordsize="5155,1233" path="m5102,20l5098,19l5098,20l5102,20l5102,20xe" fillcolor="#019f51" stroked="f" o:allowincell="f" style="position:absolute;left:726;top:275;width:5154;height:850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shape>
                  <v:shape id="shape_0" ID="任意多边形 85" coordsize="5155,1233" path="m5102,20l5098,19l5102,19l5102,20xe" fillcolor="#019f51" stroked="f" o:allowincell="f" style="position:absolute;left:726;top:275;width:5154;height:850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shape>
                  <v:shape id="shape_0" ID="任意多边形 86" coordsize="5155,1233" path="m5154,52l5134,52l5134,51l5134,51l5133,49l5153,46l5154,50l5154,52xe" fillcolor="#019f51" stroked="f" o:allowincell="f" style="position:absolute;left:726;top:275;width:5154;height:850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shape>
                  <v:shape id="shape_0" ID="任意多边形 87" coordsize="5155,1233" path="m5134,52l5134,51l5134,51l5134,52xe" fillcolor="#019f51" stroked="f" o:allowincell="f" style="position:absolute;left:726;top:275;width:5154;height:850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shape>
                  <v:shape id="shape_0" ID="任意多边形 88" coordsize="5155,1233" path="m5154,207l5134,207l5134,55l5134,52l5134,52l5154,52l5154,207xe" fillcolor="#019f51" stroked="f" o:allowincell="f" style="position:absolute;left:726;top:275;width:5154;height:850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shape>
                  <v:shape id="shape_0" ID="任意多边形 89" coordsize="5155,1233" path="m5134,56l5134,55l5134,55l5134,56xe" fillcolor="#019f51" stroked="f" o:allowincell="f" style="position:absolute;left:726;top:275;width:5154;height:850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shape>
                  <v:rect id="shape_0" ID="矩形 90" fillcolor="#019f51" stroked="f" o:allowincell="f" style="position:absolute;left:5860;top:459;width:1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91" fillcolor="#019f51" stroked="f" o:allowincell="f" style="position:absolute;left:5860;top:514;width:19;height:109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92" fillcolor="#019f51" stroked="f" o:allowincell="f" style="position:absolute;left:5860;top:666;width:1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93" fillcolor="#019f51" stroked="f" o:allowincell="f" style="position:absolute;left:5860;top:722;width:19;height:109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94" fillcolor="#019f51" stroked="f" o:allowincell="f" style="position:absolute;left:5860;top:874;width:1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95" fillcolor="#019f51" stroked="f" o:allowincell="f" style="position:absolute;left:5860;top:929;width:19;height:109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96" fillcolor="#019f51" stroked="f" o:allowincell="f" style="position:absolute;left:5860;top:1502;width:19;height:5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shape id="shape_0" ID="任意多边形 97" coordsize="5155,1233" path="m5154,1181l5134,1181l5134,1180l5134,1176l5134,1177l5154,1177l5154,1181xe" fillcolor="#019f51" stroked="f" o:allowincell="f" style="position:absolute;left:726;top:275;width:5154;height:850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shape>
                  <v:shape id="shape_0" ID="任意多边形 98" coordsize="5155,1233" path="m5134,1180l5134,1180l5134,1180l5134,1180xe" fillcolor="#019f51" stroked="f" o:allowincell="f" style="position:absolute;left:726;top:275;width:5154;height:850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shape>
                  <v:shape id="shape_0" ID="任意多边形 99" coordsize="5155,1233" path="m5154,1184l5133,1184l5134,1183l5134,1182l5134,1180l5134,1181l5154,1181l5154,1182l5154,1184xe" fillcolor="#019f51" stroked="f" o:allowincell="f" style="position:absolute;left:726;top:275;width:5154;height:850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shape>
                  <v:shape id="shape_0" ID="任意多边形 100" coordsize="5155,1233" path="m5133,1184l5133,1183l5134,1183l5133,1184xe" fillcolor="#019f51" stroked="f" o:allowincell="f" style="position:absolute;left:726;top:275;width:5154;height:850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shape>
                  <v:shape id="shape_0" ID="任意多边形 101" coordsize="5155,1233" path="m5153,1190l5133,1185l5133,1184l5133,1184l5154,1184l5153,1188l5153,1190xe" fillcolor="#019f51" stroked="f" o:allowincell="f" style="position:absolute;left:726;top:275;width:5154;height:850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shape>
                  <v:shape id="shape_0" ID="任意多边形 102" coordsize="5155,1233" path="m5099,1213l5098,1213l5098,1213l5098,1213l5099,1212l5099,1213xe" fillcolor="#019f51" stroked="f" o:allowincell="f" style="position:absolute;left:726;top:275;width:5154;height:850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shape>
                  <v:shape id="shape_0" ID="任意多边形 103" coordsize="5155,1233" path="m4940,1233l4940,1213l5098,1213l5098,1213l5099,1213l5100,1232l4940,1233xe" fillcolor="#019f51" stroked="f" o:allowincell="f" style="position:absolute;left:726;top:275;width:5154;height:850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shape>
                  <v:shape id="shape_0" ID="任意多边形 104" coordsize="5155,1233" path="m5098,1213l5098,1213l5098,1213l5098,1213xe" fillcolor="#019f51" stroked="f" o:allowincell="f" style="position:absolute;left:726;top:275;width:5154;height:850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shape>
                  <v:rect id="shape_0" ID="矩形 105" fillcolor="#019f51" stroked="f" o:allowincell="f" style="position:absolute;left:5587;top:1113;width:1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106" fillcolor="#019f51" stroked="f" o:allowincell="f" style="position:absolute;left:5366;top:1113;width:15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107" fillcolor="#019f51" stroked="f" o:allowincell="f" style="position:absolute;left:5286;top:1113;width:1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108" fillcolor="#019f51" stroked="f" o:allowincell="f" style="position:absolute;left:5066;top:1113;width:15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109" fillcolor="#019f51" stroked="f" o:allowincell="f" style="position:absolute;left:4986;top:1113;width:1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110" fillcolor="#019f51" stroked="f" o:allowincell="f" style="position:absolute;left:4766;top:1113;width:15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111" fillcolor="#019f51" stroked="f" o:allowincell="f" style="position:absolute;left:4686;top:1113;width:1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112" fillcolor="#019f51" stroked="f" o:allowincell="f" style="position:absolute;left:4466;top:1113;width:15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113" fillcolor="#019f51" stroked="f" o:allowincell="f" style="position:absolute;left:4386;top:1113;width:1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114" fillcolor="#019f51" stroked="f" o:allowincell="f" style="position:absolute;left:4166;top:1113;width:15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115" fillcolor="#019f51" stroked="f" o:allowincell="f" style="position:absolute;left:4086;top:1113;width:1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116" fillcolor="#019f51" stroked="f" o:allowincell="f" style="position:absolute;left:3866;top:1113;width:15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117" fillcolor="#019f51" stroked="f" o:allowincell="f" style="position:absolute;left:3787;top:1113;width:1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118" fillcolor="#019f51" stroked="f" o:allowincell="f" style="position:absolute;left:3566;top:1113;width:15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119" fillcolor="#019f51" stroked="f" o:allowincell="f" style="position:absolute;left:3486;top:1113;width:1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120" fillcolor="#019f51" stroked="f" o:allowincell="f" style="position:absolute;left:3266;top:1113;width:15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121" fillcolor="#019f51" stroked="f" o:allowincell="f" style="position:absolute;left:3186;top:1113;width:1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122" fillcolor="#019f51" stroked="f" o:allowincell="f" style="position:absolute;left:2966;top:1113;width:15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123" fillcolor="#019f51" stroked="f" o:allowincell="f" style="position:absolute;left:2886;top:1113;width:1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124" fillcolor="#019f51" stroked="f" o:allowincell="f" style="position:absolute;left:2666;top:1113;width:15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125" fillcolor="#019f51" stroked="f" o:allowincell="f" style="position:absolute;left:2586;top:1113;width:1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126" fillcolor="#019f51" stroked="f" o:allowincell="f" style="position:absolute;left:2366;top:1113;width:15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127" fillcolor="#019f51" stroked="f" o:allowincell="f" style="position:absolute;left:2286;top:1113;width:1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128" fillcolor="#019f51" stroked="f" o:allowincell="f" style="position:absolute;left:2066;top:1113;width:15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129" fillcolor="#019f51" stroked="f" o:allowincell="f" style="position:absolute;left:1987;top:1113;width:18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130" fillcolor="#019f51" stroked="f" o:allowincell="f" style="position:absolute;left:1766;top:1113;width:15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131" fillcolor="#019f51" stroked="f" o:allowincell="f" style="position:absolute;left:1686;top:1113;width:1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132" fillcolor="#019f51" stroked="f" o:allowincell="f" style="position:absolute;left:1466;top:1113;width:15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133" fillcolor="#019f51" stroked="f" o:allowincell="f" style="position:absolute;left:1386;top:1113;width:1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134" fillcolor="#019f51" stroked="f" o:allowincell="f" style="position:absolute;left:1166;top:1113;width:15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135" fillcolor="#019f51" stroked="f" o:allowincell="f" style="position:absolute;left:1086;top:1113;width:1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136" fillcolor="#019f51" stroked="f" o:allowincell="f" style="position:absolute;left:866;top:1113;width:15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  <v:rect id="shape_0" ID="矩形 137" fillcolor="#019f51" stroked="f" o:allowincell="f" style="position:absolute;left:786;top:1113;width:19;height:12;mso-wrap-style:none;v-text-anchor:middle;mso-position-horizontal-relative:page">
                    <v:fill o:detectmouseclick="t" type="solid" color2="#fe60a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829;top:699;width:4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6;top:675;width:2599;height: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pacing w:val="1"/>
          <w:sz w:val="40"/>
          <w:szCs w:val="24"/>
        </w:rPr>
        <w:t>所有环节审批通过后，打印</w:t>
      </w:r>
      <w:r>
        <w:rPr>
          <w:rFonts w:ascii="宋体" w:hAnsi="宋体" w:cs="宋体"/>
          <w:sz w:val="40"/>
          <w:szCs w:val="24"/>
        </w:rPr>
        <w:t>确</w:t>
      </w:r>
    </w:p>
    <w:p>
      <w:pPr>
        <w:pStyle w:val="Normal"/>
        <w:kinsoku w:val="false"/>
        <w:overflowPunct w:val="false"/>
        <w:spacing w:lineRule="auto" w:line="252" w:before="34" w:after="0"/>
        <w:ind w:left="7389" w:right="1786" w:hanging="0"/>
        <w:jc w:val="both"/>
        <w:rPr>
          <w:rFonts w:ascii="宋体" w:hAnsi="宋体" w:eastAsia="宋体" w:cs="宋体"/>
          <w:sz w:val="40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3841115</wp:posOffset>
                </wp:positionH>
                <wp:positionV relativeFrom="paragraph">
                  <wp:posOffset>101600</wp:posOffset>
                </wp:positionV>
                <wp:extent cx="697230" cy="290830"/>
                <wp:effectExtent l="0" t="0" r="0" b="0"/>
                <wp:wrapNone/>
                <wp:docPr id="33" name="组合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290880"/>
                          <a:chOff x="0" y="0"/>
                          <a:chExt cx="697320" cy="290880"/>
                        </a:xfrm>
                      </wpg:grpSpPr>
                      <wps:wsp>
                        <wps:cNvSpPr txBox="1"/>
                        <wps:spPr>
                          <a:xfrm>
                            <a:off x="4320" y="9000"/>
                            <a:ext cx="686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9732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73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" h="457">
                                  <a:moveTo>
                                    <a:pt x="868" y="121"/>
                                  </a:moveTo>
                                  <a:lnTo>
                                    <a:pt x="868" y="0"/>
                                  </a:lnTo>
                                  <a:lnTo>
                                    <a:pt x="883" y="14"/>
                                  </a:lnTo>
                                  <a:lnTo>
                                    <a:pt x="881" y="14"/>
                                  </a:lnTo>
                                  <a:lnTo>
                                    <a:pt x="870" y="18"/>
                                  </a:lnTo>
                                  <a:lnTo>
                                    <a:pt x="881" y="28"/>
                                  </a:lnTo>
                                  <a:lnTo>
                                    <a:pt x="881" y="115"/>
                                  </a:lnTo>
                                  <a:lnTo>
                                    <a:pt x="875" y="115"/>
                                  </a:lnTo>
                                  <a:lnTo>
                                    <a:pt x="868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ac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73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" h="457">
                                  <a:moveTo>
                                    <a:pt x="881" y="28"/>
                                  </a:moveTo>
                                  <a:lnTo>
                                    <a:pt x="870" y="18"/>
                                  </a:lnTo>
                                  <a:lnTo>
                                    <a:pt x="881" y="14"/>
                                  </a:lnTo>
                                  <a:lnTo>
                                    <a:pt x="881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ac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73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" h="457">
                                  <a:moveTo>
                                    <a:pt x="1080" y="228"/>
                                  </a:moveTo>
                                  <a:lnTo>
                                    <a:pt x="881" y="28"/>
                                  </a:lnTo>
                                  <a:lnTo>
                                    <a:pt x="881" y="14"/>
                                  </a:lnTo>
                                  <a:lnTo>
                                    <a:pt x="883" y="14"/>
                                  </a:lnTo>
                                  <a:lnTo>
                                    <a:pt x="1093" y="224"/>
                                  </a:lnTo>
                                  <a:lnTo>
                                    <a:pt x="1084" y="224"/>
                                  </a:lnTo>
                                  <a:lnTo>
                                    <a:pt x="1080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ac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73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" h="457">
                                  <a:moveTo>
                                    <a:pt x="868" y="341"/>
                                  </a:moveTo>
                                  <a:lnTo>
                                    <a:pt x="0" y="34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868" y="115"/>
                                  </a:lnTo>
                                  <a:lnTo>
                                    <a:pt x="868" y="121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6" y="127"/>
                                  </a:lnTo>
                                  <a:lnTo>
                                    <a:pt x="11" y="127"/>
                                  </a:lnTo>
                                  <a:lnTo>
                                    <a:pt x="11" y="329"/>
                                  </a:lnTo>
                                  <a:lnTo>
                                    <a:pt x="6" y="329"/>
                                  </a:lnTo>
                                  <a:lnTo>
                                    <a:pt x="11" y="335"/>
                                  </a:lnTo>
                                  <a:lnTo>
                                    <a:pt x="868" y="335"/>
                                  </a:lnTo>
                                  <a:lnTo>
                                    <a:pt x="868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ac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73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" h="457">
                                  <a:moveTo>
                                    <a:pt x="881" y="127"/>
                                  </a:moveTo>
                                  <a:lnTo>
                                    <a:pt x="11" y="127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868" y="121"/>
                                  </a:lnTo>
                                  <a:lnTo>
                                    <a:pt x="875" y="115"/>
                                  </a:lnTo>
                                  <a:lnTo>
                                    <a:pt x="881" y="115"/>
                                  </a:lnTo>
                                  <a:lnTo>
                                    <a:pt x="881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ac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73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" h="457">
                                  <a:moveTo>
                                    <a:pt x="11" y="127"/>
                                  </a:moveTo>
                                  <a:lnTo>
                                    <a:pt x="6" y="127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11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ac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73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" h="457">
                                  <a:moveTo>
                                    <a:pt x="1084" y="232"/>
                                  </a:moveTo>
                                  <a:lnTo>
                                    <a:pt x="1080" y="228"/>
                                  </a:lnTo>
                                  <a:lnTo>
                                    <a:pt x="1084" y="224"/>
                                  </a:lnTo>
                                  <a:lnTo>
                                    <a:pt x="1084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ac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73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" h="457">
                                  <a:moveTo>
                                    <a:pt x="1093" y="232"/>
                                  </a:moveTo>
                                  <a:lnTo>
                                    <a:pt x="1084" y="232"/>
                                  </a:lnTo>
                                  <a:lnTo>
                                    <a:pt x="1084" y="224"/>
                                  </a:lnTo>
                                  <a:lnTo>
                                    <a:pt x="1093" y="224"/>
                                  </a:lnTo>
                                  <a:lnTo>
                                    <a:pt x="1097" y="228"/>
                                  </a:lnTo>
                                  <a:lnTo>
                                    <a:pt x="1093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ac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73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" h="457">
                                  <a:moveTo>
                                    <a:pt x="883" y="442"/>
                                  </a:moveTo>
                                  <a:lnTo>
                                    <a:pt x="881" y="442"/>
                                  </a:lnTo>
                                  <a:lnTo>
                                    <a:pt x="881" y="427"/>
                                  </a:lnTo>
                                  <a:lnTo>
                                    <a:pt x="1080" y="228"/>
                                  </a:lnTo>
                                  <a:lnTo>
                                    <a:pt x="1084" y="232"/>
                                  </a:lnTo>
                                  <a:lnTo>
                                    <a:pt x="1093" y="232"/>
                                  </a:lnTo>
                                  <a:lnTo>
                                    <a:pt x="883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ac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73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" h="457">
                                  <a:moveTo>
                                    <a:pt x="11" y="335"/>
                                  </a:moveTo>
                                  <a:lnTo>
                                    <a:pt x="6" y="329"/>
                                  </a:lnTo>
                                  <a:lnTo>
                                    <a:pt x="11" y="329"/>
                                  </a:lnTo>
                                  <a:lnTo>
                                    <a:pt x="11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ac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73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" h="457">
                                  <a:moveTo>
                                    <a:pt x="881" y="341"/>
                                  </a:moveTo>
                                  <a:lnTo>
                                    <a:pt x="875" y="341"/>
                                  </a:lnTo>
                                  <a:lnTo>
                                    <a:pt x="868" y="335"/>
                                  </a:lnTo>
                                  <a:lnTo>
                                    <a:pt x="11" y="335"/>
                                  </a:lnTo>
                                  <a:lnTo>
                                    <a:pt x="11" y="329"/>
                                  </a:lnTo>
                                  <a:lnTo>
                                    <a:pt x="881" y="329"/>
                                  </a:lnTo>
                                  <a:lnTo>
                                    <a:pt x="881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ac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73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" h="457">
                                  <a:moveTo>
                                    <a:pt x="868" y="456"/>
                                  </a:moveTo>
                                  <a:lnTo>
                                    <a:pt x="868" y="335"/>
                                  </a:lnTo>
                                  <a:lnTo>
                                    <a:pt x="875" y="341"/>
                                  </a:lnTo>
                                  <a:lnTo>
                                    <a:pt x="881" y="341"/>
                                  </a:lnTo>
                                  <a:lnTo>
                                    <a:pt x="881" y="427"/>
                                  </a:lnTo>
                                  <a:lnTo>
                                    <a:pt x="870" y="438"/>
                                  </a:lnTo>
                                  <a:lnTo>
                                    <a:pt x="881" y="442"/>
                                  </a:lnTo>
                                  <a:lnTo>
                                    <a:pt x="883" y="442"/>
                                  </a:lnTo>
                                  <a:lnTo>
                                    <a:pt x="868" y="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ac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73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" h="457">
                                  <a:moveTo>
                                    <a:pt x="881" y="442"/>
                                  </a:moveTo>
                                  <a:lnTo>
                                    <a:pt x="870" y="438"/>
                                  </a:lnTo>
                                  <a:lnTo>
                                    <a:pt x="881" y="427"/>
                                  </a:lnTo>
                                  <a:lnTo>
                                    <a:pt x="881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ac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0" style="position:absolute;margin-left:302.45pt;margin-top:8pt;width:54.9pt;height:22.9pt" coordorigin="6049,160" coordsize="1098,458">
                <v:shape id="shape_0" stroked="f" o:allowincell="f" style="position:absolute;left:6056;top:174;width:1080;height:4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42" style="position:absolute;left:6049;top:160;width:1098;height:458">
                  <v:shape id="shape_0" ID="任意多边形 143" coordsize="1098,457" path="m868,121l868,0l883,14l881,14l870,18l881,28l881,115l875,115l868,121xe" fillcolor="#6fac46" stroked="f" o:allowincell="f" style="position:absolute;left:6049;top:160;width:1097;height:457;mso-wrap-style:none;v-text-anchor:middle;mso-position-horizontal-relative:page">
                    <v:fill o:detectmouseclick="t" type="solid" color2="#9053b9"/>
                    <v:stroke color="#3465a4" joinstyle="round" endcap="flat"/>
                    <w10:wrap type="none"/>
                  </v:shape>
                  <v:shape id="shape_0" ID="任意多边形 144" coordsize="1098,457" path="m881,28l870,18l881,14l881,28xe" fillcolor="#6fac46" stroked="f" o:allowincell="f" style="position:absolute;left:6049;top:160;width:1097;height:457;mso-wrap-style:none;v-text-anchor:middle;mso-position-horizontal-relative:page">
                    <v:fill o:detectmouseclick="t" type="solid" color2="#9053b9"/>
                    <v:stroke color="#3465a4" joinstyle="round" endcap="flat"/>
                    <w10:wrap type="none"/>
                  </v:shape>
                  <v:shape id="shape_0" ID="任意多边形 145" coordsize="1098,457" path="m1080,228l881,28l881,14l883,14l1093,224l1084,224l1080,228xe" fillcolor="#6fac46" stroked="f" o:allowincell="f" style="position:absolute;left:6049;top:160;width:1097;height:457;mso-wrap-style:none;v-text-anchor:middle;mso-position-horizontal-relative:page">
                    <v:fill o:detectmouseclick="t" type="solid" color2="#9053b9"/>
                    <v:stroke color="#3465a4" joinstyle="round" endcap="flat"/>
                    <w10:wrap type="none"/>
                  </v:shape>
                  <v:shape id="shape_0" ID="任意多边形 146" coordsize="1098,457" path="m868,341l0,341l0,115l868,115l868,121l11,121l6,127l11,127l11,329l6,329l11,335l868,335l868,341xe" fillcolor="#6fac46" stroked="f" o:allowincell="f" style="position:absolute;left:6049;top:160;width:1097;height:457;mso-wrap-style:none;v-text-anchor:middle;mso-position-horizontal-relative:page">
                    <v:fill o:detectmouseclick="t" type="solid" color2="#9053b9"/>
                    <v:stroke color="#3465a4" joinstyle="round" endcap="flat"/>
                    <w10:wrap type="none"/>
                  </v:shape>
                  <v:shape id="shape_0" ID="任意多边形 147" coordsize="1098,457" path="m881,127l11,127l11,121l868,121l875,115l881,115l881,127xe" fillcolor="#6fac46" stroked="f" o:allowincell="f" style="position:absolute;left:6049;top:160;width:1097;height:457;mso-wrap-style:none;v-text-anchor:middle;mso-position-horizontal-relative:page">
                    <v:fill o:detectmouseclick="t" type="solid" color2="#9053b9"/>
                    <v:stroke color="#3465a4" joinstyle="round" endcap="flat"/>
                    <w10:wrap type="none"/>
                  </v:shape>
                  <v:shape id="shape_0" ID="任意多边形 148" coordsize="1098,457" path="m11,127l6,127l11,121l11,127xe" fillcolor="#6fac46" stroked="f" o:allowincell="f" style="position:absolute;left:6049;top:160;width:1097;height:457;mso-wrap-style:none;v-text-anchor:middle;mso-position-horizontal-relative:page">
                    <v:fill o:detectmouseclick="t" type="solid" color2="#9053b9"/>
                    <v:stroke color="#3465a4" joinstyle="round" endcap="flat"/>
                    <w10:wrap type="none"/>
                  </v:shape>
                  <v:shape id="shape_0" ID="任意多边形 149" coordsize="1098,457" path="m1084,232l1080,228l1084,224l1084,232xe" fillcolor="#6fac46" stroked="f" o:allowincell="f" style="position:absolute;left:6049;top:160;width:1097;height:457;mso-wrap-style:none;v-text-anchor:middle;mso-position-horizontal-relative:page">
                    <v:fill o:detectmouseclick="t" type="solid" color2="#9053b9"/>
                    <v:stroke color="#3465a4" joinstyle="round" endcap="flat"/>
                    <w10:wrap type="none"/>
                  </v:shape>
                  <v:shape id="shape_0" ID="任意多边形 150" coordsize="1098,457" path="m1093,232l1084,232l1084,224l1093,224l1097,228l1093,232xe" fillcolor="#6fac46" stroked="f" o:allowincell="f" style="position:absolute;left:6049;top:160;width:1097;height:457;mso-wrap-style:none;v-text-anchor:middle;mso-position-horizontal-relative:page">
                    <v:fill o:detectmouseclick="t" type="solid" color2="#9053b9"/>
                    <v:stroke color="#3465a4" joinstyle="round" endcap="flat"/>
                    <w10:wrap type="none"/>
                  </v:shape>
                  <v:shape id="shape_0" ID="任意多边形 151" coordsize="1098,457" path="m883,442l881,442l881,427l1080,228l1084,232l1093,232l883,442xe" fillcolor="#6fac46" stroked="f" o:allowincell="f" style="position:absolute;left:6049;top:160;width:1097;height:457;mso-wrap-style:none;v-text-anchor:middle;mso-position-horizontal-relative:page">
                    <v:fill o:detectmouseclick="t" type="solid" color2="#9053b9"/>
                    <v:stroke color="#3465a4" joinstyle="round" endcap="flat"/>
                    <w10:wrap type="none"/>
                  </v:shape>
                  <v:shape id="shape_0" ID="任意多边形 152" coordsize="1098,457" path="m11,335l6,329l11,329l11,335xe" fillcolor="#6fac46" stroked="f" o:allowincell="f" style="position:absolute;left:6049;top:160;width:1097;height:457;mso-wrap-style:none;v-text-anchor:middle;mso-position-horizontal-relative:page">
                    <v:fill o:detectmouseclick="t" type="solid" color2="#9053b9"/>
                    <v:stroke color="#3465a4" joinstyle="round" endcap="flat"/>
                    <w10:wrap type="none"/>
                  </v:shape>
                  <v:shape id="shape_0" ID="任意多边形 153" coordsize="1098,457" path="m881,341l875,341l868,335l11,335l11,329l881,329l881,341xe" fillcolor="#6fac46" stroked="f" o:allowincell="f" style="position:absolute;left:6049;top:160;width:1097;height:457;mso-wrap-style:none;v-text-anchor:middle;mso-position-horizontal-relative:page">
                    <v:fill o:detectmouseclick="t" type="solid" color2="#9053b9"/>
                    <v:stroke color="#3465a4" joinstyle="round" endcap="flat"/>
                    <w10:wrap type="none"/>
                  </v:shape>
                  <v:shape id="shape_0" ID="任意多边形 154" coordsize="1098,457" path="m868,456l868,335l875,341l881,341l881,427l870,438l881,442l883,442l868,456xe" fillcolor="#6fac46" stroked="f" o:allowincell="f" style="position:absolute;left:6049;top:160;width:1097;height:457;mso-wrap-style:none;v-text-anchor:middle;mso-position-horizontal-relative:page">
                    <v:fill o:detectmouseclick="t" type="solid" color2="#9053b9"/>
                    <v:stroke color="#3465a4" joinstyle="round" endcap="flat"/>
                    <w10:wrap type="none"/>
                  </v:shape>
                  <v:shape id="shape_0" ID="任意多边形 155" coordsize="1098,457" path="m881,442l870,438l881,427l881,442xe" fillcolor="#6fac46" stroked="f" o:allowincell="f" style="position:absolute;left:6049;top:160;width:1097;height:457;mso-wrap-style:none;v-text-anchor:middle;mso-position-horizontal-relative:page">
                    <v:fill o:detectmouseclick="t" type="solid" color2="#9053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spacing w:val="1"/>
          <w:sz w:val="40"/>
          <w:szCs w:val="24"/>
        </w:rPr>
        <w:t>认单，整理好相关票据到投</w:t>
      </w:r>
      <w:r>
        <w:rPr>
          <w:rFonts w:ascii="宋体" w:hAnsi="宋体" w:cs="宋体"/>
          <w:sz w:val="40"/>
          <w:szCs w:val="24"/>
        </w:rPr>
        <w:t xml:space="preserve">递 </w:t>
      </w:r>
      <w:r>
        <w:rPr>
          <w:rFonts w:ascii="宋体" w:hAnsi="宋体" w:cs="宋体"/>
          <w:spacing w:val="1"/>
          <w:sz w:val="40"/>
          <w:szCs w:val="24"/>
        </w:rPr>
        <w:t>点投递</w:t>
      </w:r>
      <w:r>
        <w:rPr>
          <w:rFonts w:ascii="宋体" w:hAnsi="宋体" w:cs="宋体"/>
          <w:sz w:val="40"/>
          <w:szCs w:val="24"/>
        </w:rPr>
        <w:t>。</w:t>
      </w:r>
    </w:p>
    <w:p>
      <w:pPr>
        <w:pStyle w:val="Normal"/>
        <w:kinsoku w:val="false"/>
        <w:overflowPunct w:val="false"/>
        <w:spacing w:lineRule="exact" w:line="200"/>
        <w:rPr>
          <w:rFonts w:ascii="宋体" w:hAnsi="宋体" w:eastAsia="宋体" w:cs="宋体"/>
          <w:sz w:val="20"/>
          <w:szCs w:val="24"/>
        </w:rPr>
      </w:pPr>
      <w:r>
        <w:rPr>
          <w:rFonts w:eastAsia="宋体" w:cs="宋体" w:ascii="宋体" w:hAnsi="宋体"/>
          <w:sz w:val="20"/>
          <w:szCs w:val="24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4400" w:h="10800"/>
          <w:pgMar w:left="0" w:right="0" w:gutter="0" w:header="0" w:top="1760" w:footer="431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auto" w:line="252"/>
        <w:ind w:left="7469" w:right="1706" w:hanging="0"/>
        <w:jc w:val="both"/>
        <w:rPr>
          <w:rFonts w:ascii="宋体" w:hAnsi="宋体" w:eastAsia="宋体" w:cs="宋体"/>
          <w:sz w:val="4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59740</wp:posOffset>
                </wp:positionH>
                <wp:positionV relativeFrom="paragraph">
                  <wp:posOffset>581660</wp:posOffset>
                </wp:positionV>
                <wp:extent cx="3275330" cy="733425"/>
                <wp:effectExtent l="0" t="0" r="0" b="0"/>
                <wp:wrapNone/>
                <wp:docPr id="34" name="组合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5280" cy="733320"/>
                          <a:chOff x="0" y="0"/>
                          <a:chExt cx="3275280" cy="733320"/>
                        </a:xfrm>
                      </wpg:grpSpPr>
                      <wps:wsp>
                        <wps:cNvSpPr/>
                        <wps:spPr>
                          <a:xfrm>
                            <a:off x="6480" y="7560"/>
                            <a:ext cx="325872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4" h="1133">
                                <a:moveTo>
                                  <a:pt x="43" y="1132"/>
                                </a:moveTo>
                                <a:lnTo>
                                  <a:pt x="21" y="1127"/>
                                </a:lnTo>
                                <a:lnTo>
                                  <a:pt x="6" y="1112"/>
                                </a:lnTo>
                                <a:lnTo>
                                  <a:pt x="0" y="1092"/>
                                </a:lnTo>
                                <a:lnTo>
                                  <a:pt x="0" y="43"/>
                                </a:lnTo>
                                <a:lnTo>
                                  <a:pt x="4" y="21"/>
                                </a:lnTo>
                                <a:lnTo>
                                  <a:pt x="18" y="6"/>
                                </a:lnTo>
                                <a:lnTo>
                                  <a:pt x="39" y="0"/>
                                </a:lnTo>
                                <a:lnTo>
                                  <a:pt x="5092" y="0"/>
                                </a:lnTo>
                                <a:lnTo>
                                  <a:pt x="5113" y="5"/>
                                </a:lnTo>
                                <a:lnTo>
                                  <a:pt x="5127" y="19"/>
                                </a:lnTo>
                                <a:lnTo>
                                  <a:pt x="5133" y="40"/>
                                </a:lnTo>
                                <a:lnTo>
                                  <a:pt x="5133" y="1089"/>
                                </a:lnTo>
                                <a:lnTo>
                                  <a:pt x="5128" y="1110"/>
                                </a:lnTo>
                                <a:lnTo>
                                  <a:pt x="5114" y="1126"/>
                                </a:lnTo>
                                <a:lnTo>
                                  <a:pt x="5093" y="1132"/>
                                </a:lnTo>
                                <a:lnTo>
                                  <a:pt x="43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9f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7528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243720"/>
                            <a:ext cx="2916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228600"/>
                            <a:ext cx="2335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36.2pt;margin-top:45.8pt;width:257.9pt;height:57.75pt" coordorigin="724,916" coordsize="5158,1155">
                <v:shape id="shape_0" ID="任意多边形 157" coordsize="5134,1133" path="m43,1132l21,1127l6,1112l0,1092l0,43l4,21l18,6l39,0l5092,0l5113,5l5127,19l5133,40l5133,1089l5128,1110l5114,1126l5093,1132l43,1132xe" fillcolor="#019f51" stroked="f" o:allowincell="f" style="position:absolute;left:734;top:928;width:5131;height:1127;mso-wrap-style:none;v-text-anchor:middle;mso-position-horizontal-relative:page">
                  <v:fill o:detectmouseclick="t" type="solid" color2="#fe60ae"/>
                  <v:stroke color="#3465a4" joinstyle="round" endcap="flat"/>
                  <w10:wrap type="none"/>
                </v:shape>
                <v:shape id="shape_0" stroked="f" o:allowincell="f" style="position:absolute;left:724;top:916;width:5157;height:1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300;width:458;height:3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4;top:1276;width:3677;height:4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3841115</wp:posOffset>
                </wp:positionH>
                <wp:positionV relativeFrom="paragraph">
                  <wp:posOffset>802005</wp:posOffset>
                </wp:positionV>
                <wp:extent cx="697230" cy="290830"/>
                <wp:effectExtent l="0" t="0" r="0" b="0"/>
                <wp:wrapNone/>
                <wp:docPr id="35" name="组合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290880"/>
                          <a:chOff x="0" y="0"/>
                          <a:chExt cx="697320" cy="290880"/>
                        </a:xfrm>
                      </wpg:grpSpPr>
                      <wps:wsp>
                        <wps:cNvSpPr txBox="1"/>
                        <wps:spPr>
                          <a:xfrm>
                            <a:off x="4320" y="9000"/>
                            <a:ext cx="686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9732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73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" h="457">
                                  <a:moveTo>
                                    <a:pt x="868" y="121"/>
                                  </a:moveTo>
                                  <a:lnTo>
                                    <a:pt x="868" y="0"/>
                                  </a:lnTo>
                                  <a:lnTo>
                                    <a:pt x="883" y="14"/>
                                  </a:lnTo>
                                  <a:lnTo>
                                    <a:pt x="881" y="14"/>
                                  </a:lnTo>
                                  <a:lnTo>
                                    <a:pt x="870" y="18"/>
                                  </a:lnTo>
                                  <a:lnTo>
                                    <a:pt x="881" y="28"/>
                                  </a:lnTo>
                                  <a:lnTo>
                                    <a:pt x="881" y="115"/>
                                  </a:lnTo>
                                  <a:lnTo>
                                    <a:pt x="875" y="115"/>
                                  </a:lnTo>
                                  <a:lnTo>
                                    <a:pt x="868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ac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73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" h="457">
                                  <a:moveTo>
                                    <a:pt x="881" y="28"/>
                                  </a:moveTo>
                                  <a:lnTo>
                                    <a:pt x="870" y="18"/>
                                  </a:lnTo>
                                  <a:lnTo>
                                    <a:pt x="881" y="14"/>
                                  </a:lnTo>
                                  <a:lnTo>
                                    <a:pt x="881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ac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73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" h="457">
                                  <a:moveTo>
                                    <a:pt x="1080" y="228"/>
                                  </a:moveTo>
                                  <a:lnTo>
                                    <a:pt x="881" y="28"/>
                                  </a:lnTo>
                                  <a:lnTo>
                                    <a:pt x="881" y="14"/>
                                  </a:lnTo>
                                  <a:lnTo>
                                    <a:pt x="883" y="14"/>
                                  </a:lnTo>
                                  <a:lnTo>
                                    <a:pt x="1093" y="224"/>
                                  </a:lnTo>
                                  <a:lnTo>
                                    <a:pt x="1084" y="224"/>
                                  </a:lnTo>
                                  <a:lnTo>
                                    <a:pt x="1080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ac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73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" h="457">
                                  <a:moveTo>
                                    <a:pt x="868" y="341"/>
                                  </a:moveTo>
                                  <a:lnTo>
                                    <a:pt x="0" y="34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868" y="115"/>
                                  </a:lnTo>
                                  <a:lnTo>
                                    <a:pt x="868" y="121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6" y="127"/>
                                  </a:lnTo>
                                  <a:lnTo>
                                    <a:pt x="11" y="127"/>
                                  </a:lnTo>
                                  <a:lnTo>
                                    <a:pt x="11" y="329"/>
                                  </a:lnTo>
                                  <a:lnTo>
                                    <a:pt x="6" y="329"/>
                                  </a:lnTo>
                                  <a:lnTo>
                                    <a:pt x="11" y="335"/>
                                  </a:lnTo>
                                  <a:lnTo>
                                    <a:pt x="868" y="335"/>
                                  </a:lnTo>
                                  <a:lnTo>
                                    <a:pt x="868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ac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73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" h="457">
                                  <a:moveTo>
                                    <a:pt x="881" y="127"/>
                                  </a:moveTo>
                                  <a:lnTo>
                                    <a:pt x="11" y="127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868" y="121"/>
                                  </a:lnTo>
                                  <a:lnTo>
                                    <a:pt x="875" y="115"/>
                                  </a:lnTo>
                                  <a:lnTo>
                                    <a:pt x="881" y="115"/>
                                  </a:lnTo>
                                  <a:lnTo>
                                    <a:pt x="881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ac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73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" h="457">
                                  <a:moveTo>
                                    <a:pt x="11" y="127"/>
                                  </a:moveTo>
                                  <a:lnTo>
                                    <a:pt x="6" y="127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11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ac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73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" h="457">
                                  <a:moveTo>
                                    <a:pt x="1084" y="232"/>
                                  </a:moveTo>
                                  <a:lnTo>
                                    <a:pt x="1080" y="228"/>
                                  </a:lnTo>
                                  <a:lnTo>
                                    <a:pt x="1084" y="224"/>
                                  </a:lnTo>
                                  <a:lnTo>
                                    <a:pt x="1084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ac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73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" h="457">
                                  <a:moveTo>
                                    <a:pt x="1093" y="232"/>
                                  </a:moveTo>
                                  <a:lnTo>
                                    <a:pt x="1084" y="232"/>
                                  </a:lnTo>
                                  <a:lnTo>
                                    <a:pt x="1084" y="224"/>
                                  </a:lnTo>
                                  <a:lnTo>
                                    <a:pt x="1093" y="224"/>
                                  </a:lnTo>
                                  <a:lnTo>
                                    <a:pt x="1097" y="228"/>
                                  </a:lnTo>
                                  <a:lnTo>
                                    <a:pt x="1093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ac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73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" h="457">
                                  <a:moveTo>
                                    <a:pt x="883" y="442"/>
                                  </a:moveTo>
                                  <a:lnTo>
                                    <a:pt x="881" y="442"/>
                                  </a:lnTo>
                                  <a:lnTo>
                                    <a:pt x="881" y="427"/>
                                  </a:lnTo>
                                  <a:lnTo>
                                    <a:pt x="1080" y="228"/>
                                  </a:lnTo>
                                  <a:lnTo>
                                    <a:pt x="1084" y="232"/>
                                  </a:lnTo>
                                  <a:lnTo>
                                    <a:pt x="1093" y="232"/>
                                  </a:lnTo>
                                  <a:lnTo>
                                    <a:pt x="883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ac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73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" h="457">
                                  <a:moveTo>
                                    <a:pt x="11" y="335"/>
                                  </a:moveTo>
                                  <a:lnTo>
                                    <a:pt x="6" y="329"/>
                                  </a:lnTo>
                                  <a:lnTo>
                                    <a:pt x="11" y="329"/>
                                  </a:lnTo>
                                  <a:lnTo>
                                    <a:pt x="11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ac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73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" h="457">
                                  <a:moveTo>
                                    <a:pt x="881" y="341"/>
                                  </a:moveTo>
                                  <a:lnTo>
                                    <a:pt x="875" y="341"/>
                                  </a:lnTo>
                                  <a:lnTo>
                                    <a:pt x="868" y="335"/>
                                  </a:lnTo>
                                  <a:lnTo>
                                    <a:pt x="11" y="335"/>
                                  </a:lnTo>
                                  <a:lnTo>
                                    <a:pt x="11" y="329"/>
                                  </a:lnTo>
                                  <a:lnTo>
                                    <a:pt x="881" y="329"/>
                                  </a:lnTo>
                                  <a:lnTo>
                                    <a:pt x="881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ac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73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" h="457">
                                  <a:moveTo>
                                    <a:pt x="868" y="456"/>
                                  </a:moveTo>
                                  <a:lnTo>
                                    <a:pt x="868" y="335"/>
                                  </a:lnTo>
                                  <a:lnTo>
                                    <a:pt x="875" y="341"/>
                                  </a:lnTo>
                                  <a:lnTo>
                                    <a:pt x="881" y="341"/>
                                  </a:lnTo>
                                  <a:lnTo>
                                    <a:pt x="881" y="427"/>
                                  </a:lnTo>
                                  <a:lnTo>
                                    <a:pt x="870" y="438"/>
                                  </a:lnTo>
                                  <a:lnTo>
                                    <a:pt x="881" y="442"/>
                                  </a:lnTo>
                                  <a:lnTo>
                                    <a:pt x="883" y="442"/>
                                  </a:lnTo>
                                  <a:lnTo>
                                    <a:pt x="868" y="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ac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73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" h="457">
                                  <a:moveTo>
                                    <a:pt x="881" y="442"/>
                                  </a:moveTo>
                                  <a:lnTo>
                                    <a:pt x="870" y="438"/>
                                  </a:lnTo>
                                  <a:lnTo>
                                    <a:pt x="881" y="427"/>
                                  </a:lnTo>
                                  <a:lnTo>
                                    <a:pt x="881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ac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1" style="position:absolute;margin-left:302.45pt;margin-top:63.15pt;width:54.9pt;height:22.9pt" coordorigin="6049,1263" coordsize="1098,458">
                <v:shape id="shape_0" stroked="f" o:allowincell="f" style="position:absolute;left:6056;top:1277;width:1080;height:4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63" style="position:absolute;left:6049;top:1263;width:1098;height:458">
                  <v:shape id="shape_0" ID="任意多边形 164" coordsize="1098,457" path="m868,121l868,0l883,14l881,14l870,18l881,28l881,115l875,115l868,121xe" fillcolor="#6fac46" stroked="f" o:allowincell="f" style="position:absolute;left:6049;top:1263;width:1097;height:457;mso-wrap-style:none;v-text-anchor:middle;mso-position-horizontal-relative:page">
                    <v:fill o:detectmouseclick="t" type="solid" color2="#9053b9"/>
                    <v:stroke color="#3465a4" joinstyle="round" endcap="flat"/>
                    <w10:wrap type="none"/>
                  </v:shape>
                  <v:shape id="shape_0" ID="任意多边形 165" coordsize="1098,457" path="m881,28l870,18l881,14l881,28xe" fillcolor="#6fac46" stroked="f" o:allowincell="f" style="position:absolute;left:6049;top:1263;width:1097;height:457;mso-wrap-style:none;v-text-anchor:middle;mso-position-horizontal-relative:page">
                    <v:fill o:detectmouseclick="t" type="solid" color2="#9053b9"/>
                    <v:stroke color="#3465a4" joinstyle="round" endcap="flat"/>
                    <w10:wrap type="none"/>
                  </v:shape>
                  <v:shape id="shape_0" ID="任意多边形 166" coordsize="1098,457" path="m1080,228l881,28l881,14l883,14l1093,224l1084,224l1080,228xe" fillcolor="#6fac46" stroked="f" o:allowincell="f" style="position:absolute;left:6049;top:1263;width:1097;height:457;mso-wrap-style:none;v-text-anchor:middle;mso-position-horizontal-relative:page">
                    <v:fill o:detectmouseclick="t" type="solid" color2="#9053b9"/>
                    <v:stroke color="#3465a4" joinstyle="round" endcap="flat"/>
                    <w10:wrap type="none"/>
                  </v:shape>
                  <v:shape id="shape_0" ID="任意多边形 167" coordsize="1098,457" path="m868,341l0,341l0,115l868,115l868,121l11,121l6,127l11,127l11,329l6,329l11,335l868,335l868,341xe" fillcolor="#6fac46" stroked="f" o:allowincell="f" style="position:absolute;left:6049;top:1263;width:1097;height:457;mso-wrap-style:none;v-text-anchor:middle;mso-position-horizontal-relative:page">
                    <v:fill o:detectmouseclick="t" type="solid" color2="#9053b9"/>
                    <v:stroke color="#3465a4" joinstyle="round" endcap="flat"/>
                    <w10:wrap type="none"/>
                  </v:shape>
                  <v:shape id="shape_0" ID="任意多边形 168" coordsize="1098,457" path="m881,127l11,127l11,121l868,121l875,115l881,115l881,127xe" fillcolor="#6fac46" stroked="f" o:allowincell="f" style="position:absolute;left:6049;top:1263;width:1097;height:457;mso-wrap-style:none;v-text-anchor:middle;mso-position-horizontal-relative:page">
                    <v:fill o:detectmouseclick="t" type="solid" color2="#9053b9"/>
                    <v:stroke color="#3465a4" joinstyle="round" endcap="flat"/>
                    <w10:wrap type="none"/>
                  </v:shape>
                  <v:shape id="shape_0" ID="任意多边形 169" coordsize="1098,457" path="m11,127l6,127l11,121l11,127xe" fillcolor="#6fac46" stroked="f" o:allowincell="f" style="position:absolute;left:6049;top:1263;width:1097;height:457;mso-wrap-style:none;v-text-anchor:middle;mso-position-horizontal-relative:page">
                    <v:fill o:detectmouseclick="t" type="solid" color2="#9053b9"/>
                    <v:stroke color="#3465a4" joinstyle="round" endcap="flat"/>
                    <w10:wrap type="none"/>
                  </v:shape>
                  <v:shape id="shape_0" ID="任意多边形 170" coordsize="1098,457" path="m1084,232l1080,228l1084,224l1084,232xe" fillcolor="#6fac46" stroked="f" o:allowincell="f" style="position:absolute;left:6049;top:1263;width:1097;height:457;mso-wrap-style:none;v-text-anchor:middle;mso-position-horizontal-relative:page">
                    <v:fill o:detectmouseclick="t" type="solid" color2="#9053b9"/>
                    <v:stroke color="#3465a4" joinstyle="round" endcap="flat"/>
                    <w10:wrap type="none"/>
                  </v:shape>
                  <v:shape id="shape_0" ID="任意多边形 171" coordsize="1098,457" path="m1093,232l1084,232l1084,224l1093,224l1097,228l1093,232xe" fillcolor="#6fac46" stroked="f" o:allowincell="f" style="position:absolute;left:6049;top:1263;width:1097;height:457;mso-wrap-style:none;v-text-anchor:middle;mso-position-horizontal-relative:page">
                    <v:fill o:detectmouseclick="t" type="solid" color2="#9053b9"/>
                    <v:stroke color="#3465a4" joinstyle="round" endcap="flat"/>
                    <w10:wrap type="none"/>
                  </v:shape>
                  <v:shape id="shape_0" ID="任意多边形 172" coordsize="1098,457" path="m883,442l881,442l881,427l1080,228l1084,232l1093,232l883,442xe" fillcolor="#6fac46" stroked="f" o:allowincell="f" style="position:absolute;left:6049;top:1263;width:1097;height:457;mso-wrap-style:none;v-text-anchor:middle;mso-position-horizontal-relative:page">
                    <v:fill o:detectmouseclick="t" type="solid" color2="#9053b9"/>
                    <v:stroke color="#3465a4" joinstyle="round" endcap="flat"/>
                    <w10:wrap type="none"/>
                  </v:shape>
                  <v:shape id="shape_0" ID="任意多边形 173" coordsize="1098,457" path="m11,335l6,329l11,329l11,335xe" fillcolor="#6fac46" stroked="f" o:allowincell="f" style="position:absolute;left:6049;top:1263;width:1097;height:457;mso-wrap-style:none;v-text-anchor:middle;mso-position-horizontal-relative:page">
                    <v:fill o:detectmouseclick="t" type="solid" color2="#9053b9"/>
                    <v:stroke color="#3465a4" joinstyle="round" endcap="flat"/>
                    <w10:wrap type="none"/>
                  </v:shape>
                  <v:shape id="shape_0" ID="任意多边形 174" coordsize="1098,457" path="m881,341l875,341l868,335l11,335l11,329l881,329l881,341xe" fillcolor="#6fac46" stroked="f" o:allowincell="f" style="position:absolute;left:6049;top:1263;width:1097;height:457;mso-wrap-style:none;v-text-anchor:middle;mso-position-horizontal-relative:page">
                    <v:fill o:detectmouseclick="t" type="solid" color2="#9053b9"/>
                    <v:stroke color="#3465a4" joinstyle="round" endcap="flat"/>
                    <w10:wrap type="none"/>
                  </v:shape>
                  <v:shape id="shape_0" ID="任意多边形 175" coordsize="1098,457" path="m868,456l868,335l875,341l881,341l881,427l870,438l881,442l883,442l868,456xe" fillcolor="#6fac46" stroked="f" o:allowincell="f" style="position:absolute;left:6049;top:1263;width:1097;height:457;mso-wrap-style:none;v-text-anchor:middle;mso-position-horizontal-relative:page">
                    <v:fill o:detectmouseclick="t" type="solid" color2="#9053b9"/>
                    <v:stroke color="#3465a4" joinstyle="round" endcap="flat"/>
                    <w10:wrap type="none"/>
                  </v:shape>
                  <v:shape id="shape_0" ID="任意多边形 176" coordsize="1098,457" path="m881,442l870,438l881,427l881,442xe" fillcolor="#6fac46" stroked="f" o:allowincell="f" style="position:absolute;left:6049;top:1263;width:1097;height:457;mso-wrap-style:none;v-text-anchor:middle;mso-position-horizontal-relative:page">
                    <v:fill o:detectmouseclick="t" type="solid" color2="#9053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spacing w:val="1"/>
          <w:sz w:val="40"/>
          <w:szCs w:val="24"/>
        </w:rPr>
        <w:t>分管校领导审批通过后，打</w:t>
      </w:r>
      <w:r>
        <w:rPr>
          <w:rFonts w:ascii="宋体" w:hAnsi="宋体" w:cs="宋体"/>
          <w:sz w:val="40"/>
          <w:szCs w:val="24"/>
        </w:rPr>
        <w:t xml:space="preserve">印 </w:t>
      </w:r>
      <w:r>
        <w:rPr>
          <w:rFonts w:ascii="宋体" w:hAnsi="宋体" w:cs="宋体"/>
          <w:spacing w:val="1"/>
          <w:sz w:val="40"/>
          <w:szCs w:val="24"/>
        </w:rPr>
        <w:t>确认单，整理好相关票据到</w:t>
      </w:r>
      <w:r>
        <w:rPr>
          <w:rFonts w:ascii="宋体" w:hAnsi="宋体" w:cs="宋体"/>
          <w:sz w:val="40"/>
          <w:szCs w:val="24"/>
        </w:rPr>
        <w:t xml:space="preserve">投 </w:t>
      </w:r>
      <w:r>
        <w:rPr>
          <w:rFonts w:ascii="宋体" w:hAnsi="宋体" w:cs="宋体"/>
          <w:spacing w:val="1"/>
          <w:sz w:val="40"/>
          <w:szCs w:val="24"/>
        </w:rPr>
        <w:t>递点投递，财务处收单审核</w:t>
      </w:r>
      <w:r>
        <w:rPr>
          <w:rFonts w:ascii="宋体" w:hAnsi="宋体" w:cs="宋体"/>
          <w:sz w:val="40"/>
          <w:szCs w:val="24"/>
        </w:rPr>
        <w:t xml:space="preserve">无 </w:t>
      </w:r>
      <w:r>
        <w:rPr>
          <w:rFonts w:ascii="宋体" w:hAnsi="宋体" w:cs="宋体"/>
          <w:spacing w:val="1"/>
          <w:sz w:val="40"/>
          <w:szCs w:val="24"/>
        </w:rPr>
        <w:t>误后推送财务处负责人、总</w:t>
      </w:r>
      <w:r>
        <w:rPr>
          <w:rFonts w:ascii="宋体" w:hAnsi="宋体" w:cs="宋体"/>
          <w:sz w:val="40"/>
          <w:szCs w:val="24"/>
        </w:rPr>
        <w:t xml:space="preserve">会 </w:t>
      </w:r>
      <w:r>
        <w:rPr>
          <w:rFonts w:ascii="宋体" w:hAnsi="宋体" w:cs="宋体"/>
          <w:spacing w:val="1"/>
          <w:sz w:val="40"/>
          <w:szCs w:val="24"/>
        </w:rPr>
        <w:t>计师、校长审批</w:t>
      </w:r>
      <w:r>
        <w:rPr>
          <w:rFonts w:ascii="宋体" w:hAnsi="宋体" w:cs="宋体"/>
          <w:sz w:val="40"/>
          <w:szCs w:val="24"/>
        </w:rPr>
        <w:t>。</w:t>
      </w:r>
    </w:p>
    <w:p>
      <w:pPr>
        <w:pStyle w:val="Normal"/>
        <w:kinsoku w:val="false"/>
        <w:overflowPunct w:val="false"/>
        <w:spacing w:lineRule="exact" w:line="200"/>
        <w:rPr>
          <w:rFonts w:ascii="宋体" w:hAnsi="宋体" w:eastAsia="宋体" w:cs="宋体"/>
          <w:sz w:val="20"/>
          <w:szCs w:val="24"/>
        </w:rPr>
      </w:pPr>
      <w:r>
        <w:rPr>
          <w:rFonts w:eastAsia="宋体" w:cs="宋体" w:ascii="宋体" w:hAnsi="宋体"/>
          <w:sz w:val="20"/>
          <w:szCs w:val="24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699"/>
        <w:rPr>
          <w:b w:val="false"/>
          <w:b w:val="false"/>
          <w:color w:val="000000"/>
          <w:sz w:val="56"/>
          <w:szCs w:val="24"/>
        </w:rPr>
      </w:pPr>
      <w:r>
        <w:rPr>
          <w:rFonts w:cs="Arial" w:ascii="Arial" w:hAnsi="Arial"/>
          <w:b w:val="false"/>
          <w:color w:val="019F51"/>
          <w:w w:val="95"/>
          <w:sz w:val="56"/>
          <w:szCs w:val="24"/>
        </w:rPr>
        <w:t xml:space="preserve">Ø   </w:t>
      </w:r>
      <w:r>
        <w:rPr>
          <w:rFonts w:cs="Arial" w:ascii="Arial" w:hAnsi="Arial"/>
          <w:b w:val="false"/>
          <w:color w:val="019F51"/>
          <w:spacing w:val="20"/>
          <w:w w:val="95"/>
          <w:sz w:val="56"/>
          <w:szCs w:val="24"/>
        </w:rPr>
        <w:t xml:space="preserve"> </w:t>
      </w:r>
      <w:r>
        <w:rPr>
          <w:color w:val="019F51"/>
          <w:w w:val="95"/>
          <w:sz w:val="56"/>
          <w:szCs w:val="24"/>
        </w:rPr>
        <w:t>第四步：审批完成后，打印网上报销确认单和粘</w:t>
      </w:r>
    </w:p>
    <w:p>
      <w:pPr>
        <w:pStyle w:val="TextBody"/>
        <w:kinsoku w:val="false"/>
        <w:overflowPunct w:val="false"/>
        <w:spacing w:lineRule="exact" w:line="873"/>
        <w:ind w:left="1421" w:hanging="0"/>
        <w:rPr/>
      </w:pPr>
      <w:r>
        <w:rPr>
          <w:color w:val="019F51"/>
          <w:spacing w:val="1"/>
          <w:sz w:val="56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58140</wp:posOffset>
                </wp:positionH>
                <wp:positionV relativeFrom="paragraph">
                  <wp:posOffset>1595755</wp:posOffset>
                </wp:positionV>
                <wp:extent cx="3339465" cy="1229995"/>
                <wp:effectExtent l="0" t="0" r="0" b="0"/>
                <wp:wrapNone/>
                <wp:docPr id="36" name="组合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9360" cy="1230120"/>
                          <a:chOff x="0" y="0"/>
                          <a:chExt cx="3339360" cy="1230120"/>
                        </a:xfrm>
                      </wpg:grpSpPr>
                      <wps:wsp>
                        <wps:cNvSpPr/>
                        <wps:spPr>
                          <a:xfrm>
                            <a:off x="5760" y="6840"/>
                            <a:ext cx="3326040" cy="12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9" h="1915">
                                <a:moveTo>
                                  <a:pt x="72" y="1915"/>
                                </a:moveTo>
                                <a:lnTo>
                                  <a:pt x="50" y="1911"/>
                                </a:lnTo>
                                <a:lnTo>
                                  <a:pt x="30" y="1902"/>
                                </a:lnTo>
                                <a:lnTo>
                                  <a:pt x="15" y="1887"/>
                                </a:lnTo>
                                <a:lnTo>
                                  <a:pt x="4" y="1868"/>
                                </a:lnTo>
                                <a:lnTo>
                                  <a:pt x="0" y="1846"/>
                                </a:lnTo>
                                <a:lnTo>
                                  <a:pt x="0" y="72"/>
                                </a:lnTo>
                                <a:lnTo>
                                  <a:pt x="3" y="49"/>
                                </a:lnTo>
                                <a:lnTo>
                                  <a:pt x="13" y="29"/>
                                </a:lnTo>
                                <a:lnTo>
                                  <a:pt x="28" y="14"/>
                                </a:lnTo>
                                <a:lnTo>
                                  <a:pt x="46" y="4"/>
                                </a:lnTo>
                                <a:lnTo>
                                  <a:pt x="68" y="0"/>
                                </a:lnTo>
                                <a:lnTo>
                                  <a:pt x="5167" y="0"/>
                                </a:lnTo>
                                <a:lnTo>
                                  <a:pt x="5189" y="2"/>
                                </a:lnTo>
                                <a:lnTo>
                                  <a:pt x="5208" y="11"/>
                                </a:lnTo>
                                <a:lnTo>
                                  <a:pt x="5224" y="26"/>
                                </a:lnTo>
                                <a:lnTo>
                                  <a:pt x="5234" y="44"/>
                                </a:lnTo>
                                <a:lnTo>
                                  <a:pt x="5239" y="66"/>
                                </a:lnTo>
                                <a:lnTo>
                                  <a:pt x="5239" y="1843"/>
                                </a:lnTo>
                                <a:lnTo>
                                  <a:pt x="5236" y="1865"/>
                                </a:lnTo>
                                <a:lnTo>
                                  <a:pt x="5226" y="1884"/>
                                </a:lnTo>
                                <a:lnTo>
                                  <a:pt x="5212" y="1900"/>
                                </a:lnTo>
                                <a:lnTo>
                                  <a:pt x="5193" y="1910"/>
                                </a:lnTo>
                                <a:lnTo>
                                  <a:pt x="5171" y="1915"/>
                                </a:lnTo>
                                <a:lnTo>
                                  <a:pt x="72" y="1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9f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9360" cy="12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202680"/>
                            <a:ext cx="30855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477000"/>
                            <a:ext cx="30218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751320"/>
                            <a:ext cx="21074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7" style="position:absolute;margin-left:28.2pt;margin-top:125.65pt;width:262.95pt;height:96.85pt" coordorigin="564,2513" coordsize="5259,1937">
                <v:shape id="shape_0" ID="任意多边形 178" coordsize="5239,1915" path="m72,1915l50,1911l30,1902l15,1887l4,1868l0,1846l0,72l3,49l13,29l28,14l46,4l68,0l5167,0l5189,2l5208,11l5224,26l5234,44l5239,66l5239,1843l5236,1865l5226,1884l5212,1900l5193,1910l5171,1915l72,1915xe" fillcolor="#019f51" stroked="f" o:allowincell="f" style="position:absolute;left:573;top:2524;width:5237;height:1911;mso-wrap-style:none;v-text-anchor:middle;mso-position-horizontal-relative:page">
                  <v:fill o:detectmouseclick="t" type="solid" color2="#fe60ae"/>
                  <v:stroke color="#3465a4" joinstyle="round" endcap="flat"/>
                  <w10:wrap type="none"/>
                </v:shape>
                <v:shape id="shape_0" stroked="f" o:allowincell="f" style="position:absolute;left:564;top:2513;width:5258;height:19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;top:2832;width:4858;height:4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;top:3264;width:4758;height:4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;top:3696;width:3318;height:4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贴单，整理好相关票据及材料到财务投递点投递</w:t>
      </w:r>
      <w:r>
        <w:rPr>
          <w:color w:val="019F51"/>
          <w:sz w:val="56"/>
          <w:szCs w:val="24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076700</wp:posOffset>
                </wp:positionH>
                <wp:positionV relativeFrom="paragraph">
                  <wp:posOffset>528955</wp:posOffset>
                </wp:positionV>
                <wp:extent cx="4292600" cy="406400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406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6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88155" cy="4069080"/>
                                  <wp:effectExtent l="0" t="0" r="0" b="0"/>
                                  <wp:docPr id="38" name="图片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图片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8155" cy="406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pt;height:320pt;mso-wrap-distance-left:9.05pt;mso-wrap-distance-right:9.05pt;mso-wrap-distance-top:0pt;mso-wrap-distance-bottom:0pt;margin-top:41.65pt;mso-position-vertical-relative:text;margin-left:3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64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88155" cy="4069080"/>
                            <wp:effectExtent l="0" t="0" r="0" b="0"/>
                            <wp:docPr id="39" name="图片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图片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8155" cy="406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7"/>
      <w:footerReference w:type="default" r:id="rId28"/>
      <w:type w:val="nextPage"/>
      <w:pgSz w:orient="landscape" w:w="14400" w:h="10800"/>
      <w:pgMar w:left="0" w:right="0" w:gutter="0" w:header="0" w:top="1760" w:footer="431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4"/>
      </w:rPr>
    </w:pPr>
    <w:r>
      <w:rPr>
        <w:sz w:val="20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782050</wp:posOffset>
              </wp:positionH>
              <wp:positionV relativeFrom="page">
                <wp:posOffset>6529070</wp:posOffset>
              </wp:positionV>
              <wp:extent cx="361950" cy="95250"/>
              <wp:effectExtent l="0" t="0" r="635" b="635"/>
              <wp:wrapNone/>
              <wp:docPr id="5" name="组合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1800" cy="95400"/>
                        <a:chOff x="0" y="0"/>
                        <a:chExt cx="361800" cy="95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618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50">
                              <a:moveTo>
                                <a:pt x="75" y="150"/>
                              </a:moveTo>
                              <a:lnTo>
                                <a:pt x="0" y="75"/>
                              </a:lnTo>
                              <a:lnTo>
                                <a:pt x="75" y="0"/>
                              </a:lnTo>
                              <a:lnTo>
                                <a:pt x="125" y="50"/>
                              </a:lnTo>
                              <a:lnTo>
                                <a:pt x="75" y="50"/>
                              </a:lnTo>
                              <a:lnTo>
                                <a:pt x="75" y="100"/>
                              </a:lnTo>
                              <a:lnTo>
                                <a:pt x="125" y="100"/>
                              </a:lnTo>
                              <a:lnTo>
                                <a:pt x="75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618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50">
                              <a:moveTo>
                                <a:pt x="125" y="100"/>
                              </a:moveTo>
                              <a:lnTo>
                                <a:pt x="75" y="100"/>
                              </a:lnTo>
                              <a:lnTo>
                                <a:pt x="75" y="50"/>
                              </a:lnTo>
                              <a:lnTo>
                                <a:pt x="125" y="50"/>
                              </a:lnTo>
                              <a:lnTo>
                                <a:pt x="150" y="75"/>
                              </a:lnTo>
                              <a:lnTo>
                                <a:pt x="125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618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50">
                              <a:moveTo>
                                <a:pt x="570" y="100"/>
                              </a:moveTo>
                              <a:lnTo>
                                <a:pt x="125" y="100"/>
                              </a:lnTo>
                              <a:lnTo>
                                <a:pt x="150" y="75"/>
                              </a:lnTo>
                              <a:lnTo>
                                <a:pt x="125" y="50"/>
                              </a:lnTo>
                              <a:lnTo>
                                <a:pt x="570" y="50"/>
                              </a:lnTo>
                              <a:lnTo>
                                <a:pt x="57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6" style="position:absolute;margin-left:691.5pt;margin-top:514.1pt;width:28.5pt;height:7.5pt" coordorigin="13830,10282" coordsize="570,150">
              <v:shape id="shape_0" ID="任意多边形 7" coordsize="570,150" path="m75,150l0,75l75,0l125,50l75,50l75,100l125,100l75,150xe" fillcolor="#4471c4" stroked="f" o:allowincell="f" style="position:absolute;left:13830;top:10282;width:569;height:149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shape>
              <v:shape id="shape_0" ID="任意多边形 8" coordsize="570,150" path="m125,100l75,100l75,50l125,50l150,75l125,100xe" fillcolor="#4471c4" stroked="f" o:allowincell="f" style="position:absolute;left:13830;top:10282;width:569;height:149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shape>
              <v:shape id="shape_0" ID="任意多边形 9" coordsize="570,150" path="m570,100l125,100l150,75l125,50l570,50l570,100xe" fillcolor="#4471c4" stroked="f" o:allowincell="f" style="position:absolute;left:13830;top:10282;width:569;height:149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6529705</wp:posOffset>
              </wp:positionV>
              <wp:extent cx="8242300" cy="1016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23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6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8282940" cy="95885"/>
                                <wp:effectExtent l="0" t="0" r="0" b="0"/>
                                <wp:docPr id="7" name="图片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图片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53" r="-3" b="-2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2940" cy="95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9pt;height:8pt;mso-wrap-distance-left:9.05pt;mso-wrap-distance-right:9.05pt;mso-wrap-distance-top:0pt;mso-wrap-distance-bottom:0pt;margin-top:514.1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6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8282940" cy="95885"/>
                          <wp:effectExtent l="0" t="0" r="0" b="0"/>
                          <wp:docPr id="8" name="图片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图片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53" r="-3" b="-2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2940" cy="95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425815</wp:posOffset>
              </wp:positionH>
              <wp:positionV relativeFrom="page">
                <wp:posOffset>6444615</wp:posOffset>
              </wp:positionV>
              <wp:extent cx="207645" cy="2800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441"/>
                            <w:ind w:left="40" w:hanging="0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019F51"/>
                              <w:sz w:val="40"/>
                              <w:szCs w:val="24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019F51"/>
                              <w:sz w:val="4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szCs w:val="24"/>
                              <w:rFonts w:eastAsia="微软雅黑" w:cs="微软雅黑" w:ascii="微软雅黑" w:hAnsi="微软雅黑"/>
                              <w:color w:val="019F51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b/>
                              <w:szCs w:val="24"/>
                              <w:rFonts w:eastAsia="微软雅黑" w:cs="微软雅黑" w:ascii="微软雅黑" w:hAnsi="微软雅黑"/>
                              <w:color w:val="019F51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szCs w:val="24"/>
                              <w:rFonts w:eastAsia="微软雅黑" w:cs="微软雅黑" w:ascii="微软雅黑" w:hAnsi="微软雅黑"/>
                              <w:color w:val="019F51"/>
                            </w:rPr>
                            <w:t>1</w:t>
                          </w:r>
                          <w:r>
                            <w:rPr>
                              <w:sz w:val="40"/>
                              <w:b/>
                              <w:szCs w:val="24"/>
                              <w:rFonts w:eastAsia="微软雅黑" w:cs="微软雅黑" w:ascii="微软雅黑" w:hAnsi="微软雅黑"/>
                              <w:color w:val="019F5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22.05pt;mso-wrap-distance-left:9.05pt;mso-wrap-distance-right:9.05pt;mso-wrap-distance-top:0pt;mso-wrap-distance-bottom:0pt;margin-top:507.45pt;mso-position-vertical-relative:page;margin-left:66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441"/>
                      <w:ind w:left="40" w:hanging="0"/>
                      <w:rPr>
                        <w:rFonts w:ascii="微软雅黑" w:hAnsi="微软雅黑" w:eastAsia="微软雅黑" w:cs="微软雅黑"/>
                        <w:b/>
                        <w:b/>
                        <w:color w:val="019F51"/>
                        <w:sz w:val="40"/>
                        <w:szCs w:val="24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color w:val="019F51"/>
                        <w:sz w:val="40"/>
                        <w:szCs w:val="24"/>
                      </w:rPr>
                      <w:fldChar w:fldCharType="begin"/>
                    </w:r>
                    <w:r>
                      <w:rPr>
                        <w:sz w:val="40"/>
                        <w:b/>
                        <w:szCs w:val="24"/>
                        <w:rFonts w:eastAsia="微软雅黑" w:cs="微软雅黑" w:ascii="微软雅黑" w:hAnsi="微软雅黑"/>
                        <w:color w:val="019F51"/>
                      </w:rPr>
                      <w:instrText xml:space="preserve"> PAGE </w:instrText>
                    </w:r>
                    <w:r>
                      <w:rPr>
                        <w:sz w:val="40"/>
                        <w:b/>
                        <w:szCs w:val="24"/>
                        <w:rFonts w:eastAsia="微软雅黑" w:cs="微软雅黑" w:ascii="微软雅黑" w:hAnsi="微软雅黑"/>
                        <w:color w:val="019F51"/>
                      </w:rPr>
                      <w:fldChar w:fldCharType="separate"/>
                    </w:r>
                    <w:r>
                      <w:rPr>
                        <w:sz w:val="40"/>
                        <w:b/>
                        <w:szCs w:val="24"/>
                        <w:rFonts w:eastAsia="微软雅黑" w:cs="微软雅黑" w:ascii="微软雅黑" w:hAnsi="微软雅黑"/>
                        <w:color w:val="019F51"/>
                      </w:rPr>
                      <w:t>1</w:t>
                    </w:r>
                    <w:r>
                      <w:rPr>
                        <w:sz w:val="40"/>
                        <w:b/>
                        <w:szCs w:val="24"/>
                        <w:rFonts w:eastAsia="微软雅黑" w:cs="微软雅黑" w:ascii="微软雅黑" w:hAnsi="微软雅黑"/>
                        <w:color w:val="019F5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4"/>
      </w:rPr>
    </w:pPr>
    <w:r>
      <w:rPr>
        <w:sz w:val="20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782050</wp:posOffset>
              </wp:positionH>
              <wp:positionV relativeFrom="page">
                <wp:posOffset>6529070</wp:posOffset>
              </wp:positionV>
              <wp:extent cx="361950" cy="95250"/>
              <wp:effectExtent l="0" t="0" r="635" b="635"/>
              <wp:wrapNone/>
              <wp:docPr id="12" name="组合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1800" cy="95400"/>
                        <a:chOff x="0" y="0"/>
                        <a:chExt cx="361800" cy="95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618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50">
                              <a:moveTo>
                                <a:pt x="75" y="150"/>
                              </a:moveTo>
                              <a:lnTo>
                                <a:pt x="0" y="75"/>
                              </a:lnTo>
                              <a:lnTo>
                                <a:pt x="75" y="0"/>
                              </a:lnTo>
                              <a:lnTo>
                                <a:pt x="125" y="50"/>
                              </a:lnTo>
                              <a:lnTo>
                                <a:pt x="75" y="50"/>
                              </a:lnTo>
                              <a:lnTo>
                                <a:pt x="75" y="100"/>
                              </a:lnTo>
                              <a:lnTo>
                                <a:pt x="125" y="100"/>
                              </a:lnTo>
                              <a:lnTo>
                                <a:pt x="75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618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50">
                              <a:moveTo>
                                <a:pt x="125" y="100"/>
                              </a:moveTo>
                              <a:lnTo>
                                <a:pt x="75" y="100"/>
                              </a:lnTo>
                              <a:lnTo>
                                <a:pt x="75" y="50"/>
                              </a:lnTo>
                              <a:lnTo>
                                <a:pt x="125" y="50"/>
                              </a:lnTo>
                              <a:lnTo>
                                <a:pt x="150" y="75"/>
                              </a:lnTo>
                              <a:lnTo>
                                <a:pt x="125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618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50">
                              <a:moveTo>
                                <a:pt x="570" y="100"/>
                              </a:moveTo>
                              <a:lnTo>
                                <a:pt x="125" y="100"/>
                              </a:lnTo>
                              <a:lnTo>
                                <a:pt x="150" y="75"/>
                              </a:lnTo>
                              <a:lnTo>
                                <a:pt x="125" y="50"/>
                              </a:lnTo>
                              <a:lnTo>
                                <a:pt x="570" y="50"/>
                              </a:lnTo>
                              <a:lnTo>
                                <a:pt x="57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3" style="position:absolute;margin-left:691.5pt;margin-top:514.1pt;width:28.5pt;height:7.5pt" coordorigin="13830,10282" coordsize="570,150">
              <v:shape id="shape_0" ID="任意多边形 1" coordsize="570,150" path="m75,150l0,75l75,0l125,50l75,50l75,100l125,100l75,150xe" fillcolor="#4471c4" stroked="f" o:allowincell="f" style="position:absolute;left:13830;top:10282;width:569;height:149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shape>
              <v:shape id="shape_0" ID="任意多边形 2" coordsize="570,150" path="m125,100l75,100l75,50l125,50l150,75l125,100xe" fillcolor="#4471c4" stroked="f" o:allowincell="f" style="position:absolute;left:13830;top:10282;width:569;height:149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shape>
              <v:shape id="shape_0" ID="任意多边形 4" coordsize="570,150" path="m570,100l125,100l150,75l125,50l570,50l570,100xe" fillcolor="#4471c4" stroked="f" o:allowincell="f" style="position:absolute;left:13830;top:10282;width:569;height:149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0</wp:posOffset>
              </wp:positionH>
              <wp:positionV relativeFrom="page">
                <wp:posOffset>6529705</wp:posOffset>
              </wp:positionV>
              <wp:extent cx="8242300" cy="1016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23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6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8282940" cy="95885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53" r="-3" b="-2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2940" cy="95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9pt;height:8pt;mso-wrap-distance-left:9.05pt;mso-wrap-distance-right:9.05pt;mso-wrap-distance-top:0pt;mso-wrap-distance-bottom:0pt;margin-top:514.1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6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8282940" cy="95885"/>
                          <wp:effectExtent l="0" t="0" r="0" b="0"/>
                          <wp:docPr id="1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53" r="-3" b="-2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2940" cy="95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8425815</wp:posOffset>
              </wp:positionH>
              <wp:positionV relativeFrom="page">
                <wp:posOffset>6444615</wp:posOffset>
              </wp:positionV>
              <wp:extent cx="207645" cy="2800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441"/>
                            <w:ind w:left="40" w:hanging="0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019F51"/>
                              <w:sz w:val="40"/>
                              <w:szCs w:val="24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019F51"/>
                              <w:sz w:val="4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szCs w:val="24"/>
                              <w:rFonts w:eastAsia="微软雅黑" w:cs="微软雅黑" w:ascii="微软雅黑" w:hAnsi="微软雅黑"/>
                              <w:color w:val="019F51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b/>
                              <w:szCs w:val="24"/>
                              <w:rFonts w:eastAsia="微软雅黑" w:cs="微软雅黑" w:ascii="微软雅黑" w:hAnsi="微软雅黑"/>
                              <w:color w:val="019F51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szCs w:val="24"/>
                              <w:rFonts w:eastAsia="微软雅黑" w:cs="微软雅黑" w:ascii="微软雅黑" w:hAnsi="微软雅黑"/>
                              <w:color w:val="019F51"/>
                            </w:rPr>
                            <w:t>2</w:t>
                          </w:r>
                          <w:r>
                            <w:rPr>
                              <w:sz w:val="40"/>
                              <w:b/>
                              <w:szCs w:val="24"/>
                              <w:rFonts w:eastAsia="微软雅黑" w:cs="微软雅黑" w:ascii="微软雅黑" w:hAnsi="微软雅黑"/>
                              <w:color w:val="019F5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22.05pt;mso-wrap-distance-left:9.05pt;mso-wrap-distance-right:9.05pt;mso-wrap-distance-top:0pt;mso-wrap-distance-bottom:0pt;margin-top:507.45pt;mso-position-vertical-relative:page;margin-left:66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441"/>
                      <w:ind w:left="40" w:hanging="0"/>
                      <w:rPr>
                        <w:rFonts w:ascii="微软雅黑" w:hAnsi="微软雅黑" w:eastAsia="微软雅黑" w:cs="微软雅黑"/>
                        <w:b/>
                        <w:b/>
                        <w:color w:val="019F51"/>
                        <w:sz w:val="40"/>
                        <w:szCs w:val="24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color w:val="019F51"/>
                        <w:sz w:val="40"/>
                        <w:szCs w:val="24"/>
                      </w:rPr>
                      <w:fldChar w:fldCharType="begin"/>
                    </w:r>
                    <w:r>
                      <w:rPr>
                        <w:sz w:val="40"/>
                        <w:b/>
                        <w:szCs w:val="24"/>
                        <w:rFonts w:eastAsia="微软雅黑" w:cs="微软雅黑" w:ascii="微软雅黑" w:hAnsi="微软雅黑"/>
                        <w:color w:val="019F51"/>
                      </w:rPr>
                      <w:instrText xml:space="preserve"> PAGE </w:instrText>
                    </w:r>
                    <w:r>
                      <w:rPr>
                        <w:sz w:val="40"/>
                        <w:b/>
                        <w:szCs w:val="24"/>
                        <w:rFonts w:eastAsia="微软雅黑" w:cs="微软雅黑" w:ascii="微软雅黑" w:hAnsi="微软雅黑"/>
                        <w:color w:val="019F51"/>
                      </w:rPr>
                      <w:fldChar w:fldCharType="separate"/>
                    </w:r>
                    <w:r>
                      <w:rPr>
                        <w:sz w:val="40"/>
                        <w:b/>
                        <w:szCs w:val="24"/>
                        <w:rFonts w:eastAsia="微软雅黑" w:cs="微软雅黑" w:ascii="微软雅黑" w:hAnsi="微软雅黑"/>
                        <w:color w:val="019F51"/>
                      </w:rPr>
                      <w:t>2</w:t>
                    </w:r>
                    <w:r>
                      <w:rPr>
                        <w:sz w:val="40"/>
                        <w:b/>
                        <w:szCs w:val="24"/>
                        <w:rFonts w:eastAsia="微软雅黑" w:cs="微软雅黑" w:ascii="微软雅黑" w:hAnsi="微软雅黑"/>
                        <w:color w:val="019F5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4"/>
      </w:rPr>
    </w:pPr>
    <w:r>
      <w:rPr>
        <w:sz w:val="20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1127760"/>
              <wp:effectExtent l="0" t="0" r="0" b="0"/>
              <wp:wrapNone/>
              <wp:docPr id="3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1127880"/>
                        <a:chOff x="0" y="0"/>
                        <a:chExt cx="9144000" cy="1127880"/>
                      </a:xfrm>
                    </wpg:grpSpPr>
                    <wps:wsp>
                      <wps:cNvSpPr txBox="1"/>
                      <wps:spPr>
                        <a:xfrm>
                          <a:off x="7524720" y="0"/>
                          <a:ext cx="1612800" cy="11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tLeast" w:line="17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9144000" cy="11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tLeast" w:line="17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440" y="279360"/>
                          <a:ext cx="1333440" cy="60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tLeast" w:line="9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0pt;margin-top:0pt;width:720pt;height:88.8pt" coordorigin="0,0" coordsize="14400,1776">
              <v:shape id="shape_0" stroked="f" o:allowincell="f" style="position:absolute;left:11850;top:0;width:2539;height:17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tLeast" w:line="17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0;width:14399;height:17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tLeast" w:line="17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0;top:440;width:2099;height:95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tLeast" w:line="9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678940</wp:posOffset>
              </wp:positionH>
              <wp:positionV relativeFrom="page">
                <wp:posOffset>365760</wp:posOffset>
              </wp:positionV>
              <wp:extent cx="4812030" cy="43243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203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681"/>
                            <w:ind w:left="20" w:hanging="0"/>
                            <w:rPr/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pacing w:val="-1"/>
                              <w:sz w:val="64"/>
                              <w:szCs w:val="24"/>
                            </w:rPr>
                            <w:t>网上审批操作流程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pacing w:val="-1"/>
                              <w:sz w:val="64"/>
                              <w:szCs w:val="24"/>
                            </w:rPr>
                            <w:t>(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pacing w:val="-1"/>
                              <w:sz w:val="64"/>
                              <w:szCs w:val="24"/>
                            </w:rPr>
                            <w:t>报账人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64"/>
                              <w:szCs w:val="24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9pt;height:34.05pt;mso-wrap-distance-left:9.05pt;mso-wrap-distance-right:9.05pt;mso-wrap-distance-top:0pt;mso-wrap-distance-bottom:0pt;margin-top:28.8pt;mso-position-vertical-relative:page;margin-left:13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681"/>
                      <w:ind w:left="20" w:hanging="0"/>
                      <w:rPr/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pacing w:val="-1"/>
                        <w:sz w:val="64"/>
                        <w:szCs w:val="24"/>
                      </w:rPr>
                      <w:t>网上审批操作流程</w:t>
                    </w: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pacing w:val="-1"/>
                        <w:sz w:val="64"/>
                        <w:szCs w:val="24"/>
                      </w:rPr>
                      <w:t>(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pacing w:val="-1"/>
                        <w:sz w:val="64"/>
                        <w:szCs w:val="24"/>
                      </w:rPr>
                      <w:t>报账人</w:t>
                    </w: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64"/>
                        <w:szCs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4"/>
      </w:rPr>
    </w:pPr>
    <w:r>
      <w:rPr>
        <w:sz w:val="20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1127760"/>
              <wp:effectExtent l="0" t="0" r="0" b="0"/>
              <wp:wrapNone/>
              <wp:docPr id="10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1127880"/>
                        <a:chOff x="0" y="0"/>
                        <a:chExt cx="9144000" cy="1127880"/>
                      </a:xfrm>
                    </wpg:grpSpPr>
                    <wps:wsp>
                      <wps:cNvSpPr txBox="1"/>
                      <wps:spPr>
                        <a:xfrm>
                          <a:off x="7524720" y="0"/>
                          <a:ext cx="1612800" cy="11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tLeast" w:line="17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9144000" cy="11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tLeast" w:line="17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440" y="279360"/>
                          <a:ext cx="1333440" cy="60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tLeast" w:line="9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0pt;margin-top:0pt;width:720pt;height:88.8pt" coordorigin="0,0" coordsize="14400,1776">
              <v:shape id="shape_0" stroked="f" o:allowincell="f" style="position:absolute;left:11850;top:0;width:2539;height:17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tLeast" w:line="17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0;width:14399;height:17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tLeast" w:line="17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0;top:440;width:2099;height:95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tLeast" w:line="9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678940</wp:posOffset>
              </wp:positionH>
              <wp:positionV relativeFrom="page">
                <wp:posOffset>365760</wp:posOffset>
              </wp:positionV>
              <wp:extent cx="4812030" cy="4324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203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681"/>
                            <w:ind w:left="20" w:hanging="0"/>
                            <w:rPr/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pacing w:val="-1"/>
                              <w:sz w:val="64"/>
                              <w:szCs w:val="24"/>
                            </w:rPr>
                            <w:t>网上审批操作流程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pacing w:val="-1"/>
                              <w:sz w:val="64"/>
                              <w:szCs w:val="24"/>
                            </w:rPr>
                            <w:t>(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pacing w:val="-1"/>
                              <w:sz w:val="64"/>
                              <w:szCs w:val="24"/>
                            </w:rPr>
                            <w:t>报账人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64"/>
                              <w:szCs w:val="24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9pt;height:34.05pt;mso-wrap-distance-left:9.05pt;mso-wrap-distance-right:9.05pt;mso-wrap-distance-top:0pt;mso-wrap-distance-bottom:0pt;margin-top:28.8pt;mso-position-vertical-relative:page;margin-left:13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681"/>
                      <w:ind w:left="20" w:hanging="0"/>
                      <w:rPr/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pacing w:val="-1"/>
                        <w:sz w:val="64"/>
                        <w:szCs w:val="24"/>
                      </w:rPr>
                      <w:t>网上审批操作流程</w:t>
                    </w: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pacing w:val="-1"/>
                        <w:sz w:val="64"/>
                        <w:szCs w:val="24"/>
                      </w:rPr>
                      <w:t>(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pacing w:val="-1"/>
                        <w:sz w:val="64"/>
                        <w:szCs w:val="24"/>
                      </w:rPr>
                      <w:t>报账人</w:t>
                    </w: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64"/>
                        <w:szCs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81" w:hanging="0"/>
    </w:pPr>
    <w:rPr>
      <w:rFonts w:ascii="微软雅黑" w:hAnsi="微软雅黑" w:eastAsia="微软雅黑" w:cs="微软雅黑"/>
      <w:b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image" Target="media/image7.jpeg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header" Target="header8.xml"/><Relationship Id="rId28" Type="http://schemas.openxmlformats.org/officeDocument/2006/relationships/footer" Target="footer8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2:06:02Z</dcterms:created>
  <dc:creator>dell</dc:creator>
  <dc:description/>
  <dc:language>en-US</dc:language>
  <cp:lastModifiedBy>华仔</cp:lastModifiedBy>
  <dcterms:modified xsi:type="dcterms:W3CDTF">2023-05-15T02:0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3C68DA7A24C8E9C92FD60F51BEDF4_13</vt:lpwstr>
  </property>
  <property fmtid="{D5CDD505-2E9C-101B-9397-08002B2CF9AE}" pid="3" name="KSOProductBuildVer">
    <vt:lpwstr>2052-11.1.0.14309</vt:lpwstr>
  </property>
</Properties>
</file>