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  <w:t>广西中医药大学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  <w:t>级新生网上缴费须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级新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们好！祝贺你成为广西中医药大学的新学子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以下内容，并按以下流程操作，即可通过手机快捷便利的办理入学缴费手续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网上迎新系统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关注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西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中医药大学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底部菜单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服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迎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缴费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入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4762500" cy="488251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账号密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入登录界面后，按以下方式输入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户名称：考生号或身份证号（如有字母请用大写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码：初始密码为身份证号后六位（如有字母请用大写），登录后可以进行修改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12210" cy="34613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写核对个人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进入后，在“我的信息”标签项下，填写、核对本人身份信息无误后，点击“保存”按键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307205" cy="368236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缴费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缴费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上方“缴费信息”标签，页面会列出学生应缴费项目清单，请勾选相应项目进行缴费，见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77335" cy="43256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贷款信息（未办理生源地贷款的新生可跳过此步骤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“缴费信息”后，办理了生源地贷款的，请勾选清单下的“是否已经贷款”，并填报贷款相关信息后，点击“保存”。系统预审通过后会自动计算实际缴费金额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注意：贷款信息务必如实填写，入学时必须提交纸质材料进行现场审核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  <w:drawing>
          <wp:inline distT="0" distB="0" distL="0" distR="0">
            <wp:extent cx="5218430" cy="437388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建档立卡贫困户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.</w:t>
      </w:r>
      <w:r>
        <w:rPr>
          <w:rFonts w:ascii="仿宋_GB2312;仿宋" w:hAnsi="仿宋_GB2312;仿宋" w:cs="宋体" w:eastAsia="仿宋_GB2312;仿宋"/>
          <w:sz w:val="28"/>
          <w:szCs w:val="28"/>
        </w:rPr>
        <w:t>需要办理建档立卡贫困户，请点击“建档立卡”，并填报建档立卡相关信息后，点击“申请提交”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.</w:t>
      </w:r>
      <w:r>
        <w:rPr>
          <w:rFonts w:ascii="仿宋_GB2312;仿宋" w:hAnsi="仿宋_GB2312;仿宋" w:cs="宋体" w:eastAsia="仿宋_GB2312;仿宋"/>
          <w:sz w:val="28"/>
          <w:szCs w:val="28"/>
        </w:rPr>
        <w:t>不需要办理建档立卡贫困户，忽略即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048510" cy="29400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555240" cy="29159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支付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结算”框中输入缴费金额后，中国银行卡缴费请点选“中国银行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微信缴费请点击“微信支付”，使用其他银行卡缴费请点选“中国银联”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支付宝缴费请点击“支付宝”，然后点击“提交支付”进入缴费页面，见下图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74030" cy="262953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支付时注意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行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单笔最高限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以一次缴纳全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联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一般单笔最高限额为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，如果实缴金额超过单笔转账最高限额，需分多次缴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第一次使用电脑进行网上支付时，需下载安装银行的支付控件才能支付成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有的浏览器限制支付网页的跳转，出现如下对话框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845435" cy="2609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9" t="35597" r="6097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时，请点“</w:t>
      </w:r>
      <w:r>
        <w:rPr>
          <w:rFonts w:ascii="仿宋_GB2312;仿宋" w:hAnsi="仿宋_GB2312;仿宋" w:cs="宋体" w:eastAsia="仿宋_GB2312;仿宋"/>
          <w:sz w:val="28"/>
          <w:szCs w:val="28"/>
        </w:rPr>
        <w:t>点击这里</w:t>
      </w:r>
      <w:r>
        <w:rPr>
          <w:rFonts w:ascii="仿宋_GB2312;仿宋" w:hAnsi="仿宋_GB2312;仿宋" w:cs="宋体" w:eastAsia="仿宋_GB2312;仿宋"/>
          <w:sz w:val="28"/>
          <w:szCs w:val="28"/>
        </w:rPr>
        <w:t>”即可</w:t>
      </w:r>
      <w:r>
        <w:rPr>
          <w:rFonts w:ascii="仿宋_GB2312;仿宋" w:hAnsi="仿宋_GB2312;仿宋" w:cs="宋体" w:eastAsia="仿宋_GB2312;仿宋"/>
          <w:sz w:val="28"/>
          <w:szCs w:val="28"/>
        </w:rPr>
        <w:t>跳转进入银行支付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缴费使用银行卡必须是开通转账功能或在线支付功能的银联借记卡（储蓄卡），系统不支持贷记卡（信用卡）缴费，使用互联网缴费免交易手续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网银支付页面的广告链接与缴费无关，请勿点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微信支付缴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推荐支付方式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选择“微信支付”方式缴费并输入缴费金额</w:t>
      </w:r>
    </w:p>
    <w:p>
      <w:pPr>
        <w:pStyle w:val="Normal"/>
        <w:widowControl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6880" cy="21983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网上报到、缴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功缴费后，在</w:t>
      </w:r>
      <w:r>
        <w:rPr>
          <w:rFonts w:ascii="宋体" w:hAnsi="宋体" w:cs="宋体"/>
          <w:b/>
          <w:bCs/>
          <w:kern w:val="0"/>
          <w:sz w:val="24"/>
          <w:lang w:bidi="ar"/>
        </w:rPr>
        <w:drawing>
          <wp:inline distT="0" distB="0" distL="0" distR="0">
            <wp:extent cx="1081405" cy="29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界面可以看到你的报到和缴费情况信息，至此，你的网上报到已全部完成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4822190" cy="30734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补充说明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我校本科学生学费实行学分制收费，采取“分学年平均预交，毕业当年一次性结算”的方式。即每学年按学生所学专业学分制收费总额的年平均数预交学费，毕业当年再按学生实际选修课程学分据实结算，多退少补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资金安全：</w:t>
      </w:r>
      <w:r>
        <w:rPr>
          <w:rFonts w:ascii="仿宋_GB2312;仿宋" w:hAnsi="仿宋_GB2312;仿宋" w:cs="宋体" w:eastAsia="仿宋_GB2312;仿宋"/>
          <w:sz w:val="28"/>
          <w:szCs w:val="28"/>
        </w:rPr>
        <w:t>部分高校曾发现有人冒充录取学校名义，以发送短信或电话等方式诈骗新生学费的事件，为此，提醒各位新生和家长，一是按照本须知中的要求办理缴费事宜。二是不要轻信陌生电话和短信所谓的提醒，我校的缴费方式、方法不会以短信或者电话的方式告知学生和家长，更不会临时更换缴费方式。三是如果有不确定、不清楚事宜，一定要打本须知上的学校电话进行咨询和确认，避免上当受骗。</w:t>
      </w:r>
    </w:p>
    <w:p>
      <w:pPr>
        <w:pStyle w:val="TextBodyIndent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关于缴费发票：</w:t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校目前实行电子票据，不再提供纸质票据。</w:t>
      </w:r>
    </w:p>
    <w:p>
      <w:pPr>
        <w:pStyle w:val="TextBodyIndent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电子票据获取方法：财务处将在开学后一个月内</w:t>
      </w:r>
      <w:r>
        <w:rPr>
          <w:rFonts w:ascii="仿宋" w:hAnsi="仿宋" w:cs="仿宋" w:eastAsia="仿宋"/>
          <w:sz w:val="28"/>
          <w:szCs w:val="28"/>
          <w:lang w:eastAsia="zh-CN"/>
        </w:rPr>
        <w:t>开具电子</w:t>
      </w:r>
      <w:r>
        <w:rPr>
          <w:rFonts w:ascii="仿宋" w:hAnsi="仿宋" w:cs="仿宋" w:eastAsia="仿宋"/>
          <w:sz w:val="28"/>
          <w:szCs w:val="28"/>
        </w:rPr>
        <w:t>票据，请</w:t>
      </w:r>
      <w:r>
        <w:rPr>
          <w:rFonts w:ascii="仿宋" w:hAnsi="仿宋" w:cs="仿宋" w:eastAsia="仿宋"/>
          <w:sz w:val="28"/>
          <w:szCs w:val="28"/>
          <w:lang w:eastAsia="zh-CN"/>
        </w:rPr>
        <w:t>同学们到微信公众号自行下载，具体步骤如下：</w:t>
      </w:r>
      <w:r>
        <w:rPr>
          <w:rFonts w:ascii="仿宋" w:hAnsi="仿宋" w:cs="仿宋" w:eastAsia="仿宋"/>
          <w:sz w:val="28"/>
          <w:szCs w:val="28"/>
        </w:rPr>
        <w:t>在微信</w:t>
      </w:r>
      <w:r>
        <w:rPr>
          <w:rFonts w:ascii="仿宋" w:hAnsi="仿宋" w:cs="仿宋" w:eastAsia="仿宋"/>
          <w:sz w:val="28"/>
          <w:szCs w:val="28"/>
          <w:lang w:eastAsia="zh-CN"/>
        </w:rPr>
        <w:t>关注“广西中医药大学微信公众号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服务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网上</w:t>
      </w:r>
      <w:r>
        <w:rPr>
          <w:rFonts w:ascii="仿宋" w:hAnsi="仿宋" w:cs="仿宋" w:eastAsia="仿宋"/>
          <w:sz w:val="28"/>
          <w:szCs w:val="28"/>
        </w:rPr>
        <w:t>缴费”，点击“电子票”—“详情”—“查看”—保存到手机即可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咨询方式：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需了解奖励、资助和国家助学贷款情况，请咨询学生工作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3137562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有缴费方面事宜可向我校财务处咨询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495362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咨询时间：上午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中医药大学财务处</w:t>
      </w:r>
    </w:p>
    <w:p>
      <w:pPr>
        <w:pStyle w:val="Normal"/>
        <w:spacing w:lineRule="exact" w:line="520"/>
        <w:ind w:right="420" w:firstLine="54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Administrator</dc:creator>
  <dc:description/>
  <dc:language>en-US</dc:language>
  <cp:lastModifiedBy>dell</cp:lastModifiedBy>
  <cp:lastPrinted>2017-07-12T09:16:00Z</cp:lastPrinted>
  <dcterms:modified xsi:type="dcterms:W3CDTF">2021-07-12T03:2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DADA902C4B5CB018DA50EB3491A4</vt:lpwstr>
  </property>
  <property fmtid="{D5CDD505-2E9C-101B-9397-08002B2CF9AE}" pid="3" name="KSOProductBuildVer">
    <vt:lpwstr>2052-11.1.0.10578</vt:lpwstr>
  </property>
</Properties>
</file>