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采购项目需求表</w:t>
      </w:r>
    </w:p>
    <w:tbl>
      <w:tblPr>
        <w:tblW w:w="4950" w:type="pct"/>
        <w:jc w:val="left"/>
        <w:tblInd w:w="74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677"/>
        <w:gridCol w:w="890"/>
        <w:gridCol w:w="57"/>
        <w:gridCol w:w="1535"/>
        <w:gridCol w:w="3521"/>
        <w:gridCol w:w="625"/>
        <w:gridCol w:w="917"/>
      </w:tblGrid>
      <w:tr>
        <w:trPr>
          <w:trHeight w:val="45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一、技术要求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采购内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品牌型号要求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自动内校电子分析天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佑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GL3003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上海越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JA3003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华志天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PTX-FA300S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量范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0-300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读性精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1m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盘尺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</w:rPr>
              <w:t xml:space="preserve"> 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Φ80m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</w:rPr>
              <w:t xml:space="preserve"> 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k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</w:rPr>
              <w:t xml:space="preserve"> 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5×220×325m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准方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部校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220V/50Hz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420" w:hanging="42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  <w:t>2</w:t>
            </w:r>
          </w:p>
          <w:p>
            <w:pPr>
              <w:pStyle w:val="Style22"/>
              <w:widowControl/>
              <w:ind w:left="420" w:hanging="42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低温冷却液循环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  <w:t>力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zh-CN"/>
              </w:rPr>
              <w:t>LC-LTC-10/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  <w:t>上海新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zh-CN"/>
              </w:rPr>
              <w:t>/DLSB-10-8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  <w:t>；上海科兴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zh-CN"/>
              </w:rPr>
              <w:t>/DWXH-10/20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输入电源：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AC220V/50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整机功率：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850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容积：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0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显示方式：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LCD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液晶显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制冷量：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010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温控范围：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-20℃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～常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7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温度波动度：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±1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8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温度显示精度：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0.1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9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温度传感器类型：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PT1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0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额定流量：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7L/mi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1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扬程：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4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420" w:hanging="42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暗箱式三用紫外分析仪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  <w:t>嘉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zh-CN"/>
              </w:rPr>
              <w:t>/ZF-7;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  <w:t>上海安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zh-CN"/>
              </w:rPr>
              <w:t>/ZF-2C;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  <w:t>上海尚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zh-CN"/>
              </w:rPr>
              <w:t>/ZF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波长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: 254nm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365nm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、可见光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滤光片尺寸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 xml:space="preserve">: 200x50mm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紫外灯管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: 6Wx2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可见光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: 4Wx1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暗箱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左右两侧设活动操作口、防紫外观察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紫外灯角度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可调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紫外线强度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距离样品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0cm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紫外线强度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0μW/cm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输入电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 xml:space="preserve">AC220V,50/60HZ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420" w:hanging="42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旋转蒸发仪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  <w:t>长城科工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zh-CN"/>
              </w:rPr>
              <w:t>/R-1001VN;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  <w:t>上海亚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zh-CN"/>
              </w:rPr>
              <w:t>/RE-2000A;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  <w:t>上海贤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zh-CN"/>
              </w:rPr>
              <w:t>/XD-52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转速调节范围（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rpm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8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真空系统升压速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0.33kPa/mi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温度调节范围（℃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常温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+5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9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温度控制精度（℃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±1.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温度设定显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按键输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数字显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转速设定显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旋钮设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数字显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7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安全功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过电流保护，接地故障保护，超温保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8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升降器工作原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重量平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9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滑动方式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手动辅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0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旋转电机功率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5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1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加热功率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：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050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2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冷凝器形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直立式双重蛇形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3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冷凝面积（㎡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0.12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4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旋转瓶（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ml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500ml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000ml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各一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5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收集瓶（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ml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0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6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真空密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特氟隆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特氟隆—氟化橡胶双重密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蒸发能力（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ml/min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8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乙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9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升降行程（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mm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00+1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使用环境温度（℃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3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电源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(V/Hz) 110V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～，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60HZ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或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20-240V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～，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50/60HZ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420" w:hanging="42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超声波清洗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洁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/JP-040PLUS;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宁波新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 xml:space="preserve">/SB-300DTY;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科力超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/KL-040SD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内胆材质：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SUS304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不锈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内胆厚度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 xml:space="preserve">1.1mm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容量：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5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控制面板：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0°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斜面设计，触摸控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超声功率：</w:t>
            </w:r>
            <w:r>
              <w:rPr>
                <w:rFonts w:ascii="宋体" w:hAnsi="宋体" w:cs="宋体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 xml:space="preserve">240W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PLUS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功率：</w:t>
            </w:r>
            <w:r>
              <w:rPr>
                <w:rFonts w:ascii="宋体" w:hAnsi="宋体" w:cs="宋体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 xml:space="preserve">480W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超声频率：</w:t>
            </w:r>
            <w:r>
              <w:rPr>
                <w:rFonts w:ascii="宋体" w:hAnsi="宋体" w:cs="宋体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40K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震子数：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加热功率：</w:t>
            </w:r>
            <w:r>
              <w:rPr>
                <w:rFonts w:ascii="宋体" w:hAnsi="宋体" w:cs="宋体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00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排水阀：不锈钢排水阀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(4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分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 xml:space="preserve">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时间控制：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 xml:space="preserve">1-99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分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清洗篮：不锈钢清洗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温度控制：常温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0℃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可设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电源电压：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 xml:space="preserve">220/110V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用途：超声波清洗、乳化、萃取、混匀、提取、分散等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420" w:hanging="42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  <w:t>6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蠕动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zh-CN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  <w:t>申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zh-CN"/>
              </w:rPr>
              <w:t>/LabQ/KT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zh-CN"/>
              </w:rPr>
              <w:t>KON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  <w:t>科耐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zh-CN"/>
              </w:rPr>
              <w:t>BT300-1L/YZ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zh-CN"/>
              </w:rPr>
              <w:t>JIHPUMP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CN"/>
              </w:rPr>
              <w:t>杰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zh-CN"/>
              </w:rPr>
              <w:t>BT-100CA/153Yx-PP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转速范围：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0.1-350rpm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流量范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: 0.0033-326.55mL/mi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420" w:hanging="42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  <w:t>7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代谢笼架子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玉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/RM5222-2;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冯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/PB-2-2;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俫吉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PB-2/2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.</w:t>
              <w:tab/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隔层采用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304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不锈钢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.</w:t>
              <w:tab/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寸为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50*50*180cm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3.</w:t>
              <w:tab/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整体分四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4.</w:t>
              <w:tab/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止缩轮，平时可自由移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5.</w:t>
              <w:tab/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可放置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不少于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个小鼠配套笼具或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不少于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个大鼠配套笼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6.</w:t>
              <w:tab/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工艺优良，表面平整无毛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7.</w:t>
              <w:tab/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消毒方便，可使用酒精消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8.</w:t>
              <w:tab/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可根据需求定制尺寸与层数；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420" w:hanging="42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细菌浊度仪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奇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/WGZ-XT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；霍尔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/TMXZ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；优云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/YP-MNTU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、最小示值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ab/>
              <w:t xml:space="preserve">0.001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、测量范围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ab/>
              <w:t>0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6MCF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（麦氏浊度单位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MCF=3×108CFU/m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、示值误差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ab/>
              <w:t>±6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％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(±5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％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F.S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、重复性≤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0.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、零点漂移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ab/>
              <w:t>±0.5%F.S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420" w:hanging="42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数控超声波清洗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zh-CN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舒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/KQ-500DE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；力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/LC-MUC-2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；固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/GT SONIC P27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容量：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2.5L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超声频率：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40KHz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超声功率：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500W;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超声功率可调节范围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40-100%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，加热功率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800w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，温度设置范围室温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0-8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0℃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420" w:hanging="42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液氮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zh-CN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东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/YDS-35-125F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；索列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/YDS-35-125F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；力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/LC-YDS-30S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最大可贮存样品（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ml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冻存管）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750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每个方提桶冻存盒数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每盒冻存管数（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格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盒）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提筒数量：≥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6 E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静态液氮日蒸发量：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L/D≤0.3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静态液氮保存期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D≥9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7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真空绝热性能：绝热性能优越，具备极高的温度均匀性，当罐内液氮≤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5CM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时，所有样本贮存温度仍能保持在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-180℃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以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8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材质及结构：铝合金外表面处理及颜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9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配置人造革保护皮套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锁盖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方便加锁保护样本安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bidi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证书：提供该型号或同系列型号国家低温容器质量监督检验中心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420" w:hanging="42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智能数显电热套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予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/PTHW-20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力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/PTHW-20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晖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/ZNHW-20000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、温度最高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380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、容积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0L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；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420" w:hanging="42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  <w:t>12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  <w:t>智能数显电热套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予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/PTHW-10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力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/PTHW-10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晖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/ZNHW-10000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、温度最高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380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bidi="zh-CN"/>
              </w:rPr>
              <w:t>、容积</w:t>
            </w:r>
            <w:r>
              <w:rPr>
                <w:rFonts w:cs="Times New Roman" w:ascii="Times New Roman" w:hAnsi="Times New Roman"/>
                <w:kern w:val="0"/>
                <w:szCs w:val="21"/>
                <w:lang w:bidi="zh-CN"/>
              </w:rPr>
              <w:t>10L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420" w:hanging="420"/>
              <w:jc w:val="center"/>
              <w:textAlignment w:val="center"/>
              <w:rPr>
                <w:kern w:val="0"/>
                <w:lang w:bidi="zh-CN"/>
              </w:rPr>
            </w:pPr>
            <w:r>
              <w:rPr>
                <w:kern w:val="0"/>
                <w:lang w:bidi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生化培养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海尔生物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/HSP-260E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上海博旅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/CT-260i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托普云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/SPX-260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容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260L </w:t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温度控制范围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℃~70℃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产品不可叠使用、左开门方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LC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彩色显示屏，方便观察及操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温度均匀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±0.6 at 37℃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温度波动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±0.2 at 37℃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点测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At 37℃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开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0S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关门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mi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温度恢复至标准要求以内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镜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0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不锈钢内胆、冲压成型、方便清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内胆底部带有排水槽，方便排水；压机舱带有接水盒，热气蒸发自处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多种故障报警：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低温报警、超温报警、门开报警、传感器故障报警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多重保护机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独立机械温控开关、过流保护器、压缩机保护延时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多种报警方式：声音蜂鸣报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推送报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双层门体及双层密封结构设计、采用一体式发泡工艺、柜口加热工况防凝露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配置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PT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主温传感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配置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35mm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测试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配置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BO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插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配置机械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配置蘸塑搁架：标配数量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配置箱内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照明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配置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RS48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通讯接口，可实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台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网，并能够与计算机连接，实现数据通讯及监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配置远程报警接口，可连接报警装置实现监控，用户可自定义报警限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物联模块，用户可随时随地在移动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观察培养箱的运行情况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420" w:hanging="42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  <w:t>14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生物倒置显微镜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bidi="ar"/>
              </w:rPr>
              <w:t>广州明美</w:t>
            </w:r>
            <w:r>
              <w:rPr>
                <w:rFonts w:cs="Times New Roman" w:ascii="Times New Roman" w:hAnsi="Times New Roman"/>
                <w:color w:val="000000"/>
                <w:sz w:val="22"/>
                <w:lang w:bidi="ar"/>
              </w:rPr>
              <w:t>/MIX60;</w:t>
            </w:r>
            <w:r>
              <w:rPr>
                <w:rFonts w:ascii="Times New Roman" w:hAnsi="Times New Roman" w:cs="Times New Roman"/>
                <w:color w:val="000000"/>
                <w:sz w:val="22"/>
                <w:lang w:bidi="ar"/>
              </w:rPr>
              <w:t>奥林巴斯</w:t>
            </w:r>
            <w:r>
              <w:rPr>
                <w:rFonts w:cs="Times New Roman" w:ascii="Times New Roman" w:hAnsi="Times New Roman"/>
                <w:color w:val="000000"/>
                <w:sz w:val="22"/>
                <w:lang w:bidi="ar"/>
              </w:rPr>
              <w:t>/CKX53;</w:t>
            </w:r>
            <w:r>
              <w:rPr>
                <w:rFonts w:ascii="Times New Roman" w:hAnsi="Times New Roman" w:cs="Times New Roman"/>
                <w:color w:val="000000"/>
                <w:sz w:val="22"/>
                <w:lang w:bidi="ar"/>
              </w:rPr>
              <w:t>莱卡</w:t>
            </w:r>
            <w:r>
              <w:rPr>
                <w:rFonts w:cs="Times New Roman" w:ascii="Times New Roman" w:hAnsi="Times New Roman"/>
                <w:color w:val="000000"/>
                <w:sz w:val="22"/>
                <w:lang w:bidi="ar"/>
              </w:rPr>
              <w:t>/DMi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光学系统：模块化无限远光学系统，实现明场，相差以及荧光观察，可扩展偏光以及霍夫曼等观察方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机身：全铝合金机身，流畅型外观设计，稳重，刚性好，成像稳定，可扩展性好；四个电源孔，方便取电以及功能扩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观察筒：铰链式三目观察筒，瞳距调节范围</w:t>
            </w:r>
            <w:r>
              <w:rPr/>
              <w:t>53mm-75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目镜：大视野平场目镜，高眼点，可调屈光度，视场数≥</w:t>
            </w:r>
            <w:r>
              <w:rPr/>
              <w:t>2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Calibri"/>
              </w:rPr>
              <w:t xml:space="preserve"> </w:t>
            </w:r>
            <w:r>
              <w:rPr/>
              <w:t>物镜：标配全套物镜视场数≥</w:t>
            </w:r>
            <w:r>
              <w:rPr/>
              <w:t>25</w:t>
            </w:r>
            <w:r>
              <w:rPr/>
              <w:t>，无限远长工作距离平场半复物镜</w:t>
            </w:r>
            <w:r>
              <w:rPr/>
              <w:t xml:space="preserve">UPLFLN4X/0.13 </w:t>
            </w:r>
            <w:r>
              <w:rPr/>
              <w:t>工作距离不少于</w:t>
            </w:r>
            <w:r>
              <w:rPr/>
              <w:t>17.15mm</w:t>
            </w:r>
            <w:r>
              <w:rPr/>
              <w:t>；无限远长工作距离平场消色差相衬物镜</w:t>
            </w:r>
            <w:r>
              <w:rPr/>
              <w:t xml:space="preserve">Plan10X/0.25 PH </w:t>
            </w:r>
            <w:r>
              <w:rPr/>
              <w:t>工作距离不少于</w:t>
            </w:r>
            <w:r>
              <w:rPr/>
              <w:t>4.1mm</w:t>
            </w:r>
            <w:r>
              <w:rPr/>
              <w:t>；无限远长工作距离平场消色差相衬物镜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lan20X/0.45 PH </w:t>
            </w:r>
            <w:r>
              <w:rPr/>
              <w:t>工作距离不少于</w:t>
            </w:r>
            <w:r>
              <w:rPr/>
              <w:t>5mm</w:t>
            </w:r>
            <w:r>
              <w:rPr/>
              <w:t>；无限远长工作距离平场消色差物镜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lan40X/0.58 </w:t>
            </w:r>
            <w:r>
              <w:rPr/>
              <w:t>工作距离不少于</w:t>
            </w:r>
            <w:r>
              <w:rPr/>
              <w:t>2.5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调焦机构：粗微调同轴，配有限位装置和锁紧装置，低手位同轴调焦手轮，微调手轮格值不大于</w:t>
            </w:r>
            <w:r>
              <w:rPr/>
              <w:t>0.002mm</w:t>
            </w:r>
            <w:r>
              <w:rPr/>
              <w:t>，调焦更加精确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物镜转盘：</w:t>
            </w:r>
          </w:p>
          <w:p>
            <w:pPr>
              <w:pStyle w:val="Normal"/>
              <w:rPr/>
            </w:pPr>
            <w:r>
              <w:rPr/>
              <w:t>7.1.</w:t>
            </w:r>
            <w:r>
              <w:rPr/>
              <w:t>编码式</w:t>
            </w:r>
            <w:r>
              <w:rPr/>
              <w:t>5</w:t>
            </w:r>
            <w:r>
              <w:rPr/>
              <w:t>孔内定位转换器，物镜倍率可在显微镜自带的显示屏上实时显示当前使用倍率，极大地解决了倒置显微镜察看物镜倍率不方便的</w:t>
            </w:r>
            <w:r>
              <w:rPr>
                <w:rFonts w:eastAsia="Calibri"/>
              </w:rPr>
              <w:t xml:space="preserve"> </w:t>
            </w:r>
            <w:r>
              <w:rPr/>
              <w:t>问题；带光强记忆功能；可升级与同品牌软件互联互通，软件可识别对应物镜，并且匹配相关预设参数；有防霉装置。</w:t>
            </w:r>
          </w:p>
          <w:p>
            <w:pPr>
              <w:pStyle w:val="Normal"/>
              <w:rPr/>
            </w:pPr>
            <w:r>
              <w:rPr/>
              <w:t>7.2.</w:t>
            </w:r>
            <w:r>
              <w:rPr/>
              <w:t>语音播报功能：转动物镜，设备可以报出物镜倍数、物镜种类等信息，方便使用者更加便捷了解设备当下情况，便于使用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载物台：基准固定载物台尺寸</w:t>
            </w:r>
            <w:r>
              <w:rPr/>
              <w:t>≤</w:t>
            </w:r>
            <w:r>
              <w:rPr/>
              <w:t>200mm*245mm,</w:t>
            </w:r>
            <w:r>
              <w:rPr/>
              <w:t>加延长板可扩展</w:t>
            </w:r>
            <w:r>
              <w:rPr/>
              <w:t>270mm*245mm,</w:t>
            </w:r>
            <w:r>
              <w:rPr/>
              <w:t>支持匹配移动尺；台面样品卡槽可翻转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显微镜成像系统：</w:t>
            </w:r>
          </w:p>
          <w:p>
            <w:pPr>
              <w:pStyle w:val="Normal"/>
              <w:rPr/>
            </w:pPr>
            <w:r>
              <w:rPr/>
              <w:t>显微镜相机≥</w:t>
            </w:r>
            <w:r>
              <w:rPr/>
              <w:t>2000</w:t>
            </w:r>
            <w:r>
              <w:rPr/>
              <w:t>万高像素荧光相机、大靶面</w:t>
            </w:r>
            <w:r>
              <w:rPr/>
              <w:t>1"</w:t>
            </w:r>
            <w:r>
              <w:rPr/>
              <w:t>彩色芯片，像元尺寸</w:t>
            </w:r>
            <w:r>
              <w:rPr>
                <w:rFonts w:ascii="宋体" w:hAnsi="宋体" w:cs="宋体"/>
              </w:rPr>
              <w:t>≥</w:t>
            </w:r>
            <w:r>
              <w:rPr/>
              <w:t>2.4 um* 2.4 um</w:t>
            </w:r>
            <w:r>
              <w:rPr/>
              <w:t>，最大分辨率</w:t>
            </w:r>
            <w:r>
              <w:rPr/>
              <w:t>5480*3648</w:t>
            </w:r>
            <w:r>
              <w:rPr/>
              <w:t>下最高可达</w:t>
            </w:r>
            <w:r>
              <w:rPr/>
              <w:t>22 FPS</w:t>
            </w:r>
            <w:r>
              <w:rPr/>
              <w:t>，</w:t>
            </w:r>
            <w:r>
              <w:rPr/>
              <w:t>128 Mb</w:t>
            </w:r>
            <w:r>
              <w:rPr/>
              <w:t>图像缓存，光谱响应：</w:t>
            </w:r>
            <w:r>
              <w:rPr/>
              <w:t>380</w:t>
            </w:r>
            <w:r>
              <w:rPr/>
              <w:t>～</w:t>
            </w:r>
            <w:r>
              <w:rPr/>
              <w:t>650 nm</w:t>
            </w:r>
            <w:r>
              <w:rPr/>
              <w:t>，</w:t>
            </w:r>
            <w:r>
              <w:rPr/>
              <w:t>USB 3.0 B</w:t>
            </w:r>
            <w:r>
              <w:rPr/>
              <w:t>型接口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软件功能</w:t>
            </w:r>
          </w:p>
          <w:p>
            <w:pPr>
              <w:pStyle w:val="Normal"/>
              <w:rPr/>
            </w:pPr>
            <w:r>
              <w:rPr/>
              <w:t>10.1</w:t>
            </w:r>
            <w:r>
              <w:rPr/>
              <w:t>）标配软件系统支持多种格式，多种时长方案对动态图像进行即时拍摄，定时拍照，实时拍照和录像，并可兼容其他相机，一个软件可接多台相机。</w:t>
            </w:r>
          </w:p>
          <w:p>
            <w:pPr>
              <w:pStyle w:val="Normal"/>
              <w:rPr/>
            </w:pPr>
            <w:r>
              <w:rPr/>
              <w:t>10.2</w:t>
            </w:r>
            <w:r>
              <w:rPr/>
              <w:t>）功能模块包括曝光控制、图像处理、颜色控制、荧光处理（实时荧光合成）、直方图、图像设置、静态图像处理、测量八个功能模块可对静态动态图像进行参数设置，测量绘制，可支持多方面图像处理。在色彩校正等方面也可进行调节，提高了颜色校正的可靠性、还原准确性。软件可对大功率荧光光源进行</w:t>
            </w:r>
            <w:r>
              <w:rPr/>
              <w:t>BGU</w:t>
            </w:r>
            <w:r>
              <w:rPr/>
              <w:t>通道控制，软件可对电动平台</w:t>
            </w:r>
            <w:r>
              <w:rPr/>
              <w:t>XY</w:t>
            </w:r>
            <w:r>
              <w:rPr/>
              <w:t>轴和</w:t>
            </w:r>
            <w:r>
              <w:rPr/>
              <w:t>Z</w:t>
            </w:r>
            <w:r>
              <w:rPr/>
              <w:t>轴自动对焦进行控制。（提供功能截图并加盖制造商公章）</w:t>
            </w:r>
          </w:p>
          <w:p>
            <w:pPr>
              <w:pStyle w:val="Normal"/>
              <w:rPr/>
            </w:pPr>
            <w:r>
              <w:rPr/>
              <w:t>10.3</w:t>
            </w:r>
            <w:r>
              <w:rPr/>
              <w:t>）支持实时荧光多通道合成：便捷荧光多通道合成操作，支持实时拍摄并实时多通道合成，最多支持</w:t>
            </w:r>
            <w:r>
              <w:rPr/>
              <w:t>5</w:t>
            </w:r>
            <w:r>
              <w:rPr/>
              <w:t>通道荧光合成，可单独调节各通道亮度、对比度及伽马值调节并实时预览合成效果，支持各通道信号位移校正，支持能量曲线测量（实时显示所选定线段上所有点强度），支持多重拍摄，最大支持</w:t>
            </w:r>
            <w:r>
              <w:rPr/>
              <w:t>7</w:t>
            </w:r>
            <w:r>
              <w:rPr/>
              <w:t>重拍摄，支持颜色矩阵设置，支持</w:t>
            </w:r>
            <w:r>
              <w:rPr/>
              <w:t>CPU</w:t>
            </w:r>
            <w:r>
              <w:rPr/>
              <w:t>、</w:t>
            </w:r>
            <w:r>
              <w:rPr/>
              <w:t>GPU</w:t>
            </w:r>
            <w:r>
              <w:rPr/>
              <w:t>设备加速，支持平场校正及彩点校正功能，支持实时单点</w:t>
            </w:r>
            <w:r>
              <w:rPr/>
              <w:t>RGB</w:t>
            </w:r>
            <w:r>
              <w:rPr/>
              <w:t>值以及灰度值获取，实时预览帧率显示，直方图均衡化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用户管理：系统集成身份认证功能，预设管理员、组长、普通用户三个类型账号，不同类型账号按需设置相应使用权限，管理员可自由添加设置用户，软件使用需进行用户登记认证。（提供软件截图，加盖制造商公章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审计追踪：配合用户管理模块，系统自动记录软件使用日志，包括用户登录信息：用户名、日期、登录时间；拍照和录像操作信息：记录客户拍照、录像的操作信息，包括时间、保存路径和文件名。（提供软件截图，加盖制造商公章）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  <w:r>
              <w:rPr/>
              <w:t>.</w:t>
            </w:r>
            <w:r>
              <w:rPr/>
              <w:t>基于深度学习的图像分析模块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.1</w:t>
            </w:r>
            <w:r>
              <w:rPr/>
              <w:t>基于神经网络的算法模型，可通过训练获取图像分析模型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.2</w:t>
            </w:r>
            <w:r>
              <w:rPr/>
              <w:t>简单易用的在线图像训练模块，包含定位、检查、分类和识读工具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.3</w:t>
            </w:r>
            <w:r>
              <w:rPr/>
              <w:t>分析模型包含全面的图像分析功能：特征识别、定位、分类、计数和大小面积统计功能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.4</w:t>
            </w:r>
            <w:r>
              <w:rPr/>
              <w:t>图像分析模块可快速部署及升级训练好的分析模型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.5.</w:t>
            </w:r>
            <w:r>
              <w:rPr/>
              <w:t>分析模型提供</w:t>
            </w:r>
            <w:r>
              <w:rPr/>
              <w:t>SDK</w:t>
            </w:r>
            <w:r>
              <w:rPr/>
              <w:t>二次开发，可自由开发不同图像识别分析应用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bidi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420" w:hanging="42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电子防潮柜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上海新诺仪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/CTA320F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bidi="ar"/>
              </w:rPr>
              <w:t>HASUC/HSA240</w:t>
            </w:r>
            <w:r>
              <w:rPr>
                <w:rFonts w:ascii="Times New Roman" w:hAnsi="Times New Roman" w:cs="Times New Roman"/>
                <w:color w:val="000000"/>
                <w:sz w:val="22"/>
                <w:lang w:bidi="ar"/>
              </w:rPr>
              <w:t>；西捷特</w:t>
            </w:r>
            <w:r>
              <w:rPr>
                <w:rFonts w:cs="Times New Roman" w:ascii="Times New Roman" w:hAnsi="Times New Roman"/>
                <w:color w:val="000000"/>
                <w:sz w:val="22"/>
                <w:lang w:bidi="ar"/>
              </w:rPr>
              <w:t>/FCM 435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材质：选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冷轧钢板冲压折弯成型，内外表面均采用静电喷塑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视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防暴钢化玻璃，双层门框结构，配暗式门锁，具有保险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控制技术：采用微电脑智能模糊湿度惯性系统控制技术；数字化频率输出端口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控湿机芯：外壳选用工程塑胶，耐温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度以上，确保机芯耐用性及抗疲劳性；该防潮箱无电机驱动，隔热﹑隔磁﹑防静电﹑防尘﹑防盗﹑功率小和无耗材等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显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窗口数码显示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数码管：温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组，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组，湿度动态显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组），箱体内湿度变化直观可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断电保护记忆功能：断电后系统可确保箱内湿度上升值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小时内），同时断电后无需重新设定有记忆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电压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20V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平均功率：</w:t>
            </w:r>
            <w:r>
              <w:rPr>
                <w:rFonts w:ascii="宋体" w:hAnsi="宋体" w:cs="宋体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内置隔板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湿度控制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%-60%RH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内尺寸：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W898×D420×H9100mm  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流式细胞仪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安捷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/NovoCyte Advanteo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赛默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/AFC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Beckman/cytoflex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主要用途与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用于免疫学、干细胞，遗传学等研究。对细胞表面、内部分子包括抗原、核酸等进行检测与分析，可用于分析蛋白表达、免疫分型、细胞凋亡、周期、增殖、细胞毒性、蛋白磷酸化、荧光蛋白、胞内活性氧水平、细胞膜电位、细胞内钙离子浓度等检测，需要多通道染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主机系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.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激光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0mW 488n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蓝色全固态激光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0mW 640n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红色全固态激光器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0mW 405n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紫色全固态激光器。为避免温度变化带来的能量波动和激光光斑漂移，同时延长使用寿命，激光器须自带半导体温控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TE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模块，可对激光器进行精确加热和降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激光激发方式：立体空间激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荧光检测器：为保证检测结果稳定性和灵敏度，采用高光子效率硅光电倍增管，非对温度敏感的雪崩式二极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.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光路传导：为避免光纤传输带来的光量子耦合损失，确保荧光收集效率和提高灵敏度，激光传递和荧光传导采用空气传导，非光纤传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检测通道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个检测参数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个荧光通道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FSC, SS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蓝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个通道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FITC,PE, PerCP,PerCP-eFlour710,PE-Cy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红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个通道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APC, Alexa Flour 700, APC-Cy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紫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个通道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Pacific Blue, AmCyan, Pacific Orange, Qdot 655, BV 711,Qdot 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固定光路无需人工调校，保证性能稳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可插拨式滤光片，支持通道配置更改，且滤光片自带智能芯片，确保光路正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具有样本回收模式，针对未采集的样本可以进行回收，珍贵样本不浪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检测参数：包括所有通道面积，高度，第一阈值宽度以及时间，有效区分粘连细胞和单个细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散射光分辨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FS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.4 μm; SS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.1 μ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检测颗粒直径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0 μ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荧光灵敏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FITC≤45 MESF, PE≤15 MESF, APC≤15 MESF, Pacific Blue≤35 MESF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获取速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0,000 events/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交叉污染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&lt;0.1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全峰宽变异系数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CV&lt;3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绝对计数：标配无需微球绝对计数功能，精度误差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±5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号处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位动态范围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7.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动态范围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PM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支持免调电压和可调电压双重模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荧光补偿：可在线和离线补偿，补偿方式为数字矩阵补偿、快速补偿、自动补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软件：中英文双界面，可实现自动上样、检测、分析和打印报告，具有散点图、密度图、直方图、等高线图、热图、统计表格等功能，自带细胞周期、细胞增殖拟合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进样检测的同时，支持分析数据：采集样本时，软件支持同时分析已经采集完成的样本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账户管理：支持管理员和用户账户的不同权限控制，可追踪用户操作时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质控：可以检测仪器各荧光通道的状态，生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Levey-Jennings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图形文件，自动跟踪监测仪器性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液路设计：采用鞘液聚焦，有效提高液流稳定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液路动力：为防止管路堵塞，提供强液路压力，采用注射泵驱动，非蠕动泵驱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样本流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-120 μl/mi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高中低三档可选，同时支持流速连续调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清洗维护：一键式开关机，全自动液路清洗维护，每个样本做完后机器支持自动清洗管路和进样针的内壁和外壁，全程无需人员参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具有定时开关机功能，无需人工进行周清洗和月清洗，全部可以由仪器完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上样方式：兼容标准流式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E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管等上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进样体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 μL~5 m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.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自动加样器：兼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管标准流式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.5/2mL E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孔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孔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孔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8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孔板上样，安装后自动校准，具有条形码扫描功能，样本混匀速度、时间及加速度可调，撞针后自动修复获取下个样本，样本采集后自动清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具有自动化设备接口，可外接机械臂自动进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配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.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流式细胞仪主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套，自动加样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套，鞘液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.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软件：配套原装软件一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微量注射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深圳瑞沃德</w:t>
            </w: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/R462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NewEra/ NE-1002X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Harver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PICO PLUS ELITE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运行模式：注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回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注射精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± &lt; 0.35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重复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± &lt; 0.0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射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.5 μL – 60 m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流速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0.0001 μL /min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.5μ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注射器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1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mL/mi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0m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注射器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驱动方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.8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步进电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线性推力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0lbs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3k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通信接口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USB-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BN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RS48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TT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.8μm/min -122.5mm/mi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步进速率：最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.2s/μ Ste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最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μs/μStep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运行温度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储存温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1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0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储存湿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% - 80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无冷凝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textAlignment w:val="center"/>
              <w:rPr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bidi="zh-CN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真空安全吸液系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飞世尔</w:t>
            </w: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/BIO-VACUSAFE;</w:t>
            </w: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IBS/Vacusafe</w:t>
            </w: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VACUUBRAND; BVC professional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技术参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电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[VAC]: 100~24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[Hz]: 50/6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真空范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: 0-600mbar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可调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泵流速（额定值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: 15L/min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空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吸液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最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7mL/s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储液桶体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: 4L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性能指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．不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废液收集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．快插头设计，管路取下后自动密封，安全快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．具有液面报警功能，当储液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&gt;98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自动停机报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灯提示工作状态及所设真空度，真空度八档可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．标准配置含手柄套装和脚踏开关，手柄套装含单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根钢针，单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0u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1000u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吸头适配器，八道钢针，八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0u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吸头适配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．收集瓶、手柄吸头、管路、瓶盖均可高温高压灭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．真空度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0-600mbr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可调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．泵流速：</w:t>
            </w:r>
            <w:r>
              <w:rPr>
                <w:rFonts w:ascii="宋体" w:hAnsi="宋体" w:cs="宋体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L/mi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空气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▲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二、商务要求</w:t>
            </w:r>
          </w:p>
        </w:tc>
      </w:tr>
      <w:tr>
        <w:trPr>
          <w:trHeight w:val="23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“▲”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号说明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采购需求中标明“▲”号的参数为必须响应的实质性要求，否则竞标无效。</w:t>
            </w:r>
          </w:p>
        </w:tc>
      </w:tr>
      <w:tr>
        <w:trPr>
          <w:trHeight w:val="23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质保期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质保期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年。</w:t>
            </w:r>
            <w:r>
              <w:rPr>
                <w:rFonts w:ascii="Times New Roman" w:hAnsi="Times New Roman" w:cs="Times New Roman"/>
                <w:szCs w:val="21"/>
              </w:rPr>
              <w:t>（分项货物服务要求中有特别注明的，按特别注明的执行）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所有货物服务按国家“三包”有关规定执行“三包”。质保期自交付验收合格之日起计算，质保期内提供上门维修；质保期结束后，提供终身维护，并优惠提供相关零配件。</w:t>
            </w:r>
          </w:p>
        </w:tc>
      </w:tr>
      <w:tr>
        <w:trPr>
          <w:trHeight w:val="23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产品及售后服务要求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成交人交付的所有</w:t>
            </w:r>
            <w:r>
              <w:rPr>
                <w:rFonts w:ascii="Times New Roman" w:hAnsi="Times New Roman" w:cs="Times New Roman"/>
                <w:b/>
                <w:szCs w:val="21"/>
              </w:rPr>
              <w:t>设备</w:t>
            </w:r>
            <w:r>
              <w:rPr>
                <w:rFonts w:ascii="Times New Roman" w:hAnsi="Times New Roman" w:cs="Times New Roman"/>
                <w:szCs w:val="21"/>
              </w:rPr>
              <w:t>必须是签订合同之日</w:t>
            </w:r>
            <w:r>
              <w:rPr>
                <w:rFonts w:ascii="Times New Roman" w:hAnsi="Times New Roman" w:cs="Times New Roman"/>
                <w:b/>
                <w:szCs w:val="21"/>
              </w:rPr>
              <w:t>前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内生产的产品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送货至采购人指定地点，协助进行安装场地设计，完成安装和调试。所有安装应符合国家、行业相关标准及规范。</w:t>
            </w:r>
            <w:r>
              <w:rPr>
                <w:rFonts w:ascii="Times New Roman" w:hAnsi="Times New Roman" w:cs="Times New Roman"/>
                <w:b/>
                <w:szCs w:val="21"/>
              </w:rPr>
              <w:t>（所有货物仅接受现场交付，不接受邮递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为采购人提供产品操作、维修、日常养护等方面的培训，确保采购方使用人员能独立操作使用，培训人数、时间、地点等由采购人指定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故障响应时间：乙方在接到甲方通知后在按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小时内到达现场进行处理，到达现场后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小时内排除故障，恢复正常使用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成交人须遵守校园出入规定，在供货、安装过程中确保相关人员安全。供货、安装过程中产生的残留物或垃圾，成交人需自行清理至校外。</w:t>
            </w:r>
          </w:p>
        </w:tc>
      </w:tr>
      <w:tr>
        <w:trPr>
          <w:trHeight w:val="454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交付时间、交付地点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  <w:t>1.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交付时间：自签订合同之日起</w:t>
            </w:r>
            <w:r>
              <w:rPr>
                <w:rFonts w:cs="Times New Roman" w:ascii="Times New Roman" w:hAnsi="Times New Roman"/>
                <w:b/>
                <w:spacing w:val="-2"/>
                <w:szCs w:val="21"/>
                <w:u w:val="single"/>
              </w:rPr>
              <w:t>30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日历日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内全部交付完成并验收合格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交付地点：广西中医药大学。</w:t>
            </w:r>
          </w:p>
        </w:tc>
      </w:tr>
      <w:tr>
        <w:trPr>
          <w:trHeight w:val="23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付款条件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签订合同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个工作日内甲方向乙方支付合同总金额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的预付款，待货物安装调试完毕并验收合格后，甲方在收到乙方开具的全额、有效发票和货物的全部技术、质保等资料（国产设备必须为增值税专用发票）之日起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个工作日内付清乙方剩余的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合同款。若乙方未按时开具发票，甲方有权延迟付款（无息）。甲方按约将货款付至合同约定的银行账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该账户的真实性及合法性由乙方负责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；如因乙方提供的账户信息错误导致无法付款、迟延付款等情形的不视为甲方违约；乙方变更收款银行账户的，应在变更之前书面通知甲方，否则应承担甲方无法付款、迟延付款或付款错误等全部责任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本项目收取履约保证金：</w:t>
            </w:r>
            <w:r>
              <w:rPr>
                <w:rFonts w:ascii="Times New Roman" w:hAnsi="Times New Roman" w:cs="Times New Roman"/>
                <w:szCs w:val="21"/>
              </w:rPr>
              <w:t>☑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有，人民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元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价要求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所有价格均用人民币表示，单位为元，精确到小数点后两位；高于预算金额的报价无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价一经涂改，应在涂改处加盖单位公章，否则其投标作无效标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报价包括项目采购标的及实施所需的材料费、设备费、人工费、服务费、运输费、安装调试费、税费、质保期内维护费（含维修、养护、软件升级等）、必要的保险或检测费用等其他一切费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12:00Z</dcterms:created>
  <dc:creator>DELL</dc:creator>
  <dc:description/>
  <dc:language>en-US</dc:language>
  <cp:lastModifiedBy>文军</cp:lastModifiedBy>
  <dcterms:modified xsi:type="dcterms:W3CDTF">2025-06-22T07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511799A3F4B42B45F4D0FDD8409B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Y3NDY0ODlmOWYyYjI3YTFjYmRmOTg5OWUyNTNkYWUiLCJ1c2VySWQiOiIyNDYwODA3NDUifQ==</vt:lpwstr>
  </property>
  <property fmtid="{D5CDD505-2E9C-101B-9397-08002B2CF9AE}" pid="5" name="commondata">
    <vt:lpwstr>commondata</vt:lpwstr>
  </property>
</Properties>
</file>